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 3</w:t>
        <w:br/>
        <w:t>към чл. 17, ал. 2</w:t>
        <w:br/>
        <w:t>на Наредба за провеждане на конкурсите и подбора при мобилност на държавни служители</w:t>
      </w:r>
    </w:p>
    <w:p>
      <w:pPr>
        <w:pStyle w:val="BodyText3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ЗА ДЛЪЖНОС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АДМИНИСТРАТИВНО ЗВЕНО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65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РИТЕ ИМЕНА НА КАНДИ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Н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 КОРЕСПОНДЕН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ЛЕФ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 ЕЛЕКТРОННА ПОЩА ЗА КОНТАК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100" w:after="100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ИН от Портала за работа в държавната администрация </w:t>
            </w:r>
          </w:p>
          <w:p>
            <w:pPr>
              <w:pStyle w:val="PlainText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(ако е приложимо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52"/>
        <w:gridCol w:w="2552"/>
        <w:gridCol w:w="2831"/>
      </w:tblGrid>
      <w:tr>
        <w:trPr>
          <w:trHeight w:val="66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ИМЕНОВАНИЕ НА ВИСШЕТО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РАЗОВАТЕЛНО -КВАЛИФИКАЦИОННА СТЕПЕ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28"/>
        <w:gridCol w:w="241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А/НАИМЕНОВАНИЕ                                                НА КВАЛИФИКАЦИОННАТА                           ПРОГРАМА И 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ИОД И МЯСТО НА                                   ПРОВЕЖД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кои софтуерни продукти ползва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34"/>
        <w:gridCol w:w="1177"/>
        <w:gridCol w:w="333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УЖДИ ЕЗ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ИСМЕ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ПЛОМИ, СЕРТИФИКАТИ, УДОСТОВЕР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75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ИМЕНОВАНИЕ НА ЗАЕМАНИТЕ ДЛЪЖ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В ДОБОВОЛНИЯ РЕЗЕРВ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bg-BG"/>
              </w:rPr>
              <w:t>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ДА           </w:t>
            </w:r>
            <w:r>
              <w:rPr>
                <w:rFonts w:eastAsia="Wingdings" w:cs="Wingdings" w:ascii="Wingdings" w:hAnsi="Wingdings"/>
                <w:lang w:val="bg-BG"/>
              </w:rPr>
              <w:t></w:t>
            </w:r>
            <w:r>
              <w:rPr>
                <w:rFonts w:cs="Times New Roman" w:ascii="Times New Roman" w:hAnsi="Times New Roman"/>
                <w:lang w:val="bg-BG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отбележете вярнот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№….................…,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. 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……………….…….………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…………………..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ко кандидатът е отбелязал, че е преминал </w:t>
      </w:r>
      <w:r>
        <w:rPr>
          <w:rFonts w:cs="Times New Roman" w:ascii="Times New Roman" w:hAnsi="Times New Roman"/>
          <w:lang w:val="bg-BG"/>
        </w:rPr>
        <w:t>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ПОДПИС:                                                                                                                 ДАТА: 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аване чрез пълномощник (моля отбележете) </w:t>
      </w:r>
      <w:r>
        <w:rPr>
          <w:rFonts w:eastAsia="Wingdings" w:cs="Wingdings" w:ascii="Wingdings" w:hAnsi="Wingdings"/>
          <w:lang w:val="bg-BG"/>
        </w:rPr>
        <w:t>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УПЪЛНОМОЩАВАМ:.........................................................................................................................................,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(три имена)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ИТЕЖАВАЩ/А ЛК №……………………………….., ИЗДАДЕНА ОТ 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701"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                                                (наименование на звеното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bg-BG"/>
        </w:rPr>
      </w:pPr>
      <w:r>
        <w:rPr>
          <w:rFonts w:cs="Times New Roman" w:ascii="Times New Roman" w:hAnsi="Times New Roman"/>
          <w:b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bg-BG"/>
        </w:rPr>
        <w:t>ДАТА: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УПЪЛНОМОЩИТЕЛ: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(три имена саморъчно написани)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УПЪЛНОМОЩЕН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(три имена саморъчно написани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cs="Times New Roman"/>
    </w:rPr>
  </w:style>
  <w:style w:type="paragraph" w:styleId="BodyText2">
    <w:name w:val="Body Text 2"/>
    <w:basedOn w:val="Normal"/>
    <w:qFormat/>
    <w:pPr>
      <w:jc w:val="center"/>
    </w:pPr>
    <w:rPr>
      <w:rFonts w:cs="Times New Roman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sz w:val="16"/>
      <w:szCs w:val="16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rFonts w:ascii="Courier New" w:hAnsi="Courier New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9:00Z</dcterms:created>
  <dc:creator>BV</dc:creator>
  <dc:description/>
  <cp:keywords/>
  <dc:language>en-US</dc:language>
  <cp:lastModifiedBy>Stoyan Denchev</cp:lastModifiedBy>
  <cp:lastPrinted>2023-12-12T11:17:00Z</cp:lastPrinted>
  <dcterms:modified xsi:type="dcterms:W3CDTF">2025-07-11T10:16:00Z</dcterms:modified>
  <cp:revision>21</cp:revision>
  <dc:subject/>
  <dc:title>Р Е П У Б Л И К А   Б Ъ Л Г А Р И Я</dc:title>
</cp:coreProperties>
</file>