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/ЕИК ................................, със седалище и адрес на управление ...................................................................................................., участник в търг с тайно наддаване за </w:t>
      </w:r>
      <w:r>
        <w:rPr>
          <w:sz w:val="28"/>
          <w:szCs w:val="28"/>
        </w:rPr>
        <w:t>отдаване под наем на част от недвижим имот – публична държавна собственост, представляваща кухненски блок, предоставен за управление на ДКСИ, находящ се в Столична община, гр. Банкя, кв. „Михайлово“. Частта от държавния имот е с площ 26,82 кв.м., с предназначение за осигуряването на храна и напитки в Учебния център на ДКСИ в гр. Банкя за нуждите на участниците в обучения, семинари и други изя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тавляваното от мен дружество не е обявявано, нито е в производство за обявяване в несъстоятелнос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ължавам се при промяна на горепосочените обстоятелства в 7 (седем)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а ми е наказателнат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.....................2019 г.                                                       ДЕКЛАРАТОР: ...................</w:t>
      </w:r>
    </w:p>
    <w:p>
      <w:pPr>
        <w:pStyle w:val="Normal"/>
        <w:spacing w:lineRule="auto" w:line="276"/>
        <w:ind w:left="4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/подпис и печат/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екларацията се попълва и подписва от всеки от представителите на кандидата съгласно търговската регистрация на дружеството.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5:00Z</dcterms:created>
  <dc:creator>Teodora Petkova</dc:creator>
  <dc:description/>
  <dc:language>en-US</dc:language>
  <cp:lastModifiedBy>Adm</cp:lastModifiedBy>
  <cp:lastPrinted>2019-04-11T11:06:00Z</cp:lastPrinted>
  <dcterms:modified xsi:type="dcterms:W3CDTF">2019-04-18T07:05:00Z</dcterms:modified>
  <cp:revision>2</cp:revision>
  <dc:subject/>
  <dc:title/>
</cp:coreProperties>
</file>