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СПЕЦИФИК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ind w:left="0" w:firstLine="851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ълно описание на предмета на пазарното проучване: Доставка на </w:t>
      </w:r>
      <w:r>
        <w:rPr>
          <w:sz w:val="24"/>
          <w:szCs w:val="24"/>
        </w:rPr>
        <w:t>TEMPEST</w:t>
      </w:r>
      <w:r>
        <w:rPr>
          <w:sz w:val="24"/>
          <w:szCs w:val="24"/>
          <w:lang w:val="ru-RU"/>
        </w:rPr>
        <w:t xml:space="preserve"> техника, съгласно следната техническа спецификац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0"/>
        <w:ind w:left="851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77"/>
        <w:gridCol w:w="52"/>
        <w:gridCol w:w="60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ТОЛЕН ПЕРСОНАЛЕН КОМПЮТЪР С МОНИТОР – 11 БРО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B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4 ядрен, с базова работна честота 3.6GHz, 6MB кеш, да поддържа 64-битови инструк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8GB DDR4 2666, с възможност за разширение до поне 64G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контроле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 контроле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 адапте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Mbps fiber card with SC connector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 x 500GB SATA 7200rpm, сменя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о DVD+/- RW SAT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шк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оптична, 2 бутона със скр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виатур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с надписи по БДС, 105 клавиш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но/изходни портове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а задната част: </w:t>
            </w:r>
            <w:r>
              <w:rPr>
                <w:sz w:val="24"/>
                <w:szCs w:val="24"/>
                <w:lang w:val="bg-BG"/>
              </w:rPr>
              <w:t>мин. 2x USB 2.0, 4x USB 3.1, 1x VGA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HD15), 1x fiber optic S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а предната част: </w:t>
            </w:r>
            <w:r>
              <w:rPr>
                <w:sz w:val="24"/>
                <w:szCs w:val="24"/>
                <w:lang w:val="bg-BG"/>
              </w:rPr>
              <w:t>2x USB 2.0, 2x USB 3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Tower, със захранване мин. 250W с 90% ефективност при пълно натоварване на систем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нито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ип: LED LCD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екрана: min. 19”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делителна способност мин. 1920 х 1080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реме на реакция: макс. 5мс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: мин. 250cd/m2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чен контраст: мин. 1000:1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bg-BG"/>
              </w:rPr>
              <w:t>Портове: мин. 1 х VGA; Video port (HD15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 и аксесоари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интерфейсни и захранващи кабели по ТЕМПЕСТ стандарта SDIP 27 Level В. Мрежов оптичен кабел SC-LC с дължина мин. 3 метра по ТЕМПЕСТ стандарта SDIP 27 Level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туе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bg-BG"/>
              </w:rPr>
              <w:t xml:space="preserve">Предварително инсталиран Microsoft Windows 10 Pro 64-bit OEM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, дефектиралите дискове не подлежат на връщане на Изпълн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ТОЛЕН ПЕРСОНАЛЕН КОМПЮТЪР С МОНИТОР – 1 Б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А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4 ядрен, с базова работна честота 3.6GHz, 6MB кеш, да поддържа 64-битови инструк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8GB DDR4 2666, с възможност за разширение до поне 64G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контрол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 контрол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 адапт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bg-BG"/>
              </w:rPr>
              <w:t xml:space="preserve">Вграден Gigabit Ethernet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Ьн. 2 x 500GB SATA 7200rpm, сменя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о DVD+/- RW SAT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диен карточетец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ален карточетец, разположен зад вратата на предния пан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ш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оптична, 2 бутона със скр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ви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, с надписи по БДС, 105 клавиш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но/изходни портов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а задната част: </w:t>
            </w:r>
            <w:r>
              <w:rPr>
                <w:sz w:val="24"/>
                <w:szCs w:val="24"/>
                <w:lang w:val="bg-BG"/>
              </w:rPr>
              <w:t>мин. 4x USB 2.0 DB9, 2x VGA (HD15)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x HDMI, 1x RJ45, 1x serial por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а предната част: </w:t>
            </w:r>
            <w:r>
              <w:rPr>
                <w:sz w:val="24"/>
                <w:szCs w:val="24"/>
                <w:lang w:val="bg-BG"/>
              </w:rPr>
              <w:t>4x USB 2.0 зад вратата на предния панел и разстояние между портовете и вратата при затворена врата min. 8cm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ълнителна защи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окировка на клавиатура, мишка и монитор при отваряне на вратата на предния пан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нито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ип: LED LCD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екрана: min. 19”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делителна способност мин. 1920 х 1080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реме на реакция: макс. 5м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Яркост: мин. 250cd/m2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чен контраст: мин. 1000:1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ртове: мин. 1 х VGA; Video port (HD15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 и аксесоар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ншни интерфейсни и захранващи кабели по ТЕМПЕСТ стандарта SDIP 27 Level A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бр. капачки за свободните DB9 портов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брой мрежов кабел с дължина мин. 3 ме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ту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варително инсталиран Microsoft Windows 10 Pro 64-bit English OEM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, дефектиралите дискове не подлежат на връщане на Изпълн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АЗЕРЕН ЧЕРНО-БЯЛ ПРИНТЕР – 1 Б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А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печа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 лазер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печа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40 стр./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512МВ RA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 на хартия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A4, B5, A5, Lette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bg-BG"/>
              </w:rPr>
              <w:t>1200 x 1200 dp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еча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ен двустранен печ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ни графични езиц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PCL6, PostScript Level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 2.0 port (DB9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ншни интерфейсни, мрежови и захранващи кабели по ТЕМПЕСТ стандарта SDIP 27 Level A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а О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bg-BG"/>
              </w:rPr>
              <w:t>Windows 7/10 (32 bit or 64 bit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ЕКТОР – 1 Б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А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DLP/LC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920 х 1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5000 ANSI Lumen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ас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5000: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 форма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: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ивот на лампа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5000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x HDMI, 1x USB port (DB9), 1x RS-232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танция на прожект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 – 9 ме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 на увелич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 – 1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танционно управл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Remote Contro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 и аксесоар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интерфейсни и захранващи кабели по ТЕМПЕСТ стандарта SDIP 27 Level A. HDMI fiber optic extender по ТЕМПЕСТ стандарта SDIP 27 Level A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аранция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КЕНЕР – 1 Б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В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на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Flatbed. ADF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 на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200 х 1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и на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PDF, JPG, BMP, TIFF, JPEG, TXT, RTF, PNG, HTM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устранно ADF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жими на сканиран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ез TWAIN, ISIS or WIA driver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 2.0 type A / USB 3.0 Type 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интерфейсни и захранващи кабели по ТЕМПЕСТ стандарта SDIP 27 Level B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АЗЕРЕН ЧЕРНО-БЯЛ ПРИНТЕР – 6 БРО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ответствие на ТЕМПЕСТ станд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DIP 27 Level B, със сертификат от оторизирана европейска лабора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печа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 лазер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печа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8 стр./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128МВ RA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 на хартия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A4, B5, A5, Lette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0 x 1200 dp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еча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ен двустранен печ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ни графични езиц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PCL 5, PCL 6, Postscript level 3 emulatio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Mbps fiber optic converter Multimode with SC connecto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ел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и интерфейсни и захранващи кабели по ТЕМПЕСТ стандарта SDIP 27 Level B. Мрежов оптичен кабел SC-LC с дължина мин. 3 метра по ТЕМПЕСТ стандарта SDIP 27 Level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а О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Windows 7/10 (32 bit or 64 bit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. 3 години от производител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Техническата спецификация се предоставя на заинтересованите лица за участие в пазарната консултация единствено за определяне на прогнозната стойност на поръчката, в изпълнение на чл. 21 и чл. 44 от ЗОП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60" w:after="0"/>
        <w:ind w:left="1267" w:hanging="54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ни изисквания към техника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ата за доставка TEMPEST техника трябва да бъде нова, неупотребявана и нерециклирана, в оригинална опаковка с ненарушена цялост, с поставен върху нея стикер, удостоверяващ произхода й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ата  техника трябва да бъде от производител, който е включен в списъка на сертифицираните TEMPEST производители (Certified TEMPEST Manufacturers), доставящи оборудване на НАТО и страните членки на НАТО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ата техника трябва да бъде съвместима с изискванията на стандарт TEMPEST NATO SDIP-27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те настолни компютърни конфигурации Level A трябва да бъдат снабдени с отваряща/затваряща се врата, която специалисти на Възложителя да отварят с цел диагностика, профилактика или подмяна на дефектирали информационни носители (твърди дискове), за времето на гаранционния срок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 времето на гаранционния срок при дефектиране на компютър, същият се предава от Възложителя за ремонт с демонтиран твърд диск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60" w:after="0"/>
        <w:ind w:left="1267" w:hanging="54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 времето на гаранционния срок при дефектиране на твърд диск, същият трябва да се заменя с нов със същите или по-добри технически характеристики, като Възложителят не предава обратно дефектиралите такив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сто на изпълнение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 София, ул. „Козлодуй” № 4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160"/>
        <w:ind w:firstLine="851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5:00Z</dcterms:created>
  <dc:creator>Windows User</dc:creator>
  <dc:description/>
  <cp:keywords/>
  <dc:language>en-US</dc:language>
  <cp:lastModifiedBy>Adm</cp:lastModifiedBy>
  <cp:lastPrinted>2019-04-09T17:04:00Z</cp:lastPrinted>
  <dcterms:modified xsi:type="dcterms:W3CDTF">2019-04-10T13:57:00Z</dcterms:modified>
  <cp:revision>4</cp:revision>
  <dc:subject/>
  <dc:title>Приложение 1</dc:title>
</cp:coreProperties>
</file>