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 Ъ Г Л А С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на основание с чл. 43 ал. 2 от ЗЗ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4ptJustifiedLinespacing15lines"/>
        <w:rPr/>
      </w:pPr>
      <w:r>
        <w:rPr>
          <w:lang w:val="bg-BG"/>
        </w:rPr>
        <w:t>Подписаният/ата ………......................................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от ........................................................., ул. ...............................................................</w:t>
      </w:r>
      <w:r>
        <w:rPr>
          <w:lang w:val="ru-RU"/>
        </w:rPr>
        <w:t>.</w:t>
      </w:r>
    </w:p>
    <w:p>
      <w:pPr>
        <w:pStyle w:val="Style14ptJustifiedLinespacing15lines"/>
        <w:rPr>
          <w:lang w:val="ru-RU"/>
        </w:rPr>
      </w:pPr>
      <w:r>
        <w:rPr>
          <w:lang w:val="bg-BG"/>
        </w:rPr>
        <w:t>с л. к. № ..................................................., изд. от 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на .............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ЕГН .............................................................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М СЪГЛАСИЕ да започне процедурата по ………………………………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обикновено/разширено/специално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учване за надеждност за достъп до класифицирана информация до нив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 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поверително/секретно/строго секрет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10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Забележка: Настоящото съгласие се дава само от лица, родени след</w:t>
    </w:r>
    <w:r>
      <w:rPr>
        <w:i/>
        <w:lang w:val="ru-RU"/>
      </w:rPr>
      <w:t xml:space="preserve"> </w:t>
    </w:r>
    <w:r>
      <w:rPr>
        <w:i/>
        <w:lang w:val="bg-BG"/>
      </w:rPr>
      <w:t>16.07.1973 г. Попълва се саморъчно в един екземпляр.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ptJustifiedLinespacing15lines">
    <w:name w:val="Style 14 pt Justified Line spacing:  15 lines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6:00Z</dcterms:created>
  <dc:creator>Krustev</dc:creator>
  <dc:description/>
  <dc:language>en-US</dc:language>
  <cp:lastModifiedBy>Adm</cp:lastModifiedBy>
  <dcterms:modified xsi:type="dcterms:W3CDTF">2017-10-03T06:47:00Z</dcterms:modified>
  <cp:revision>4</cp:revision>
  <dc:subject/>
  <dc:title/>
</cp:coreProperties>
</file>