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0490" w:leader="none"/>
        </w:tabs>
        <w:ind w:left="0" w:right="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Style14"/>
        <w:ind w:left="0" w:right="0" w:hanging="0"/>
        <w:jc w:val="right"/>
        <w:rPr>
          <w:b/>
          <w:b/>
          <w:lang w:val="bg-BG"/>
        </w:rPr>
      </w:pPr>
      <w:r>
        <w:rPr>
          <w:b/>
          <w:lang w:val="bg-BG"/>
        </w:rPr>
        <w:t>към чл. 47 и 48</w:t>
      </w:r>
    </w:p>
    <w:p>
      <w:pPr>
        <w:pStyle w:val="Style14"/>
        <w:ind w:left="142" w:right="-113" w:firstLine="839"/>
        <w:rPr>
          <w:rFonts w:eastAsia="Courier New"/>
          <w:sz w:val="20"/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rFonts w:eastAsia="Courier New"/>
          <w:sz w:val="20"/>
        </w:rPr>
        <w:t xml:space="preserve">(Изм. и доп. – ДВ, </w:t>
      </w:r>
      <w:r>
        <w:rPr/>
        <w:t>бр. 71 от 2016 г.</w:t>
      </w:r>
      <w:r>
        <w:rPr>
          <w:rFonts w:eastAsia="Courier New"/>
          <w:sz w:val="20"/>
        </w:rPr>
        <w:t xml:space="preserve"> )</w:t>
      </w:r>
    </w:p>
    <w:p>
      <w:pPr>
        <w:pStyle w:val="Style14"/>
        <w:ind w:left="142" w:right="-113" w:firstLine="839"/>
        <w:rPr>
          <w:rFonts w:eastAsia="Courier New"/>
          <w:sz w:val="20"/>
          <w:lang w:val="bg-BG"/>
        </w:rPr>
      </w:pPr>
      <w:r>
        <w:rPr>
          <w:rFonts w:eastAsia="Courier New"/>
          <w:sz w:val="20"/>
          <w:lang w:val="bg-BG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00"/>
        <w:gridCol w:w="748"/>
        <w:gridCol w:w="63"/>
        <w:gridCol w:w="443"/>
        <w:gridCol w:w="124"/>
        <w:gridCol w:w="133"/>
        <w:gridCol w:w="292"/>
        <w:gridCol w:w="215"/>
        <w:gridCol w:w="68"/>
        <w:gridCol w:w="186"/>
        <w:gridCol w:w="257"/>
        <w:gridCol w:w="124"/>
        <w:gridCol w:w="142"/>
        <w:gridCol w:w="256"/>
        <w:gridCol w:w="263"/>
        <w:gridCol w:w="483"/>
        <w:gridCol w:w="983"/>
        <w:gridCol w:w="141"/>
        <w:gridCol w:w="709"/>
        <w:gridCol w:w="2977"/>
        <w:gridCol w:w="327"/>
        <w:gridCol w:w="16"/>
      </w:tblGrid>
      <w:tr>
        <w:trPr/>
        <w:tc>
          <w:tcPr>
            <w:tcW w:w="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ПОВЕРИТЕЛН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30" w:type="dxa"/>
            <w:gridSpan w:val="19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Рег. № и печат на организационната единица, желаеща да се проуч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след попълване)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30" w:type="dxa"/>
            <w:gridSpan w:val="19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цето за достъп до класифицирана информация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30" w:type="dxa"/>
            <w:gridSpan w:val="1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097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153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7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8"/>
            </w:tblGrid>
            <w:tr>
              <w:trPr>
                <w:trHeight w:val="2177" w:hRule="atLeast"/>
              </w:trPr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 w:eastAsia="en-US"/>
                    </w:rPr>
                    <w:t>снимка</w:t>
                  </w:r>
                  <w:r>
                    <w:rPr>
                      <w:color w:val="000000"/>
                    </w:rPr>
                    <w:t xml:space="preserve"> 4/3,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ПРОСНИ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НУЖДИТЕ НА ПРОУЧВАНЕТО НА ЛИЦАТА З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ТЪП ДО ИНФОРМАЦИЯ, КЛАСИФИЦИРАН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ТО ДЪРЖАВНА ТАЙН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 чл. 47 и 48 от Закона за защита на класифицираната информация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Този въпросник се използва съгласно закона с цел Вашето проучване за достъп д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ция, класифицирана като държавна тайна, маркирана с гриф за сигурнос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386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ВЕРИТЕЛНО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386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РЕТНО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386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ОГО СЕКРЕТНО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моля оградете необходимия знак)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 ДАННИ ЗА ЛИЦЕТО - ОБЕКТ НА ПРОУЧВАНЕ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07" w:type="dxa"/>
            <w:gridSpan w:val="1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6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-58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07" w:type="dxa"/>
            <w:gridSpan w:val="19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писват се собственото, бащиното и фамилното име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07" w:type="dxa"/>
            <w:gridSpan w:val="1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ишни имена</w:t>
            </w:r>
          </w:p>
        </w:tc>
        <w:tc>
          <w:tcPr>
            <w:tcW w:w="78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8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59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bg-BG"/>
              </w:rPr>
              <w:t>Попълва се, в случай че са променяни</w:t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554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</w:tr>
      <w:tr>
        <w:trPr/>
        <w:tc>
          <w:tcPr>
            <w:tcW w:w="2111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</w:tr>
      <w:tr>
        <w:trPr/>
        <w:tc>
          <w:tcPr>
            <w:tcW w:w="267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тво</w:t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7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678" w:type="dxa"/>
            <w:gridSpan w:val="5"/>
            <w:vMerge w:val="restart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ишно</w:t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тво</w:t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678" w:type="dxa"/>
            <w:gridSpan w:val="5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07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4"/>
        <w:gridCol w:w="386"/>
        <w:gridCol w:w="536"/>
        <w:gridCol w:w="103"/>
        <w:gridCol w:w="151"/>
        <w:gridCol w:w="102"/>
        <w:gridCol w:w="154"/>
        <w:gridCol w:w="100"/>
        <w:gridCol w:w="155"/>
        <w:gridCol w:w="102"/>
        <w:gridCol w:w="151"/>
        <w:gridCol w:w="103"/>
        <w:gridCol w:w="150"/>
        <w:gridCol w:w="103"/>
        <w:gridCol w:w="150"/>
        <w:gridCol w:w="104"/>
        <w:gridCol w:w="152"/>
        <w:gridCol w:w="105"/>
        <w:gridCol w:w="154"/>
        <w:gridCol w:w="107"/>
        <w:gridCol w:w="154"/>
        <w:gridCol w:w="85"/>
        <w:gridCol w:w="22"/>
        <w:gridCol w:w="154"/>
        <w:gridCol w:w="107"/>
        <w:gridCol w:w="261"/>
        <w:gridCol w:w="230"/>
        <w:gridCol w:w="31"/>
        <w:gridCol w:w="243"/>
        <w:gridCol w:w="18"/>
        <w:gridCol w:w="201"/>
        <w:gridCol w:w="490"/>
        <w:gridCol w:w="850"/>
        <w:gridCol w:w="130"/>
        <w:gridCol w:w="381"/>
        <w:gridCol w:w="56"/>
        <w:gridCol w:w="653"/>
        <w:gridCol w:w="1276"/>
        <w:gridCol w:w="56"/>
        <w:gridCol w:w="425"/>
      </w:tblGrid>
      <w:tr>
        <w:trPr/>
        <w:tc>
          <w:tcPr>
            <w:tcW w:w="9434" w:type="dxa"/>
            <w:gridSpan w:val="3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случай на промяна на гражданството попълнете</w:t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9434" w:type="dxa"/>
            <w:gridSpan w:val="38"/>
            <w:tcBorders/>
            <w:vAlign w:val="center"/>
          </w:tcPr>
          <w:p>
            <w:pPr>
              <w:pStyle w:val="Style14"/>
              <w:ind w:left="206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Име, на което е издаден актът за промяна или загубване на чужд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гражданство или актът за притежаваното в момента гражданство</w:t>
            </w:r>
          </w:p>
          <w:p>
            <w:pPr>
              <w:pStyle w:val="Style14"/>
              <w:ind w:left="206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кумент</w:t>
            </w:r>
          </w:p>
        </w:tc>
        <w:tc>
          <w:tcPr>
            <w:tcW w:w="15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53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здаден на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07" w:type="dxa"/>
            <w:gridSpan w:val="2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EГН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4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8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енно звание</w:t>
            </w:r>
          </w:p>
        </w:tc>
        <w:tc>
          <w:tcPr>
            <w:tcW w:w="738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енна книжка</w:t>
            </w:r>
          </w:p>
        </w:tc>
        <w:tc>
          <w:tcPr>
            <w:tcW w:w="7385" w:type="dxa"/>
            <w:gridSpan w:val="3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ерия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</w:tc>
        <w:tc>
          <w:tcPr>
            <w:tcW w:w="15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здадена н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556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тоянен адрес</w:t>
            </w:r>
          </w:p>
        </w:tc>
        <w:tc>
          <w:tcPr>
            <w:tcW w:w="735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2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48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21" w:hRule="atLeast"/>
        </w:trPr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48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15" w:hRule="atLeast"/>
        </w:trPr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2" w:type="dxa"/>
            <w:gridSpan w:val="1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48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55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1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лефон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 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9434" w:type="dxa"/>
            <w:gridSpan w:val="3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астоящ адрес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2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>
                <w:lang w:val="bg-BG"/>
              </w:rPr>
              <w:t>ж.к., бл.</w:t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28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2" w:type="dxa"/>
            <w:gridSpan w:val="1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5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1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лефон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чна карта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2" w:type="dxa"/>
            <w:gridSpan w:val="1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5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№ </w:t>
            </w:r>
          </w:p>
        </w:tc>
        <w:tc>
          <w:tcPr>
            <w:tcW w:w="15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издадена н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оработа</w:t>
            </w:r>
          </w:p>
        </w:tc>
        <w:tc>
          <w:tcPr>
            <w:tcW w:w="1782" w:type="dxa"/>
            <w:gridSpan w:val="1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48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34" w:type="dxa"/>
            <w:gridSpan w:val="3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именование на предприятието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353" w:type="dxa"/>
            <w:gridSpan w:val="2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далище:</w:t>
            </w:r>
          </w:p>
        </w:tc>
        <w:tc>
          <w:tcPr>
            <w:tcW w:w="556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0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490" w:type="dxa"/>
            <w:gridSpan w:val="3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0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тел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6" w:type="dxa"/>
            <w:gridSpan w:val="2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83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02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фак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1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744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41" w:type="dxa"/>
            <w:gridSpan w:val="3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змер на дохода от</w:t>
            </w:r>
          </w:p>
        </w:tc>
        <w:tc>
          <w:tcPr>
            <w:tcW w:w="2024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едходния месец</w:t>
            </w:r>
          </w:p>
        </w:tc>
        <w:tc>
          <w:tcPr>
            <w:tcW w:w="2024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д валута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4" w:type="dxa"/>
            <w:gridSpan w:val="16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 месторабота</w:t>
            </w:r>
          </w:p>
        </w:tc>
        <w:tc>
          <w:tcPr>
            <w:tcW w:w="2024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90" w:type="dxa"/>
            <w:gridSpan w:val="39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bg-BG"/>
              </w:rPr>
              <w:t>Наименование на предприятието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53" w:type="dxa"/>
            <w:gridSpan w:val="2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далище:</w:t>
            </w:r>
          </w:p>
        </w:tc>
        <w:tc>
          <w:tcPr>
            <w:tcW w:w="556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0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4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0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. тел.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49"/>
        <w:gridCol w:w="253"/>
        <w:gridCol w:w="254"/>
        <w:gridCol w:w="257"/>
        <w:gridCol w:w="14"/>
        <w:gridCol w:w="240"/>
        <w:gridCol w:w="507"/>
        <w:gridCol w:w="2024"/>
        <w:gridCol w:w="64"/>
        <w:gridCol w:w="919"/>
        <w:gridCol w:w="215"/>
        <w:gridCol w:w="142"/>
        <w:gridCol w:w="2977"/>
      </w:tblGrid>
      <w:tr>
        <w:trPr/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фак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9915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2827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8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змер на дохода от</w:t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едходния месец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firstLine="8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firstLine="8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д валу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9915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lang w:val="bg-BG"/>
              </w:rPr>
              <w:t>Допълнителни източници на доходи за предходната календарна година,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надхвърлящи</w:t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5000 лв.</w:t>
            </w:r>
          </w:p>
        </w:tc>
      </w:tr>
      <w:tr>
        <w:trPr/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4"/>
        <w:ind w:left="0" w:right="0" w:hanging="0"/>
        <w:jc w:val="left"/>
        <w:rPr>
          <w:sz w:val="20"/>
          <w:lang w:val="bg-BG"/>
        </w:rPr>
      </w:pPr>
      <w:r>
        <w:rPr>
          <w:sz w:val="20"/>
          <w:lang w:val="bg-BG"/>
        </w:rPr>
        <w:t>Например: рента, дивиденти от ценни книжа, лихви от банкови влогове, печалба от борсови акции,</w:t>
      </w:r>
    </w:p>
    <w:p>
      <w:pPr>
        <w:pStyle w:val="Style14"/>
        <w:ind w:left="0" w:right="0" w:hanging="0"/>
        <w:jc w:val="left"/>
        <w:rPr>
          <w:sz w:val="20"/>
          <w:lang w:val="bg-BG"/>
        </w:rPr>
      </w:pPr>
      <w:r>
        <w:rPr>
          <w:sz w:val="20"/>
          <w:lang w:val="bg-BG"/>
        </w:rPr>
        <w:t>участие във фондове, доходи от наеми на недвижими имоти, хонорари за публикации,</w:t>
      </w:r>
    </w:p>
    <w:p>
      <w:pPr>
        <w:pStyle w:val="Style14"/>
        <w:ind w:left="0" w:right="0" w:hanging="0"/>
        <w:jc w:val="left"/>
        <w:rPr>
          <w:sz w:val="20"/>
          <w:lang w:val="bg-BG"/>
        </w:rPr>
      </w:pPr>
      <w:r>
        <w:rPr>
          <w:sz w:val="20"/>
          <w:lang w:val="bg-BG"/>
        </w:rPr>
        <w:t>спечелени от хазарт суми, надхвърлящи три средни работни заплати в Република България,</w:t>
      </w:r>
    </w:p>
    <w:p>
      <w:pPr>
        <w:pStyle w:val="Style14"/>
        <w:ind w:left="0" w:right="0" w:hanging="0"/>
        <w:jc w:val="left"/>
        <w:rPr>
          <w:sz w:val="20"/>
          <w:lang w:val="bg-BG"/>
        </w:rPr>
      </w:pPr>
      <w:r>
        <w:rPr>
          <w:sz w:val="20"/>
          <w:lang w:val="bg-BG"/>
        </w:rPr>
        <w:t>участие в управителни органи на търговски дружества, възнаграждения по договори за поръчки и т.н.</w:t>
      </w:r>
    </w:p>
    <w:p>
      <w:pPr>
        <w:pStyle w:val="Style14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1"/>
        <w:gridCol w:w="623"/>
        <w:gridCol w:w="206"/>
        <w:gridCol w:w="205"/>
        <w:gridCol w:w="355"/>
        <w:gridCol w:w="284"/>
        <w:gridCol w:w="220"/>
        <w:gridCol w:w="302"/>
        <w:gridCol w:w="328"/>
        <w:gridCol w:w="284"/>
        <w:gridCol w:w="291"/>
        <w:gridCol w:w="317"/>
        <w:gridCol w:w="315"/>
        <w:gridCol w:w="719"/>
        <w:gridCol w:w="417"/>
        <w:gridCol w:w="1338"/>
        <w:gridCol w:w="2698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. ДАННИ ЗА БАЩАТА НА ПРОУЧВАНОТО ЛИЦЕ</w:t>
            </w:r>
          </w:p>
        </w:tc>
      </w:tr>
      <w:tr>
        <w:trPr/>
        <w:tc>
          <w:tcPr>
            <w:tcW w:w="9923" w:type="dxa"/>
            <w:gridSpan w:val="1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9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02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писват се собственото, бащиното и фамилното име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4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436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54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694" w:type="dxa"/>
            <w:gridSpan w:val="6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7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7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544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6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тво</w:t>
            </w:r>
          </w:p>
        </w:tc>
        <w:tc>
          <w:tcPr>
            <w:tcW w:w="3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44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55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тоянен адрес</w:t>
            </w:r>
          </w:p>
        </w:tc>
        <w:tc>
          <w:tcPr>
            <w:tcW w:w="78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1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1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7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44"/>
        <w:gridCol w:w="3107"/>
        <w:gridCol w:w="1136"/>
        <w:gridCol w:w="4036"/>
      </w:tblGrid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астоящ адрес</w:t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44"/>
        <w:gridCol w:w="206"/>
        <w:gridCol w:w="205"/>
        <w:gridCol w:w="355"/>
        <w:gridCol w:w="284"/>
        <w:gridCol w:w="2057"/>
        <w:gridCol w:w="1136"/>
        <w:gridCol w:w="4036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7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44"/>
        <w:gridCol w:w="313"/>
        <w:gridCol w:w="283"/>
        <w:gridCol w:w="284"/>
        <w:gridCol w:w="283"/>
        <w:gridCol w:w="284"/>
        <w:gridCol w:w="283"/>
        <w:gridCol w:w="284"/>
        <w:gridCol w:w="283"/>
        <w:gridCol w:w="284"/>
        <w:gridCol w:w="5698"/>
      </w:tblGrid>
      <w:tr>
        <w:trPr/>
        <w:tc>
          <w:tcPr>
            <w:tcW w:w="99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оработа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bg-BG"/>
              </w:rPr>
              <w:t>Наименование на предприятието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lang w:val="bg-BG"/>
              </w:rPr>
              <w:t>Седалище:</w:t>
            </w:r>
            <w:r>
              <w:rPr/>
              <w:t>.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1"/>
        <w:gridCol w:w="623"/>
        <w:gridCol w:w="206"/>
        <w:gridCol w:w="205"/>
        <w:gridCol w:w="149"/>
        <w:gridCol w:w="56"/>
        <w:gridCol w:w="206"/>
        <w:gridCol w:w="201"/>
        <w:gridCol w:w="201"/>
        <w:gridCol w:w="201"/>
        <w:gridCol w:w="217"/>
        <w:gridCol w:w="217"/>
        <w:gridCol w:w="217"/>
        <w:gridCol w:w="315"/>
        <w:gridCol w:w="719"/>
        <w:gridCol w:w="417"/>
        <w:gridCol w:w="1338"/>
        <w:gridCol w:w="3378"/>
      </w:tblGrid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тел.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1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фак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I. ДАННИ ЗА МАЙКАТА НА ПРОУЧВАНОТО ЛИЦЕ</w:t>
            </w:r>
          </w:p>
        </w:tc>
      </w:tr>
      <w:tr>
        <w:trPr/>
        <w:tc>
          <w:tcPr>
            <w:tcW w:w="9887" w:type="dxa"/>
            <w:gridSpan w:val="1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866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писват се собственото, бащиното и фамилното име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20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6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4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069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06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тво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069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06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стоянен адрес</w:t>
            </w:r>
          </w:p>
        </w:tc>
        <w:tc>
          <w:tcPr>
            <w:tcW w:w="7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391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7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887" w:type="dxa"/>
            <w:gridSpan w:val="1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астоящ адрес</w:t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1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7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1"/>
        <w:gridCol w:w="616"/>
        <w:gridCol w:w="7"/>
        <w:gridCol w:w="1"/>
        <w:gridCol w:w="205"/>
        <w:gridCol w:w="1"/>
        <w:gridCol w:w="204"/>
        <w:gridCol w:w="1"/>
        <w:gridCol w:w="204"/>
        <w:gridCol w:w="1"/>
        <w:gridCol w:w="205"/>
        <w:gridCol w:w="1"/>
        <w:gridCol w:w="200"/>
        <w:gridCol w:w="1"/>
        <w:gridCol w:w="200"/>
        <w:gridCol w:w="1"/>
        <w:gridCol w:w="44"/>
        <w:gridCol w:w="156"/>
        <w:gridCol w:w="1"/>
        <w:gridCol w:w="216"/>
        <w:gridCol w:w="1"/>
        <w:gridCol w:w="216"/>
        <w:gridCol w:w="1"/>
        <w:gridCol w:w="216"/>
        <w:gridCol w:w="315"/>
        <w:gridCol w:w="103"/>
        <w:gridCol w:w="1033"/>
        <w:gridCol w:w="4716"/>
        <w:gridCol w:w="8"/>
      </w:tblGrid>
      <w:tr>
        <w:trPr/>
        <w:tc>
          <w:tcPr>
            <w:tcW w:w="988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оработа</w:t>
            </w:r>
          </w:p>
        </w:tc>
      </w:tr>
      <w:tr>
        <w:trPr/>
        <w:tc>
          <w:tcPr>
            <w:tcW w:w="9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9887" w:type="dxa"/>
            <w:gridSpan w:val="2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bg-BG"/>
              </w:rPr>
              <w:t>Наименование на предприятието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138" w:type="dxa"/>
            <w:gridSpan w:val="2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едалище: </w:t>
            </w:r>
          </w:p>
        </w:tc>
        <w:tc>
          <w:tcPr>
            <w:tcW w:w="5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9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тел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1" w:type="dxa"/>
            <w:gridSpan w:val="2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факс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8" w:type="dxa"/>
            <w:gridSpan w:val="2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91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9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9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V. ДАННИ ЗА БРАТЯ/СЕСТРИ НА ПРОУЧВАНОТО ЛИЦЕ</w:t>
            </w:r>
          </w:p>
        </w:tc>
      </w:tr>
      <w:tr>
        <w:trPr/>
        <w:tc>
          <w:tcPr>
            <w:tcW w:w="9887" w:type="dxa"/>
            <w:gridSpan w:val="2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86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66" w:type="dxa"/>
            <w:gridSpan w:val="2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писват се собственото, бащиното и фамилното име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44"/>
        <w:gridCol w:w="206"/>
        <w:gridCol w:w="205"/>
        <w:gridCol w:w="64"/>
        <w:gridCol w:w="283"/>
        <w:gridCol w:w="8"/>
        <w:gridCol w:w="276"/>
        <w:gridCol w:w="8"/>
        <w:gridCol w:w="283"/>
        <w:gridCol w:w="284"/>
        <w:gridCol w:w="275"/>
        <w:gridCol w:w="8"/>
        <w:gridCol w:w="284"/>
        <w:gridCol w:w="283"/>
        <w:gridCol w:w="276"/>
        <w:gridCol w:w="315"/>
        <w:gridCol w:w="719"/>
        <w:gridCol w:w="417"/>
        <w:gridCol w:w="1338"/>
        <w:gridCol w:w="2739"/>
        <w:gridCol w:w="8"/>
      </w:tblGrid>
      <w:tr>
        <w:trPr/>
        <w:tc>
          <w:tcPr>
            <w:tcW w:w="4387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6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7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36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тво</w:t>
            </w:r>
          </w:p>
        </w:tc>
        <w:tc>
          <w:tcPr>
            <w:tcW w:w="3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36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тоянен адрес</w:t>
            </w:r>
          </w:p>
        </w:tc>
        <w:tc>
          <w:tcPr>
            <w:tcW w:w="78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6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астоящ адрес</w:t>
            </w:r>
          </w:p>
        </w:tc>
        <w:tc>
          <w:tcPr>
            <w:tcW w:w="3152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05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оработа</w:t>
            </w:r>
          </w:p>
        </w:tc>
      </w:tr>
      <w:tr>
        <w:trPr/>
        <w:tc>
          <w:tcPr>
            <w:tcW w:w="9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15" w:type="dxa"/>
            <w:gridSpan w:val="2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именование на предприятиет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1"/>
        <w:gridCol w:w="623"/>
        <w:gridCol w:w="206"/>
        <w:gridCol w:w="205"/>
        <w:gridCol w:w="347"/>
        <w:gridCol w:w="139"/>
        <w:gridCol w:w="145"/>
        <w:gridCol w:w="135"/>
        <w:gridCol w:w="148"/>
        <w:gridCol w:w="139"/>
        <w:gridCol w:w="145"/>
        <w:gridCol w:w="144"/>
        <w:gridCol w:w="139"/>
        <w:gridCol w:w="284"/>
        <w:gridCol w:w="283"/>
        <w:gridCol w:w="284"/>
        <w:gridCol w:w="315"/>
        <w:gridCol w:w="14"/>
        <w:gridCol w:w="705"/>
        <w:gridCol w:w="341"/>
        <w:gridCol w:w="76"/>
        <w:gridCol w:w="1338"/>
        <w:gridCol w:w="2739"/>
        <w:gridCol w:w="242"/>
      </w:tblGrid>
      <w:tr>
        <w:trPr/>
        <w:tc>
          <w:tcPr>
            <w:tcW w:w="4716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едалище: </w:t>
            </w:r>
          </w:p>
        </w:tc>
        <w:tc>
          <w:tcPr>
            <w:tcW w:w="5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2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тел.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2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0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сл. факс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2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5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lang w:val="bg-BG"/>
              </w:rPr>
              <w:t xml:space="preserve">V. ДАННИ ЗА СЪПРУГ/А ИЛИ ДРУГО ЛИЦЕ, С КОЕТО ПРОУЧВАНОТО ЛИЦЕ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ЖИТЕЛСТВА ФАКТИЧЕСКИ НА СЪПРУЖЕСКИ НАЧАЛ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15" w:type="dxa"/>
            <w:gridSpan w:val="2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8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4" w:type="dxa"/>
            <w:gridSpan w:val="2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писват се собственото, бащиното и фамилното име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7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387" w:type="dxa"/>
            <w:gridSpan w:val="16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57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6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6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7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77"/>
        <w:gridCol w:w="1304"/>
        <w:gridCol w:w="1673"/>
        <w:gridCol w:w="1134"/>
        <w:gridCol w:w="833"/>
        <w:gridCol w:w="2711"/>
        <w:gridCol w:w="28"/>
      </w:tblGrid>
      <w:tr>
        <w:trPr/>
        <w:tc>
          <w:tcPr>
            <w:tcW w:w="35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тво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36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35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тоянен адрес</w:t>
            </w:r>
          </w:p>
        </w:tc>
        <w:tc>
          <w:tcPr>
            <w:tcW w:w="7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/>
              <w:t xml:space="preserve">     </w:t>
            </w:r>
            <w:r>
              <w:rPr>
                <w:lang w:val="bg-BG"/>
              </w:rPr>
              <w:t>улица</w:t>
            </w:r>
            <w:r>
              <w:rPr/>
              <w:t xml:space="preserve">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1"/>
        <w:gridCol w:w="7"/>
        <w:gridCol w:w="307"/>
        <w:gridCol w:w="284"/>
        <w:gridCol w:w="149"/>
        <w:gridCol w:w="172"/>
        <w:gridCol w:w="80"/>
        <w:gridCol w:w="24"/>
        <w:gridCol w:w="180"/>
        <w:gridCol w:w="79"/>
        <w:gridCol w:w="24"/>
        <w:gridCol w:w="284"/>
        <w:gridCol w:w="179"/>
        <w:gridCol w:w="104"/>
        <w:gridCol w:w="102"/>
        <w:gridCol w:w="182"/>
        <w:gridCol w:w="283"/>
        <w:gridCol w:w="284"/>
        <w:gridCol w:w="283"/>
        <w:gridCol w:w="42"/>
        <w:gridCol w:w="242"/>
        <w:gridCol w:w="894"/>
        <w:gridCol w:w="495"/>
        <w:gridCol w:w="3006"/>
      </w:tblGrid>
      <w:tr>
        <w:trPr/>
        <w:tc>
          <w:tcPr>
            <w:tcW w:w="2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0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8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0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8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42" w:type="dxa"/>
            <w:gridSpan w:val="1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8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04" w:type="dxa"/>
            <w:gridSpan w:val="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астоящ адрес</w:t>
            </w:r>
          </w:p>
        </w:tc>
        <w:tc>
          <w:tcPr>
            <w:tcW w:w="298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0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4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04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4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04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49" w:type="dxa"/>
            <w:gridSpan w:val="19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8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8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оработа</w:t>
            </w:r>
          </w:p>
        </w:tc>
      </w:tr>
      <w:tr>
        <w:trPr/>
        <w:tc>
          <w:tcPr>
            <w:tcW w:w="988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887" w:type="dxa"/>
            <w:gridSpan w:val="2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именование на предприятиет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далище: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3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0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тел.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302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8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фак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7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7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7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5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2"/>
        <w:gridCol w:w="923"/>
        <w:gridCol w:w="263"/>
        <w:gridCol w:w="21"/>
        <w:gridCol w:w="286"/>
        <w:gridCol w:w="284"/>
        <w:gridCol w:w="149"/>
        <w:gridCol w:w="134"/>
        <w:gridCol w:w="38"/>
        <w:gridCol w:w="246"/>
        <w:gridCol w:w="38"/>
        <w:gridCol w:w="245"/>
        <w:gridCol w:w="284"/>
        <w:gridCol w:w="283"/>
        <w:gridCol w:w="68"/>
        <w:gridCol w:w="13"/>
        <w:gridCol w:w="204"/>
        <w:gridCol w:w="282"/>
        <w:gridCol w:w="284"/>
        <w:gridCol w:w="183"/>
        <w:gridCol w:w="465"/>
        <w:gridCol w:w="254"/>
        <w:gridCol w:w="417"/>
        <w:gridCol w:w="845"/>
        <w:gridCol w:w="734"/>
        <w:gridCol w:w="117"/>
        <w:gridCol w:w="1805"/>
      </w:tblGrid>
      <w:tr>
        <w:trPr/>
        <w:tc>
          <w:tcPr>
            <w:tcW w:w="29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69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8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39" w:type="dxa"/>
            <w:gridSpan w:val="2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87" w:type="dxa"/>
            <w:gridSpan w:val="2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т за сключен граждански брак</w:t>
            </w:r>
          </w:p>
        </w:tc>
      </w:tr>
      <w:tr>
        <w:trPr/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ерия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lang w:val="bg-BG"/>
              </w:rPr>
              <w:t>издаден  н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87" w:type="dxa"/>
            <w:gridSpan w:val="2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I. ДАННИ ЗА ДЕЦА НАД 14-ГОДИШНА ВЪЗРАСТ НА ЛИЦЕТО ПО Т. I</w:t>
            </w:r>
          </w:p>
        </w:tc>
      </w:tr>
      <w:tr>
        <w:trPr/>
        <w:tc>
          <w:tcPr>
            <w:tcW w:w="9887" w:type="dxa"/>
            <w:gridSpan w:val="2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8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65" w:type="dxa"/>
            <w:gridSpan w:val="2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bg-BG"/>
              </w:rPr>
              <w:t>Вписват се собственото, бащиното и фамилното име</w:t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799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366" w:type="dxa"/>
            <w:gridSpan w:val="1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26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996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33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84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6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8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тво</w:t>
            </w:r>
          </w:p>
        </w:tc>
        <w:tc>
          <w:tcPr>
            <w:tcW w:w="36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84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428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2799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стоянен адрес</w:t>
            </w:r>
          </w:p>
        </w:tc>
        <w:tc>
          <w:tcPr>
            <w:tcW w:w="70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0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2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0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30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2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042" w:type="dxa"/>
            <w:gridSpan w:val="1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350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8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лефон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8"/>
        <w:gridCol w:w="1196"/>
        <w:gridCol w:w="1846"/>
        <w:gridCol w:w="1136"/>
        <w:gridCol w:w="3501"/>
      </w:tblGrid>
      <w:tr>
        <w:trPr/>
        <w:tc>
          <w:tcPr>
            <w:tcW w:w="340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астоящ адрес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ж.к., бл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43"/>
        <w:gridCol w:w="206"/>
        <w:gridCol w:w="205"/>
        <w:gridCol w:w="144"/>
        <w:gridCol w:w="61"/>
        <w:gridCol w:w="206"/>
        <w:gridCol w:w="201"/>
        <w:gridCol w:w="201"/>
        <w:gridCol w:w="201"/>
        <w:gridCol w:w="217"/>
        <w:gridCol w:w="217"/>
        <w:gridCol w:w="532"/>
        <w:gridCol w:w="2437"/>
        <w:gridCol w:w="3544"/>
      </w:tblGrid>
      <w:tr>
        <w:trPr/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вх., ап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91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9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оработа</w:t>
            </w:r>
          </w:p>
        </w:tc>
      </w:tr>
      <w:tr>
        <w:trPr/>
        <w:tc>
          <w:tcPr>
            <w:tcW w:w="99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915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именование на предприятиет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далище: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(с.)</w:t>
            </w:r>
          </w:p>
        </w:tc>
        <w:tc>
          <w:tcPr>
            <w:tcW w:w="2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сл. те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1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. ко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л. фа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06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316"/>
        <w:gridCol w:w="417"/>
        <w:gridCol w:w="118"/>
        <w:gridCol w:w="1344"/>
        <w:gridCol w:w="609"/>
        <w:gridCol w:w="430"/>
        <w:gridCol w:w="1129"/>
        <w:gridCol w:w="437"/>
        <w:gridCol w:w="1766"/>
        <w:gridCol w:w="2539"/>
      </w:tblGrid>
      <w:tr>
        <w:trPr/>
        <w:tc>
          <w:tcPr>
            <w:tcW w:w="1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VII. В СЛУЧАЙ ЧЕ ЛИЦАТА, ПОСОЧЕНИ В Т. II-VI, ЖИВЕЯТ ПОСТОЯННО В </w:t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ЧУЖБИНА ИЛИ СА ИЗЛИЗАЛИ ЗАД ГРАНИЦА ЗА СРОК ПОВЕЧЕ ОТ 3 МЕСЕЦА, 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ПИШЕТЕ СЛЕДНИТЕ ДАННИ:</w:t>
            </w:r>
          </w:p>
        </w:tc>
      </w:tr>
      <w:tr>
        <w:trPr/>
        <w:tc>
          <w:tcPr>
            <w:tcW w:w="154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83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4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lang w:val="bg-BG"/>
              </w:rPr>
              <w:t>Период</w:t>
            </w:r>
            <w:r>
              <w:rPr>
                <w:lang w:val="bg-BG"/>
              </w:rPr>
              <w:t xml:space="preserve"> о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6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от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6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от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6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ен адре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05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24" w:hRule="atLeast"/>
        </w:trPr>
        <w:tc>
          <w:tcPr>
            <w:tcW w:w="30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Основание з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пребиваван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firstLine="8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0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III. БИЛИ ЛИ СТЕ ОСЪЖДАН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пишете кога и за какво престъпление</w:t>
            </w:r>
          </w:p>
        </w:tc>
      </w:tr>
      <w:tr>
        <w:trPr/>
        <w:tc>
          <w:tcPr>
            <w:tcW w:w="9915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Х. В МОМЕНТА СРЕЩУ ВАС ПОВДИГНАТО ЛИ Е ОБВИНЕНИЕ В ПРЕСТЪПЛЕНИЕ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пишете органа,който води делото/а, и евентуално посочете неговия номер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. СТРАДАТЕ ЛИ ИЛИ СТРАДАЛИ ЛИ СТЕ ОТ ПСИХИЧЕСКО ЗАБОЛЯВАНЕ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88"/>
        <w:gridCol w:w="546"/>
        <w:gridCol w:w="8243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vMerge w:val="restart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точнете какви, в какви периоди от време, в кои лечебни заведения,име на лекуващия лекар</w:t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I. УПОТРЕБЯВАТЕ ЛИ ИЛИ УПОТРЕБЯВАЛИ ЛИ СТЕ НАРКОТИЦИ ИЛИ ДРУГИ КОНТРОЛИРАНИ УПОЙВАЩИ ВЕЩЕСТВА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8" w:hRule="atLeast"/>
        </w:trPr>
        <w:tc>
          <w:tcPr>
            <w:tcW w:w="164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firstLine="8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пишете какви, кога и дали продължавате (моля не споменавайте факти,когато са Ви давани наркотици или упойващи вещества от правоспособ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лекари, доколкото това не е довело до ситуация, че трябва да продължават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да ги вземате или ги вземат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88"/>
        <w:gridCol w:w="546"/>
        <w:gridCol w:w="702"/>
        <w:gridCol w:w="3827"/>
        <w:gridCol w:w="3714"/>
      </w:tblGrid>
      <w:tr>
        <w:trPr/>
        <w:tc>
          <w:tcPr>
            <w:tcW w:w="98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II. ПРЕЗ ПОСЛЕДНИТЕ 10 ГОДИНИ УПОТРЕБЯВАЛИ ЛИ СТЕ ИЛИ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ОТРЕБЯВАТЕ АЛКОХОЛ В КОЛИЧЕСТВА, ПРИЧИНЯВАЩИ ПОМРАЧАВАНЕ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Cs w:val="24"/>
                <w:lang w:val="bg-BG"/>
              </w:rPr>
              <w:t>ИЛИ ЗАГУБА НА СЪЗНАНИЕ?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43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8" w:hRule="atLeast"/>
        </w:trPr>
        <w:tc>
          <w:tcPr>
            <w:tcW w:w="164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firstLine="8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пишете честотата и обстоятелствата, при които става това (или са ставали),а също така дали във връзка с това се лекувате (или сте се лекували) 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специализирани заведения (посочете лечебните заведения и адресите им)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XIII. ПОСОЧЕТЕ В ТАБЛИЦАТА ПО-ДОЛУ ДАННИ ЗА ВАШАТА РАБОТА</w:t>
            </w:r>
          </w:p>
        </w:tc>
      </w:tr>
      <w:tr>
        <w:trPr/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СЛУЖБА) ПРЕЗ ПОСЛЕДНИТЕ 10 ГОДИНИ</w:t>
            </w:r>
          </w:p>
        </w:tc>
      </w:tr>
      <w:tr>
        <w:trPr/>
        <w:tc>
          <w:tcPr>
            <w:tcW w:w="9887" w:type="dxa"/>
            <w:gridSpan w:val="6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... до ..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ълно наименование на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тоработата и точният й адрес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ледната заемана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лъжност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131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IV. ВИЕ, ВАШИЯТ СЪПРУГ/А ИЛИ ДРУГО ЛИЦЕ, С КОЕТО СЪЖИТЕЛСТВАТЕ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ФАКТИЧЕСКИ НА СЪПРУЖЕСКИ НАЧАЛА, ИМАТЕ ЛИ ФИНАНСОВИ </w:t>
            </w:r>
          </w:p>
          <w:p>
            <w:pPr>
              <w:pStyle w:val="Style14"/>
              <w:ind w:left="0" w:right="0" w:firstLine="84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ДЪЛЖЕНИЯ КЪМ ФИЗИЧЕСКИ ИЛИ ЮРИДИЧЕСКИ ЛИЦА, ЧИЯТО ОБЩА СУМА НАДХВЪРЛЯ ШЕСТКРАТНО ВАШЕТО ВЪЗНАГРАЖДЕНИЕ</w:t>
            </w:r>
            <w:r>
              <w:rPr>
                <w:b/>
                <w:sz w:val="22"/>
                <w:lang w:val="bg-BG"/>
              </w:rPr>
              <w:t>?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316"/>
        <w:gridCol w:w="518"/>
        <w:gridCol w:w="822"/>
        <w:gridCol w:w="7421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Style14"/>
              <w:ind w:left="1494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пишете кой, в какъв размер, на кого се дължи и какъв е срокъ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 xml:space="preserve">за погасяване на дълга 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lang w:val="bg-BG"/>
              </w:rPr>
              <w:t xml:space="preserve">ХV. ВИЕ, ВАШИЯТ СЪПРУГ/А ИЛИ ДРУГО ЛИЦЕ, С КОЕТО СЪЖИТЕЛСТВАТЕ 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АКТИЧЕСКИ НА СЪПРУЖЕСКИ НАЧАЛА, ИМАТЕ ЛИ ДРУГИ ФИНАНСОВИ 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(ДАНЪЧНИ ЗАДЪЛЖЕНИЯ, ДЪЛЖИМИ СУМИ ПО ИПОТЕКИ,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ЗАЛОЗИ, ЗАДЪЛЖЕНИЯ, УСТАНОВЕНИ СЪС СЪДЕБЕН АКТ)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пишете кой, какви, в какъв размер, на кого и срок за погасяване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VI. ПОСОЧЕТЕ СУМАТА НА ДОХОДИТЕ ВИ, ТЕЗИ НА СЪПРУГА/ТА ИЛИ НА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ТО, С КОЕТО СЪЖИТЕЛСТВАТЕ ФАКТИЧЕСКИ НА СЪПРУЖЕСКИ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А, ПРЕЗ ГОДИНАТА, ПРЕДШЕСТВАЩА ПОПЪЛВАНЕТО НА ТАЗИ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АНКЕТА, АКО ТОВА ВИ Е ИЗВЕСТНО</w:t>
            </w:r>
          </w:p>
        </w:tc>
      </w:tr>
      <w:tr>
        <w:trPr/>
        <w:tc>
          <w:tcPr>
            <w:tcW w:w="2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7" w:type="dxa"/>
        <w:jc w:val="left"/>
        <w:tblInd w:w="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316"/>
        <w:gridCol w:w="518"/>
        <w:gridCol w:w="822"/>
        <w:gridCol w:w="7421"/>
      </w:tblGrid>
      <w:tr>
        <w:trPr/>
        <w:tc>
          <w:tcPr>
            <w:tcW w:w="2466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VII. НАПИШЕТЕ ДАЛИ ВИЕ, ВАШИЯТ СЪПРУГ/А ИЛИ ЛИЦЕТО, С КОЕТО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СЪЖИТЕЛСТВАТЕ ФАКТИЧЕСКИ НА СЪПРУЖЕСКИ НАЧАЛА, ПРИТЕЖАВАТЕ НЕДВИЖИМИ ИМОТИ,СОБСТВЕНО ПРЕДПРИЯТИЕ ИЛИ УЧАСТИЕ В ДРУГО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ПРЕДПРИЯТИЕ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1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VIII. ИМАЛИ ЛИ СТЕ НЯКОГА ДОСТЪП ДО ИНФОРМАЦИЯ, 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ИФИЦИРАНА КАТО ДЪРЖАВН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ТАЙНА, В РЕПУБЛИКА БЪЛГАРИЯ, В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РУГА ДЪРЖАВА ИЛИ МЕЖДУНАРОДНА ОРГАНИЗАЦИЯ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88"/>
        <w:gridCol w:w="546"/>
        <w:gridCol w:w="729"/>
        <w:gridCol w:w="1560"/>
        <w:gridCol w:w="2693"/>
        <w:gridCol w:w="3289"/>
      </w:tblGrid>
      <w:tr>
        <w:trPr>
          <w:trHeight w:val="112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... до...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lang w:val="bg-BG"/>
              </w:rPr>
              <w:t>Пълно име и адрес на организацията, в която сте имали</w:t>
            </w:r>
            <w:r>
              <w:rPr/>
              <w:t xml:space="preserve"> </w:t>
            </w:r>
            <w:r>
              <w:rPr>
                <w:lang w:val="bg-BG"/>
              </w:rPr>
              <w:t>достъп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lang w:val="bg-BG"/>
              </w:rPr>
              <w:t>Сфера на дейност (обсег) и ниво на</w:t>
            </w:r>
            <w:r>
              <w:rPr/>
              <w:t xml:space="preserve"> </w:t>
            </w:r>
            <w:r>
              <w:rPr>
                <w:lang w:val="bg-BG"/>
              </w:rPr>
              <w:t>класификация за сигурност на информацията, до което сте имали достъп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Cs/>
                <w:caps/>
                <w:szCs w:val="24"/>
                <w:lang w:val="bg-BG"/>
              </w:rPr>
            </w:pPr>
            <w:r>
              <w:rPr>
                <w:bCs/>
                <w:caps/>
                <w:szCs w:val="24"/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Cs/>
                <w:caps/>
                <w:szCs w:val="24"/>
                <w:lang w:val="bg-BG"/>
              </w:rPr>
            </w:pPr>
            <w:r>
              <w:rPr>
                <w:bCs/>
                <w:caps/>
                <w:szCs w:val="24"/>
                <w:lang w:val="bg-BG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Cs/>
                <w:sz w:val="32"/>
                <w:szCs w:val="32"/>
                <w:lang w:val="bg-BG"/>
              </w:rPr>
            </w:pPr>
            <w:r>
              <w:rPr>
                <w:bCs/>
                <w:sz w:val="32"/>
                <w:szCs w:val="3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IХ. СЛЕД НАВЪРШВАНЕ НА 18-ГОДИШНА ВЪЗРАСТ БИЛИ ЛИ СТЕ В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lang w:val="bg-BG"/>
              </w:rPr>
              <w:t>ЧУЖБИНА ПОВЕЧЕ ОТ 10 ДНИ (В Т.Ч. В КОМАНДИРОВКИ)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</w:tr>
      <w:tr>
        <w:trPr>
          <w:trHeight w:val="82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Style14"/>
              <w:ind w:left="0" w:right="0" w:firstLine="8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Х. ПО ВРЕМЕ НА ПРЕСТОЯ ВИ В ЧУЖБИНА РАБОТИЛИ ЛИ СТЕ СРЕЩУ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ЩАНЕ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71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11"/>
        <w:gridCol w:w="113"/>
        <w:gridCol w:w="510"/>
        <w:gridCol w:w="277"/>
        <w:gridCol w:w="283"/>
        <w:gridCol w:w="1674"/>
        <w:gridCol w:w="2012"/>
        <w:gridCol w:w="4025"/>
        <w:gridCol w:w="8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71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... до ..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, точен адрес,име на работодател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работата и получаван доход</w:t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1.</w:t>
            </w:r>
          </w:p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2.</w:t>
            </w:r>
          </w:p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3.</w:t>
            </w:r>
          </w:p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XXI. НАПИШЕТЕ ПЕРИОДА И МЕСТОЖИВЕЕНЕТО ВИ ПРЕЗ ПОСЛЕДНИТЕ 10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lang w:val="bg-BG"/>
              </w:rPr>
              <w:t>ГОДИНИ (В РЕПУБЛИКА БЪЛГАРИЯ ИЛИ В ЧУЖБИНА)</w:t>
            </w:r>
          </w:p>
        </w:tc>
      </w:tr>
      <w:tr>
        <w:trPr/>
        <w:tc>
          <w:tcPr>
            <w:tcW w:w="9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риод от ... до ...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а, населено място, п.к., улица №, вход, етаж, апартамент</w:t>
            </w:r>
          </w:p>
        </w:tc>
      </w:tr>
      <w:tr>
        <w:trPr>
          <w:trHeight w:val="590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2.</w:t>
            </w:r>
          </w:p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bg-B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6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ХII. ПО ВРЕМЕ НА ВАШЕ ПРЕБИВАВАНЕ В ЧУЖБИНА БИЛИ ЛИ СТЕ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РАЗПИТВАНИ НЯКОГА ОТ ЧУЖДИ ВЛАСТИ (ПОЛИЦЕЙСКИ, ЕМИГРАЦИОННИ,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ФИНАНСОВИ И ДРУГИ) ПО ТЕМИ, СВЪРЗАНИ С ВЪПРОСИ НА СИГУРНОСТТА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ИЛИ ОТБРАНАТА НА СТРАНАТА? ИЗВЕСТНО ЛИ ВИ Е НЕЩО ЗА АНАЛОГИЧЕН СЛУЧАЙ СПРЯМО СЪПРУГА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bg-BG"/>
              </w:rPr>
              <w:t>ТА, ДРУГИ ЧЛЕНОВЕНА ВАШЕТО СЕМЕЙСТВО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е пишете никакви подробности. Те ще бъдат обсъдени с Вас от представителя на органа, провеждащ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проучването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ХIII. УСТАНОВЯВАЛИ ЛИ СТЕ НЯКОГА ПРОЯВЯВАН КЪМ ВАС ИНТЕРЕС ОТ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ЧУЖДИ СПЕЦИАЛНИ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bg-BG"/>
              </w:rPr>
              <w:t>СЛУЖБИ, ПОЛИЦИЯ, ГРАНИЧНА ПОЛИЦИЯ ИЛИ ПЪК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ОТ ОРГАНИЗИРАНА ПРЕСТЪПНА ГРУПА (БЪЛГАРСКА ИЛИ ЧУЖДЕСТРАННА)?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ИЗВЕСТНО ЛИ ВИ Е НЕЩО ЗА ТАКЪВ ИНТЕРЕС СПРЯМО СЪПРУГА/ТА, ДРУГИ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ЧЛЕНОВЕ НА ВАШЕТО СЕМЕЙСТВО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79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3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е пишете никакви подробности. Те ще бъдат обсъдени с Вас от представителя на органа, провеждащ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проучването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firstLine="840"/>
              <w:jc w:val="center"/>
              <w:rPr/>
            </w:pPr>
            <w:r>
              <w:rPr>
                <w:b/>
                <w:szCs w:val="24"/>
                <w:lang w:val="bg-BG"/>
              </w:rPr>
              <w:t>ХХIV. НАПИШЕТЕ ДАННИТЕ НА ЛИЦАТА ИЗВЪН ПОСОЧЕНИТЕ В Т. II-VI, ЖИВЕЕЩИ В ОБИТАВАНОТО ОТ ВАС ЖИЛИЩЕ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0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писват се собственото, бащиното и фамилното и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1"/>
        <w:gridCol w:w="1034"/>
        <w:gridCol w:w="205"/>
        <w:gridCol w:w="206"/>
        <w:gridCol w:w="201"/>
        <w:gridCol w:w="201"/>
        <w:gridCol w:w="201"/>
        <w:gridCol w:w="217"/>
        <w:gridCol w:w="217"/>
        <w:gridCol w:w="217"/>
        <w:gridCol w:w="1034"/>
        <w:gridCol w:w="1755"/>
        <w:gridCol w:w="3406"/>
        <w:gridCol w:w="8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2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5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8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4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Вписват се собственото, бащиното и фамилното име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94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5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раждане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елено мяст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0" w:type="dxa"/>
        <w:jc w:val="left"/>
        <w:tblInd w:w="-3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46"/>
        <w:gridCol w:w="288"/>
        <w:gridCol w:w="546"/>
        <w:gridCol w:w="206"/>
        <w:gridCol w:w="2569"/>
        <w:gridCol w:w="1297"/>
        <w:gridCol w:w="626"/>
        <w:gridCol w:w="3622"/>
      </w:tblGrid>
      <w:tr>
        <w:trPr>
          <w:trHeight w:val="46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ХV. НАПИШЕТЕ ДАННИ ЗА СОБСТВЕНИКА НА ЖИЛИЩЕТО, В КОЕТО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ВЕЕТЕ (ПОПЪЛВАСЕ, КОГАТО ВИЕ НЕ СТЕ СОБСТВЕНИК)</w:t>
            </w:r>
          </w:p>
        </w:tc>
      </w:tr>
      <w:tr>
        <w:trPr/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firstLine="8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собственика, точен адрес, телефон</w:t>
            </w:r>
          </w:p>
        </w:tc>
      </w:tr>
      <w:tr>
        <w:trPr/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ХVI. А. ОБРАЗОВАНИЕ, ПРОФЕСИОНАЛНИ ИЛИ НАУЧНИ СТЕПЕНИ И ЗВАНИЯ</w:t>
            </w:r>
          </w:p>
        </w:tc>
      </w:tr>
      <w:tr>
        <w:trPr/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ХХVI. Б. НАПИШЕТЕ ДАННИ ЗА УНИВЕРСИТЕТИТЕ, ШКОЛИТЕ И КУРСОВЕТЕ, 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КОИТО СТЕ ЗАВЪРШИЛИ</w:t>
            </w:r>
          </w:p>
        </w:tc>
      </w:tr>
      <w:tr>
        <w:trPr/>
        <w:tc>
          <w:tcPr>
            <w:tcW w:w="10000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от... до..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е и адре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 №......</w:t>
            </w:r>
          </w:p>
        </w:tc>
      </w:tr>
      <w:tr>
        <w:trPr/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ХVII. ПОДДЪРЖАТЕ ЛИ ИЛИ ПОДДЪРЖАЛИ ЛИ СТЕ ПРЕЗ ПОСЛЕДНИТЕ 3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ГОДИНИ ПОСТОЯННИ СЛУЖЕБНИ ИЛИ ЛИЧНИ КОНТАКТИ (ПРИЯТЕЛСКИ) С 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ЧУЖДИ ГРАЖДАНИ?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2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2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lang w:val="bg-BG"/>
              </w:rPr>
              <w:t>ХХVIII. В КАКВИ ОРГАНИЗАЦИИ ЧЛЕНУВАТЕ, ВКЛЮЧИТЕЛНО ТАЙНИ И/ИЛИ НЕФОРМАЛНИ ОРГАНИЗАЦИИ И ОБЩЕСТВА?</w:t>
            </w:r>
          </w:p>
        </w:tc>
      </w:tr>
      <w:tr>
        <w:trPr/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организацията и точен адре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емана длъжност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на принадлежност</w:t>
            </w:r>
          </w:p>
          <w:p>
            <w:pPr>
              <w:pStyle w:val="Style14"/>
              <w:ind w:left="0" w:right="0" w:firstLine="840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от......до......</w:t>
            </w:r>
          </w:p>
        </w:tc>
      </w:tr>
      <w:tr>
        <w:trPr/>
        <w:tc>
          <w:tcPr>
            <w:tcW w:w="4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4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3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46"/>
        <w:gridCol w:w="30"/>
        <w:gridCol w:w="258"/>
        <w:gridCol w:w="312"/>
        <w:gridCol w:w="234"/>
        <w:gridCol w:w="950"/>
        <w:gridCol w:w="772"/>
        <w:gridCol w:w="1053"/>
        <w:gridCol w:w="1923"/>
        <w:gridCol w:w="568"/>
        <w:gridCol w:w="210"/>
        <w:gridCol w:w="2844"/>
      </w:tblGrid>
      <w:tr>
        <w:trPr>
          <w:trHeight w:val="460" w:hRule="atLeast"/>
        </w:trPr>
        <w:tc>
          <w:tcPr>
            <w:tcW w:w="10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ХХ</w:t>
            </w:r>
            <w:r>
              <w:rPr>
                <w:b/>
                <w:szCs w:val="24"/>
              </w:rPr>
              <w:t>IX</w:t>
            </w:r>
            <w:r>
              <w:rPr>
                <w:b/>
                <w:szCs w:val="24"/>
                <w:lang w:val="bg-BG"/>
              </w:rPr>
              <w:t>. ИМАТЕ ЛИ ПРИНАДЛЕЖНОСТ КЪМ СЛУЖБИТЕ ЗА РАЗУЗНАВАНЕ И СИГУРНОСТ НА НАРОДНА РЕПУБЛИКА БЪЛГАРИЯ ПО СМИСЪЛА НА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?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320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20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20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0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10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ХХ. ПОСОЧЕТЕ ТРИ ЛИЦА, КОИТО ВИ ПОЗНАВАТ ПОВЕЧЕ ОТ 3 ГОДИНИ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>(БЕЗ ЛИЦАТА, ПОСОЧЕНИ В Т. II-VI, И ЛИЦА, КОИТО ОБСЛУЖВАТ ВАШИ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АВНИ ИНТЕРЕСИ ИЛИ ПОРАДИ ИЗПЪЛНЯВАНАОТ ТЯХ РАБОТА СТЕ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СВЪРЗАНИ С ОСОБЕНО ДОВЕРИЕ)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сторабот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чен адрес и телефон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00" w:type="dxa"/>
            <w:gridSpan w:val="1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5" w:hRule="atLeast"/>
        </w:trPr>
        <w:tc>
          <w:tcPr>
            <w:tcW w:w="10000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sz w:val="20"/>
                <w:lang w:val="bg-BG"/>
              </w:rPr>
              <w:t>Декларирам, че съм попълнил(а) въпросника лично съгласно това, което знам, и ми 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известно, че всяк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умишлено затаяване на истина или потвърждаване на неистина ще бъд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достатъчен повод за прекратяване на проучванет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и може да послужи като основание да ми бъде отказано издаване на разрешение за достъп до класифицирана информация.</w:t>
            </w:r>
          </w:p>
          <w:p>
            <w:pPr>
              <w:pStyle w:val="Style14"/>
              <w:ind w:left="0" w:right="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0"/>
                <w:lang w:val="bg-BG"/>
              </w:rPr>
              <w:t>Съгласен съм моите лични данни, съдържащи се в този въпросник, да бъдат събирани, обработвани и съхранява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само за целите на проучването във връзка със Закона за защита на класифицираната информация.</w:t>
            </w:r>
          </w:p>
        </w:tc>
      </w:tr>
      <w:tr>
        <w:trPr/>
        <w:tc>
          <w:tcPr>
            <w:tcW w:w="7156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71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рой листа, добавени към въпросника</w:t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6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526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"/>
        <w:gridCol w:w="286"/>
        <w:gridCol w:w="284"/>
        <w:gridCol w:w="290"/>
        <w:gridCol w:w="283"/>
        <w:gridCol w:w="284"/>
        <w:gridCol w:w="283"/>
        <w:gridCol w:w="284"/>
        <w:gridCol w:w="283"/>
        <w:gridCol w:w="958"/>
        <w:gridCol w:w="5245"/>
        <w:gridCol w:w="709"/>
      </w:tblGrid>
      <w:tr>
        <w:trPr>
          <w:cantSplit w:val="true"/>
        </w:trPr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Style14"/>
              <w:ind w:left="962" w:right="879" w:hanging="0"/>
              <w:jc w:val="left"/>
              <w:rPr>
                <w:sz w:val="20"/>
                <w:lang w:val="bg-BG"/>
              </w:rPr>
            </w:pPr>
            <w:r>
              <w:rPr>
                <w:lang w:val="bg-BG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Style14"/>
              <w:ind w:left="962" w:right="879" w:hanging="0"/>
              <w:jc w:val="left"/>
              <w:rPr>
                <w:lang w:val="bg-BG"/>
              </w:rPr>
            </w:pPr>
            <w:r>
              <w:rPr>
                <w:sz w:val="20"/>
                <w:lang w:val="bg-BG"/>
              </w:rPr>
              <w:t>Подпис на лицето</w:t>
            </w:r>
          </w:p>
        </w:tc>
      </w:tr>
      <w:tr>
        <w:trPr>
          <w:trHeight w:val="1189" w:hRule="atLeast"/>
          <w:cantSplit w:val="true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5073" w:right="0" w:hanging="0"/>
              <w:jc w:val="left"/>
              <w:rPr>
                <w:lang w:val="ru-RU"/>
              </w:rPr>
            </w:pP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Style14"/>
              <w:ind w:left="5073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пис и печат на ръководителя на</w:t>
            </w:r>
          </w:p>
          <w:p>
            <w:pPr>
              <w:pStyle w:val="Style14"/>
              <w:ind w:left="5073" w:right="0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рганизационната единиц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tabs>
                <w:tab w:val="clear" w:pos="720"/>
                <w:tab w:val="left" w:pos="8475" w:leader="none"/>
              </w:tabs>
              <w:ind w:left="4932" w:right="0" w:firstLine="141"/>
              <w:jc w:val="left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Style14"/>
              <w:ind w:left="4790" w:right="0" w:firstLine="30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Подпис на служителя по сигурността на</w:t>
            </w:r>
          </w:p>
          <w:p>
            <w:pPr>
              <w:pStyle w:val="Style14"/>
              <w:ind w:left="4790" w:right="0" w:firstLine="304"/>
              <w:jc w:val="left"/>
              <w:rPr>
                <w:lang w:val="bg-BG"/>
              </w:rPr>
            </w:pPr>
            <w:r>
              <w:rPr>
                <w:sz w:val="20"/>
                <w:lang w:val="bg-BG"/>
              </w:rPr>
              <w:t>информация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4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Style14"/>
        <w:tabs>
          <w:tab w:val="clear" w:pos="720"/>
          <w:tab w:val="left" w:pos="5245" w:leader="none"/>
          <w:tab w:val="left" w:pos="9072" w:leader="none"/>
          <w:tab w:val="left" w:pos="9356" w:leader="none"/>
        </w:tabs>
        <w:ind w:left="0" w:right="0" w:firstLine="839"/>
        <w:rPr>
          <w:lang w:val="bg-BG"/>
        </w:rPr>
      </w:pPr>
      <w:r>
        <w:rPr>
          <w:lang w:val="bg-BG"/>
        </w:rPr>
      </w:r>
    </w:p>
    <w:p>
      <w:pPr>
        <w:pStyle w:val="Style14"/>
        <w:tabs>
          <w:tab w:val="clear" w:pos="720"/>
          <w:tab w:val="left" w:pos="5245" w:leader="none"/>
          <w:tab w:val="left" w:pos="9072" w:leader="none"/>
          <w:tab w:val="left" w:pos="9356" w:leader="none"/>
        </w:tabs>
        <w:ind w:left="0" w:right="0" w:firstLine="839"/>
        <w:rPr>
          <w:lang w:val="bg-BG"/>
        </w:rPr>
      </w:pPr>
      <w:r>
        <w:rPr>
          <w:lang w:val="bg-BG"/>
        </w:rPr>
        <w:t>Целта на този въпросник е единствено опазването на националната сигурност на Република България и осигуряване функционирането на системата за защита на информацията, класифицирана като държавна тайна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Моля внимателно да прочетете следните указания и при нужда да се обърнете към служителя  по сигурността на информацията във Вашата организационна единица или до съответната служба за сигурност.</w:t>
      </w:r>
    </w:p>
    <w:p>
      <w:pPr>
        <w:pStyle w:val="Style14"/>
        <w:ind w:left="0" w:right="0" w:firstLine="840"/>
        <w:jc w:val="center"/>
        <w:rPr>
          <w:lang w:val="bg-BG"/>
        </w:rPr>
      </w:pPr>
      <w:r>
        <w:rPr>
          <w:lang w:val="bg-BG"/>
        </w:rPr>
        <w:t>УКАЗАНИЯ: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1. Преди попълване на въпросника моля да се запознаете подробно с него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2. Попълнете въпросника с печатни букви или на машина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3. Ако въпросникът не съдържа достатъчно място за попълване, моля да дадете на отделен лист с формат А-4 допълнителните данни, които трябва да прибавите към него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4. Ако не са Ви известни някои от данните, моля да напишете "не знам"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5. Ако текстът на някоя от точките не Ви засяга лично, моля напишете "не ме засяга"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6. Ако данните в поредната точка са идентични с дадените в предишни точки, може да впишете "както в точка... "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7. Ако някое от лицата, споменати в точка II - VI от въпросника, е починало, моля да се ограничите в попълването на тази част от въпросника само с посочване на неговите име, фамилия, дата и място на раждане и "починал"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8. Въпросникът се попълва в посочения по-долу срок във връзка с даването Ви на право на достъп до информация, класифицирана като държавна тайна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9. Лицата, проучвани във връзка с достъп до информация, класифицирана като държавна тайна, маркирана с гриф за сигурност  "Поверително", попълват следните точки: I - VI; VIII; IХ; ХI - ХV; ХVIII - ХХII; ХХIV - ХХVI; ХХVIII.</w:t>
      </w:r>
    </w:p>
    <w:p>
      <w:pPr>
        <w:pStyle w:val="Style14"/>
        <w:ind w:left="0" w:right="0" w:firstLine="840"/>
        <w:rPr/>
      </w:pPr>
      <w:r>
        <w:rPr>
          <w:lang w:val="bg-BG"/>
        </w:rPr>
        <w:t>10. (Изм. – ДВ, бр. 71 от 2016 г.) Лицата, проучвани за достъп до информация, класифицирана като държавна тайна, маркирана с гриф за сигурност "Секретно", не попълват точка ХХХ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11. Лицата, проучвани за достъп до информация, класифицирана като държавна тайна, маркирана с гриф за сигурност "Строго секретно", попълват всички точки от въпросника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12. При ново кандидатстване за  разрешение за достъп до информация, класифицирана като държавна тайна, маркирана с гриф за сигурност "Поверително", след изтичането на срока на получено вече такова разрешение се  попълват точки: VII; XIII; XVIII - XXI; XXIV; XXVI и ХХVII, с данни за периода от деня на попълването на предишния въпросник до деня на попълването на сегашния. Ако данните в посочените точки не са се променили, в тях трябва да се впише "без промени".</w:t>
      </w:r>
    </w:p>
    <w:p>
      <w:pPr>
        <w:pStyle w:val="Style14"/>
        <w:ind w:left="0" w:right="0" w:firstLine="840"/>
        <w:rPr>
          <w:lang w:val="bg-BG"/>
        </w:rPr>
      </w:pPr>
      <w:r>
        <w:rPr>
          <w:lang w:val="bg-BG"/>
        </w:rPr>
        <w:t>13. При поредно кандидатстване за разрешение за достъп до информация, класифицирана като държавна тайна, след изтичане на  срокове, установени в закона, се попълват точки: VII; XIII; XVIII - XXI; XXIV; XXVI и ХХVII, имайки предвид само срока от датата на предишното попълване до датата на сегашното попълване на въпросника. Ако данните от посочените по-горе точки не са се променили, в тях впишете "без промени".</w:t>
      </w:r>
    </w:p>
    <w:p>
      <w:pPr>
        <w:pStyle w:val="Style14"/>
        <w:spacing w:before="0" w:after="400"/>
        <w:rPr>
          <w:lang w:val="bg-BG"/>
        </w:rPr>
      </w:pPr>
      <w:r>
        <w:rPr>
          <w:lang w:val="bg-BG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70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8785</wp:posOffset>
              </wp:positionH>
              <wp:positionV relativeFrom="paragraph">
                <wp:posOffset>-325755</wp:posOffset>
              </wp:positionV>
              <wp:extent cx="162560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05pt;mso-wrap-distance-left:0pt;mso-wrap-distance-right:0pt;mso-wrap-distance-top:0pt;mso-wrap-distance-bottom:0pt;margin-top:-25.6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3410</wp:posOffset>
              </wp:positionH>
              <wp:positionV relativeFrom="paragraph">
                <wp:posOffset>-259715</wp:posOffset>
              </wp:positionV>
              <wp:extent cx="1625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-20.45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0"/>
      <w:lang w:val="en-GB"/>
    </w:rPr>
  </w:style>
  <w:style w:type="character" w:styleId="FooterChar">
    <w:name w:val="Footer Char"/>
    <w:qFormat/>
    <w:rPr>
      <w:sz w:val="24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US" w:bidi="ar-SA" w:eastAsia="zh-C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US" w:bidi="ar-SA" w:eastAsia="zh-C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Ciela Soft and Publishing Ltd.</dc:creator>
  <dc:description/>
  <cp:keywords/>
  <dc:language>en-US</dc:language>
  <cp:lastModifiedBy>Lora Etova</cp:lastModifiedBy>
  <cp:lastPrinted>2017-09-19T12:23:00Z</cp:lastPrinted>
  <dcterms:modified xsi:type="dcterms:W3CDTF">2017-10-02T09:00:00Z</dcterms:modified>
  <cp:revision>17</cp:revision>
  <dc:subject/>
  <dc:title>ЗАКОН ЗА ЗАЩИТА НА КЛАСИФИЦИРАНАТА ИНФОРМАЦИЯ</dc:title>
</cp:coreProperties>
</file>