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>Разгледаните на заседания на ДКСИ преписки по проучване за надеждност  през месец октомври</w:t>
      </w:r>
      <w:r>
        <w:rPr>
          <w:sz w:val="28"/>
          <w:szCs w:val="28"/>
          <w:lang w:val="ru-RU"/>
        </w:rPr>
        <w:t xml:space="preserve"> 2009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Разгледани ДПН и мотивирани становища по проучване за надеждност в периода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10.2009 г. - 30.10.2009 г. 351 общо 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ти решения за издаване на разрешения </w:t>
      </w:r>
    </w:p>
    <w:p>
      <w:pPr>
        <w:pStyle w:val="Normal"/>
        <w:spacing w:lineRule="auto" w:line="36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за достъп до КИ – </w:t>
        <w:tab/>
        <w:tab/>
        <w:tab/>
        <w:tab/>
        <w:tab/>
        <w:t xml:space="preserve"> 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5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ти решения за издаване на сертификати за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стъп до КИ на НАТО и ЕС – </w:t>
        <w:tab/>
        <w:tab/>
        <w:t xml:space="preserve"> </w:t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    384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Взети решения за изпращане на мотивирани становища до структури на ЕС  във връзка с издаване на сертификати на ЕС –        </w:t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1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Взети решения за издаване на откази за достъп до КИ –   </w:t>
        <w:tab/>
        <w:t xml:space="preserve">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5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  <w:tab/>
        <w:t xml:space="preserve"> ДПН, върнати на проучващия орган за доокомплектоване –</w:t>
        <w:tab/>
        <w:t xml:space="preserve">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3 </w:t>
        <w:tab/>
        <w:t xml:space="preserve">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септември в заседания  ДКСИ са разгледани </w:t>
      </w:r>
      <w:r>
        <w:rPr>
          <w:b/>
          <w:i/>
          <w:sz w:val="28"/>
          <w:szCs w:val="28"/>
        </w:rPr>
        <w:t>9 бр. ДПН</w:t>
      </w:r>
      <w:r>
        <w:rPr>
          <w:i/>
          <w:sz w:val="28"/>
          <w:szCs w:val="28"/>
        </w:rPr>
        <w:t xml:space="preserve"> на български граждани, на които се налага да работят с класифицирана информация на ЕС и НАТО, за които са  извършени  процедури по проучване за надеждност и са </w:t>
      </w:r>
      <w:r>
        <w:rPr>
          <w:b/>
          <w:i/>
          <w:sz w:val="28"/>
          <w:szCs w:val="28"/>
        </w:rPr>
        <w:t>комплектовани в ДКС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Септември са взети решения за издаване общо на 440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  <w:r>
              <w:rPr>
                <w:b/>
                <w:sz w:val="28"/>
                <w:szCs w:val="28"/>
              </w:rPr>
              <w:t xml:space="preserve"> и 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3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81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49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34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15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7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32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7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6:00Z</dcterms:created>
  <dc:creator>Ves</dc:creator>
  <dc:description/>
  <dc:language>en-US</dc:language>
  <cp:lastModifiedBy>ge</cp:lastModifiedBy>
  <cp:lastPrinted>2009-11-04T14:40:00Z</cp:lastPrinted>
  <dcterms:modified xsi:type="dcterms:W3CDTF">2009-11-05T10:08:00Z</dcterms:modified>
  <cp:revision>5</cp:revision>
  <dc:subject/>
  <dc:title> </dc:title>
</cp:coreProperties>
</file>