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за дейността на ДКСИ през месец август 2010 г.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68"/>
        <w:gridCol w:w="1080"/>
      </w:tblGrid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НИ ДАННИ ПО ВИД ДОКУМЕН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РОЙ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разрешения за достъп до национална класифицирана информ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ени разрешения за достъп до национална класифицирана информ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дени сертификати за достъп до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вени за невалидни сертификати за достъп до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дени сертификати за достъп до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вени за невалидни сертификати за достъп до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за издадени откази/отнемания на разрешения за достъп до 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удостоверения за сигурност на НАТО и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уникални идентификационни номера на регистратури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върдени уникални идентификационни номера на регистратури за 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ти регистратури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ени проверки за лица във връзка с глава пета от З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2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37 от З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писък от длъжностите или задачите, за които се изисква достъп до съответното ниво на класифицирана информация, представляваща държав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50 от ППЗЗ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периодично разглеждане на създадената в организационните единици класифицирана информация с цел промяна или премахване на нивата на класификация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23 от ППЗЗ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 списък на длъжностите или задачите, за които се изисква достъп до класифицирана информация, представляваща служеб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зена информация по чл. 35 от З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регистър на материалите и документите, съдържащи класифицирана информация, представляваща държавна тайна или служеб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за издадени и прекратени разрешения за достъп до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0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регистратурата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централна регистратура за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асифицирана информация получена и създадена по лин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централна регистратура за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асифицирана информация получена и създадена по лин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на явни документи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ходящи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др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 в ДКСИ дела по проучване за надеждност на български граждани  работещи в структури на НАТО и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ети решения за изпращане на мотивирани становища до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 на ЕС  във връзка с издаване на сертифик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ледани дела по проучване за надеждност по подадени жал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 консултации по физическа, документална, персонална и индустриална сигур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удостоверения за завършено обучение по защита на  класифицираната информация 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 семинари и обучения в областта на защитата на класифициранат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ени проверки за разкриване на регистратури в областта на чуждестраннат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 работни срещи и работни груп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ени комплексни оценки на сигурността  на АИС или мрежи за работа с чуждестран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а методическа помощ по защита на класифицираната информация на регистратури за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right="23" w:hanging="0"/>
        <w:jc w:val="both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Normal"/>
        <w:ind w:left="708" w:right="23" w:firstLine="708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ДИРЕКТОР НА ДИРЕКЦИЯ "ВС":</w:t>
      </w:r>
    </w:p>
    <w:p>
      <w:pPr>
        <w:pStyle w:val="Normal"/>
        <w:ind w:right="23" w:firstLine="708"/>
        <w:jc w:val="both"/>
        <w:rPr>
          <w:b/>
          <w:b/>
          <w:sz w:val="22"/>
          <w:szCs w:val="22"/>
        </w:rPr>
      </w:pPr>
      <w:r>
        <w:rPr>
          <w:b/>
          <w:bCs/>
          <w:caps/>
          <w:sz w:val="22"/>
          <w:szCs w:val="22"/>
        </w:rPr>
        <w:tab/>
        <w:tab/>
        <w:tab/>
        <w:tab/>
        <w:tab/>
        <w:t xml:space="preserve">       </w:t>
        <w:tab/>
        <w:t xml:space="preserve"> дИМИТЪР гУЦАЛСКИ</w:t>
      </w:r>
    </w:p>
    <w:p>
      <w:pPr>
        <w:pStyle w:val="Normal"/>
        <w:ind w:right="23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708" w:right="23" w:firstLine="708"/>
        <w:jc w:val="both"/>
        <w:rPr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ДИРЕКТОР НА ДИРЕКЦИЯ "кАНЦЕЛАРИЯ":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ab/>
        <w:tab/>
        <w:t xml:space="preserve">                    </w:t>
        <w:tab/>
        <w:tab/>
      </w:r>
      <w:r>
        <w:rPr>
          <w:b/>
          <w:sz w:val="22"/>
          <w:szCs w:val="22"/>
        </w:rPr>
        <w:t>МАРИЯ КИРОВА</w:t>
      </w:r>
    </w:p>
    <w:p>
      <w:pPr>
        <w:pStyle w:val="Normal"/>
        <w:ind w:firstLine="708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bCs/>
          <w:caps/>
          <w:sz w:val="22"/>
          <w:szCs w:val="22"/>
        </w:rPr>
        <w:t>И. Д.  ДИРЕКТОР НА ДИРЕКЦИЯ „пмд”:</w:t>
        <w:tab/>
        <w:tab/>
        <w:tab/>
        <w:tab/>
      </w:r>
    </w:p>
    <w:p>
      <w:pPr>
        <w:pStyle w:val="Normal"/>
        <w:ind w:left="4956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           </w:t>
      </w:r>
      <w:r>
        <w:rPr>
          <w:b/>
          <w:bCs/>
          <w:caps/>
          <w:sz w:val="22"/>
          <w:szCs w:val="22"/>
        </w:rPr>
        <w:t>сТАНИМИРА ЧюБАТАРОВА</w:t>
      </w:r>
    </w:p>
    <w:p>
      <w:pPr>
        <w:pStyle w:val="Normal"/>
        <w:ind w:left="708" w:firstLine="708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708" w:firstLine="708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нАчАЛНИК ОТДЕЛ В ДИРЕКЦИЯ "ЗКИ":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НИКОЛАЙ КАЦАРСКИ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708" w:firstLine="708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нАчАЛНИК ОТДЕЛ В ДИРЕКЦИЯ "ЗКИ":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23" w:hanging="0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ab/>
        <w:tab/>
        <w:t xml:space="preserve">          </w:t>
        <w:tab/>
        <w:tab/>
        <w:t xml:space="preserve">    </w:t>
      </w:r>
      <w:r>
        <w:rPr>
          <w:b/>
          <w:sz w:val="22"/>
          <w:szCs w:val="22"/>
        </w:rPr>
        <w:t>СТАЙКО ХРИСТОВ</w:t>
      </w:r>
    </w:p>
    <w:p>
      <w:pPr>
        <w:pStyle w:val="Normal"/>
        <w:ind w:left="708" w:right="23" w:firstLine="708"/>
        <w:jc w:val="both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Normal"/>
        <w:ind w:left="708" w:right="23" w:firstLine="708"/>
        <w:jc w:val="both"/>
        <w:rPr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наЧалник отдел в ДИРЕКЦИЯ "ИФС":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23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ab/>
        <w:tab/>
        <w:tab/>
        <w:t xml:space="preserve">     </w:t>
        <w:tab/>
        <w:t xml:space="preserve">   </w:t>
      </w:r>
      <w:r>
        <w:rPr>
          <w:b/>
          <w:sz w:val="22"/>
          <w:szCs w:val="22"/>
        </w:rPr>
        <w:t>МАРИАНА ВЛАДИМИРОВА</w:t>
      </w:r>
    </w:p>
    <w:sectPr>
      <w:footerReference w:type="default" r:id="rId2"/>
      <w:footerReference w:type="first" r:id="rId3"/>
      <w:type w:val="nextPage"/>
      <w:pgSz w:w="11906" w:h="16838"/>
      <w:pgMar w:left="1620" w:right="1418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51:00Z</dcterms:created>
  <dc:creator>s.tasheva</dc:creator>
  <dc:description/>
  <cp:keywords/>
  <dc:language>en-US</dc:language>
  <cp:lastModifiedBy>l.karcheva</cp:lastModifiedBy>
  <cp:lastPrinted>2010-08-04T11:47:00Z</cp:lastPrinted>
  <dcterms:modified xsi:type="dcterms:W3CDTF">2010-09-10T07:51:00Z</dcterms:modified>
  <cp:revision>12</cp:revision>
  <dc:subject/>
  <dc:title>Издадени, отнети или прекратени разрешения за достъп до национална класифицирана информация, удостоверения за сигурност, сертификати за достъп до класифицирана информация на НАТО и ЕС, откази и потвърждения на откази за издаването или прекратяването им  </dc:title>
</cp:coreProperties>
</file>