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ДКСИ през месец януари 201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И ДАННИ ПО ВИД ДОКУМЕН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Й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откази/отнемания на разрешения за достъп до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никални идентификационни номера на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уникални идентификационни номера на регистратури за 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лица във връзка с глава пета от З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7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7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ък от длъжностите или задачите, за които се изисква достъп до съответното ниво на класифицирана информация, представляваща държав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50 от ПП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ериодично разглеждане на създадената в организационните единици класифицирана информация с цел промяна или премахване на нивата на класификац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23 от ПП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писък от длъжностите или задачите, за които се изисква достъп до класифицирана информация, представляваща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и прекратени разрешения за достъп до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регистратурата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8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явни документ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р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 в ДКСИ дела по проучване за надеждност на български граждани  работещи в структури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ети решения за изпращане на мотивирани становища д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 на ЕС  във връзка с издаване на сертиф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ледани дела по проучване за надеждност по подадени жал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разкриване на регистратури в областта на чуждестраннат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консултации по физическа, документална, персонална и индустриалн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 работни групи и работни сре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8:00Z</dcterms:created>
  <dc:creator>s.tasheva</dc:creator>
  <dc:description/>
  <cp:keywords/>
  <dc:language>en-US</dc:language>
  <cp:lastModifiedBy>nadia</cp:lastModifiedBy>
  <cp:lastPrinted>2010-02-10T15:36:00Z</cp:lastPrinted>
  <dcterms:modified xsi:type="dcterms:W3CDTF">2010-02-11T09:36:00Z</dcterms:modified>
  <cp:revision>13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