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Разгледаните на заседания на ДКСИ преписки по проучване за надеждност  през месец юни</w:t>
      </w:r>
      <w:r>
        <w:rPr>
          <w:sz w:val="28"/>
          <w:szCs w:val="28"/>
          <w:lang w:val="ru-RU"/>
        </w:rPr>
        <w:t xml:space="preserve"> 200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Разгледани ДПН и мотивирани становища по проучване за надеждност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6.2009 г. - 30.06.2009 г. общо 451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  4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  403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пращане на мотивирани становища до структури на ЕС  във връзка с издаване на сертификати на ЕС –        </w:t>
        <w:tab/>
        <w:tab/>
        <w:tab/>
        <w:t xml:space="preserve">      9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даване на откази за достъп до КИ –   </w:t>
        <w:tab/>
        <w:t xml:space="preserve">                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  2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  <w:tab/>
        <w:t xml:space="preserve"> ДПН, върнати на проучващия орган за доокомплектоване –</w:t>
        <w:tab/>
        <w:t xml:space="preserve">      5  </w:t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юни в заседания  ДКСИ са разгледани </w:t>
      </w:r>
      <w:r>
        <w:rPr>
          <w:b/>
          <w:i/>
          <w:sz w:val="28"/>
          <w:szCs w:val="28"/>
        </w:rPr>
        <w:t>20 бр.ДПН</w:t>
      </w:r>
      <w:r>
        <w:rPr>
          <w:i/>
          <w:sz w:val="28"/>
          <w:szCs w:val="28"/>
        </w:rPr>
        <w:t xml:space="preserve"> на български граждани и лица, заемащи длъжности към структури в Европейския съюз и НАТО, на които се налага да работят с класифицирана информация на ЕС и НАТО, за които са  извършени  процедури по проучване за надеждност и са </w:t>
      </w:r>
      <w:r>
        <w:rPr>
          <w:b/>
          <w:i/>
          <w:sz w:val="28"/>
          <w:szCs w:val="28"/>
        </w:rPr>
        <w:t>комплектовани в ДКС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юни са взети решения за издаване общо на 451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08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7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4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29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25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8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0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4:00Z</dcterms:created>
  <dc:creator>Ves</dc:creator>
  <dc:description/>
  <cp:keywords/>
  <dc:language>en-US</dc:language>
  <cp:lastModifiedBy>p.milanova</cp:lastModifiedBy>
  <cp:lastPrinted>2009-07-15T17:00:00Z</cp:lastPrinted>
  <dcterms:modified xsi:type="dcterms:W3CDTF">2009-12-10T15:15:00Z</dcterms:modified>
  <cp:revision>3</cp:revision>
  <dc:subject/>
  <dc:title> </dc:title>
</cp:coreProperties>
</file>