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Движението на постъпилите в ДКСИ дела по проучване за надеждност (ДПН), през месец декември</w:t>
      </w:r>
      <w:r>
        <w:rPr>
          <w:sz w:val="28"/>
          <w:szCs w:val="28"/>
          <w:lang w:val="ru-RU"/>
        </w:rPr>
        <w:t xml:space="preserve"> 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12.2008 г. - 31.12.2008 г. – 237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37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31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издаване на сертификати за достъп до КИ на НАТО и ЕС –     </w:t>
      </w:r>
      <w:r>
        <w:rPr>
          <w:sz w:val="28"/>
          <w:szCs w:val="28"/>
          <w:lang w:val="ru-RU"/>
        </w:rPr>
        <w:t>2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ru-RU"/>
        </w:rPr>
        <w:t xml:space="preserve"> 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декември в ДКСИ са регистрирани </w:t>
      </w:r>
      <w:r>
        <w:rPr>
          <w:b/>
          <w:i/>
          <w:sz w:val="28"/>
          <w:szCs w:val="28"/>
        </w:rPr>
        <w:t>21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15</w:t>
      </w:r>
      <w:r>
        <w:rPr>
          <w:b/>
          <w:sz w:val="28"/>
          <w:szCs w:val="28"/>
          <w:lang w:val="ru-RU"/>
        </w:rPr>
        <w:t>.01</w:t>
      </w:r>
      <w:r>
        <w:rPr>
          <w:b/>
          <w:sz w:val="28"/>
          <w:szCs w:val="28"/>
        </w:rPr>
        <w:t>.2009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174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ПН с взети решения за издаване на откази, отнемания и за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не издаване на сертификати за достъп до КИ на НАТО и ЕС –   </w:t>
        <w:tab/>
        <w:t xml:space="preserve">     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1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ПН, върнати на проучващия орган за доокомплектоване –</w:t>
        <w:tab/>
        <w:t xml:space="preserve">     4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 xml:space="preserve">               1   </w:t>
        <w:tab/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 xml:space="preserve">Предстои разглеждане в заседание на ДКСИ – </w:t>
        <w:tab/>
        <w:tab/>
        <w:t xml:space="preserve"> </w:t>
        <w:tab/>
        <w:tab/>
        <w:t xml:space="preserve">   42</w:t>
        <w:tab/>
        <w:t xml:space="preserve">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ете за издаване на разрешения и сертификати през месец декември, от постъпването на ДПН в ДКСИ до вземането на решения 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248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  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 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1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  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4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 xml:space="preserve">  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164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Шестдесет и едно от делата са постъпили в ДКСИ за издаване, както на сертификати за достъп до класифицирана информация на НАТО, така и за издаване на сертификати по ЕС. Едно дело е постъпило за издаване и на разрешение и на сертификат за достъп до класифицирана информация на НА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декември 237 бр. ДПН в заседания на ДКСИ са разгледани 195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186 от тях, а за 3 не са издадени. Четири от делата по проучване за надеждност са върнати на проучващия орган за доокомплектоване, а по едно е изискана допълнителна информац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постъпилата през горепосочения период жалба е взето реше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стои разглеждане в заседание на ДКСИ на още 42 дела по проучване за надежднос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84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33.87% </w:t>
      </w:r>
      <w:r>
        <w:rPr>
          <w:b/>
          <w:i/>
          <w:sz w:val="28"/>
          <w:szCs w:val="28"/>
        </w:rPr>
        <w:t>от общо издадените по постъпили ДПН за месец декември 248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6.01.2009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декември са взети решения за издаване общо на 341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13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11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0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0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ab/>
              <w:t xml:space="preserve">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2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0:00Z</dcterms:created>
  <dc:creator>Ves</dc:creator>
  <dc:description/>
  <dc:language>en-US</dc:language>
  <cp:lastModifiedBy>v.hristova</cp:lastModifiedBy>
  <cp:lastPrinted>2009-01-19T12:03:00Z</cp:lastPrinted>
  <dcterms:modified xsi:type="dcterms:W3CDTF">2009-01-19T10:03:00Z</dcterms:modified>
  <cp:revision>3</cp:revision>
  <dc:subject/>
  <dc:title> </dc:title>
</cp:coreProperties>
</file>