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Движението на постъпилите в ДКСИ дела по проучване за надеждност (ДПН), през месец февруари</w:t>
      </w:r>
      <w:r>
        <w:rPr>
          <w:sz w:val="28"/>
          <w:szCs w:val="28"/>
          <w:lang w:val="ru-RU"/>
        </w:rPr>
        <w:t xml:space="preserve"> 2009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2.2009 г. - 28.02.2009 г. – 223 бр. ДПН,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О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23 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(служители по сигурността на информацията) –</w:t>
      </w:r>
      <w:r>
        <w:rPr>
          <w:sz w:val="28"/>
          <w:szCs w:val="28"/>
          <w:lang w:val="ru-RU"/>
        </w:rPr>
        <w:tab/>
        <w:tab/>
        <w:t xml:space="preserve">           19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издаване на сертификати за достъп до КИ на НАТО и ЕС –     </w:t>
      </w:r>
      <w:r>
        <w:rPr>
          <w:sz w:val="28"/>
          <w:szCs w:val="28"/>
          <w:lang w:val="ru-RU"/>
        </w:rPr>
        <w:t>20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ПН с вложени жалби срещу издадени откази и отнемания – </w:t>
        <w:tab/>
      </w:r>
      <w:r>
        <w:rPr>
          <w:sz w:val="28"/>
          <w:szCs w:val="28"/>
          <w:lang w:val="ru-RU"/>
        </w:rPr>
        <w:t xml:space="preserve">  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февруари в ДКСИ са регистрирани </w:t>
      </w:r>
      <w:r>
        <w:rPr>
          <w:b/>
          <w:i/>
          <w:sz w:val="28"/>
          <w:szCs w:val="28"/>
        </w:rPr>
        <w:t>4 бр.</w:t>
      </w:r>
      <w:r>
        <w:rPr>
          <w:i/>
          <w:sz w:val="28"/>
          <w:szCs w:val="28"/>
        </w:rPr>
        <w:t xml:space="preserve"> бланки за извършване на процедури по проучване за надеждност и за комплектоване на дела на български граждани и лица, заемащи длъжности към структури в Европейския съюз и НАТО, на които се налага да работят с класифицирана информация на ЕС и НА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ъм 20.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.2009 г. от т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разрешения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   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  196    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откази за достъп до КИ –   </w:t>
        <w:tab/>
        <w:t xml:space="preserve">     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  2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ПН, върнати на проучващия орган за доокомплектоване –</w:t>
        <w:tab/>
        <w:t xml:space="preserve">     1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ДПН, по които е изискана допълнителна информация –</w:t>
        <w:tab/>
        <w:t xml:space="preserve">               0   </w:t>
        <w:tab/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8"/>
          <w:szCs w:val="28"/>
        </w:rPr>
        <w:t xml:space="preserve">Предстои разглеждане в заседание на ДКСИ – </w:t>
        <w:tab/>
        <w:tab/>
        <w:t xml:space="preserve"> </w:t>
        <w:tab/>
        <w:tab/>
        <w:t xml:space="preserve">     6 </w:t>
        <w:tab/>
        <w:t xml:space="preserve">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ете за издаване на разрешения и сертификати през месец февруари, от постъпването на ДПН в ДКСИ до вземането на решения с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ЩО:   267 бр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Издаване за 1 работен ден – </w:t>
        <w:tab/>
        <w:tab/>
        <w:tab/>
        <w:tab/>
        <w:tab/>
        <w:tab/>
        <w:t xml:space="preserve">  </w:t>
        <w:tab/>
        <w:t xml:space="preserve">  0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  <w:tab/>
        <w:t xml:space="preserve">  2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Издаване за 3 работни дни – </w:t>
        <w:tab/>
        <w:tab/>
        <w:tab/>
        <w:tab/>
        <w:tab/>
        <w:t xml:space="preserve"> </w:t>
        <w:tab/>
        <w:t xml:space="preserve">            0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здаване за 4 работни дни – </w:t>
        <w:tab/>
        <w:tab/>
        <w:tab/>
        <w:tab/>
        <w:tab/>
        <w:tab/>
        <w:t xml:space="preserve">          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даване за 5 работни дни – </w:t>
        <w:tab/>
        <w:tab/>
        <w:tab/>
        <w:tab/>
        <w:tab/>
        <w:tab/>
        <w:t xml:space="preserve">          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Издаване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ботни дни – </w:t>
        <w:tab/>
        <w:tab/>
        <w:tab/>
        <w:tab/>
        <w:tab/>
        <w:tab/>
        <w:t xml:space="preserve">           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Издаване за 7 работни дни – </w:t>
        <w:tab/>
        <w:tab/>
        <w:tab/>
        <w:tab/>
        <w:tab/>
        <w:tab/>
        <w:t xml:space="preserve">            5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Издаване за 8 работни дни – </w:t>
        <w:tab/>
        <w:tab/>
        <w:tab/>
        <w:tab/>
        <w:tab/>
        <w:tab/>
        <w:t xml:space="preserve">          60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Издаване за 9 работни дни – </w:t>
        <w:tab/>
        <w:tab/>
        <w:tab/>
        <w:tab/>
        <w:tab/>
        <w:tab/>
        <w:t xml:space="preserve">  </w:t>
        <w:tab/>
        <w:t>32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Издаване за 10 работни дни – </w:t>
        <w:tab/>
        <w:tab/>
        <w:tab/>
        <w:tab/>
        <w:tab/>
        <w:t xml:space="preserve">  </w:t>
        <w:tab/>
        <w:t>48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Издаване след 10 работни дни – </w:t>
        <w:tab/>
        <w:tab/>
        <w:tab/>
        <w:tab/>
        <w:tab/>
        <w:t xml:space="preserve">        118 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етдесет и три от делата са постъпили в ДКСИ за издаване, както на сертификати за достъп до класифицирана информация на НАТО, така и за издаване на сертификати по Е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постъпилите през месец февруари 223 бр. ДПН в заседания на ДКСИ са разгледани 217 дела и</w:t>
      </w:r>
      <w:r>
        <w:rPr>
          <w:b/>
          <w:i/>
          <w:sz w:val="28"/>
          <w:szCs w:val="28"/>
          <w:lang w:val="ru-RU"/>
        </w:rPr>
        <w:t xml:space="preserve"> са взети решения за издаване на разрешения и сертификати по 214 от тях. Едно от делата по проучване за надеждност е върнато на проучващия орган за доокомплектоване. По постъпилите през горепосочения период жалби са взети реш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стои разглеждане в заседание на ДКСИ на 6 дела по проучване за надежднос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срок до 10 работни дни от постъпване на ДПН в ДКСИ до вземането на решение са издадени 149 разрешения и сертификат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тавляващи 55.81% </w:t>
      </w:r>
      <w:r>
        <w:rPr>
          <w:b/>
          <w:i/>
          <w:sz w:val="28"/>
          <w:szCs w:val="28"/>
        </w:rPr>
        <w:t>от общо издадените по постъпили ДПН за месец февруари 267 броя.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  <w:lang w:val="ru-RU"/>
        </w:rPr>
        <w:t>Информацията е валидна към 19.03.2009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февруари са взети решения за издаване общо на 281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5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20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6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34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87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7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6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3:00Z</dcterms:created>
  <dc:creator>Ves</dc:creator>
  <dc:description/>
  <dc:language>en-US</dc:language>
  <cp:lastModifiedBy>v.hristova</cp:lastModifiedBy>
  <cp:lastPrinted>2009-01-19T12:03:00Z</cp:lastPrinted>
  <dcterms:modified xsi:type="dcterms:W3CDTF">2009-03-24T14:28:00Z</dcterms:modified>
  <cp:revision>3</cp:revision>
  <dc:subject/>
  <dc:title> </dc:title>
</cp:coreProperties>
</file>