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1260"/>
        <w:jc w:val="center"/>
        <w:rPr>
          <w:sz w:val="28"/>
          <w:szCs w:val="28"/>
        </w:rPr>
      </w:pPr>
      <w:r>
        <w:rPr>
          <w:sz w:val="28"/>
          <w:szCs w:val="28"/>
        </w:rPr>
        <w:t>за дейността на ДКСИ през месец март 2010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54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68"/>
        <w:gridCol w:w="1080"/>
      </w:tblGrid>
      <w:tr>
        <w:trPr>
          <w:trHeight w:val="3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8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УАЛНИ ДАННИ ПО ВИД ДОКУМЕН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БРОЙ</w:t>
            </w:r>
          </w:p>
        </w:tc>
      </w:tr>
      <w:tr>
        <w:trPr>
          <w:trHeight w:val="4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дени разрешения за достъп до национална класифицирана информац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а служители по сигурността на информация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тени разрешения за достъп до национална класифицирана информац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а служители по сигурността на информация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дадени сертификати за достъп до класифицирана информация на НА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явени за невалидни сертификати за достъп до класифицирана информация на НА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</w:tr>
      <w:tr>
        <w:trPr>
          <w:trHeight w:val="6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дадени сертификати за достъп до класифицирана информация на 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явени за невалидни сертификати за достъп до класифицирана информация на 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дени откази/отнемания на разрешения за достъп до 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дени уникални идентификационни номера на регистратури за национална класифицирана инфор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9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върдени уникални идентификационни номера на регистратури за  национална класифицирана инфор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ити регистратури за национална класифицирана инфор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ършени проверки за лица във връзка с глава пета от ЗЗ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9</w:t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зена информация по чл. 37 от ЗЗ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списък от длъжностите или задачите, за които се изисква достъп до съответното ниво на класифицирана информация, представляваща държавна тайна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зена информация по чл. 50 от ППЗЗ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/периодично разглеждане на създадената в организационните единици класифицирана информация с цел промяна или премахване на нивата на класификация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зена информация по чл. 23 от ППЗЗ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списък от длъжностите или задачите, за които се изисква достъп до класифицирана информация, представляваща служебна тайна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3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зена информация за издадени и прекратени разрешения за достъп до национална класифицирана инфор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9</w:t>
            </w:r>
          </w:p>
        </w:tc>
      </w:tr>
      <w:tr>
        <w:trPr>
          <w:trHeight w:val="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ифицирана информация получена и създадена в регистратурата за национална класифицирана инфор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966</w:t>
            </w:r>
          </w:p>
        </w:tc>
      </w:tr>
      <w:tr>
        <w:trPr>
          <w:trHeight w:val="5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ифицирана информация получена и създадена в централна регистратура за класифицирана информация на НА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</w:tr>
      <w:tr>
        <w:trPr>
          <w:trHeight w:val="1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ласифицирана информация получена и създадена по линия на НА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</w:tr>
      <w:tr>
        <w:trPr>
          <w:trHeight w:val="3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ифицирана информация получена и създадена в централна регистратура за класифицирана информация на 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ласифицирана информация получена и създадена по линия на 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</w:t>
            </w:r>
          </w:p>
        </w:tc>
      </w:tr>
      <w:tr>
        <w:trPr>
          <w:trHeight w:val="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на явни документи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ящи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ходящи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друг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 в ДКСИ дела по проучване за надеждност на български граждани  работещи в структури на НАТО и 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ети решения за изпращане на мотивирани становища до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и на ЕС  във връзка с издаване на сертифика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ледани дела по проучване за надеждност по подадени жалб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 консултации по физическа, документална, персонална и индустриална сигурн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дени удостоверения за завършено обучение по защита на  класифицираната информация на служители по сигурността на информация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 семинари и обучения в областта на защитата на класифицираната инфор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вършени комплексни оценки на сигурността  на АИС или мрежи за работа с чуждестранна класифицирана инфор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 работни срещи и работни груп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ind w:left="708" w:right="23" w:firstLine="708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right="23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right="23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708" w:right="23" w:firstLine="708"/>
        <w:jc w:val="both"/>
        <w:rPr>
          <w:bCs/>
        </w:rPr>
      </w:pPr>
      <w:r>
        <w:rPr>
          <w:b/>
          <w:bCs/>
          <w:caps/>
        </w:rPr>
        <w:t xml:space="preserve">              </w:t>
      </w:r>
      <w:r>
        <w:rPr>
          <w:b/>
          <w:bCs/>
          <w:caps/>
        </w:rPr>
        <w:t>ДИРЕКТОР НА ДИРЕКЦИЯ "ЗКИ":</w:t>
      </w:r>
      <w:r>
        <w:rPr>
          <w:b/>
          <w:bCs/>
        </w:rPr>
        <w:t xml:space="preserve">  </w:t>
      </w:r>
    </w:p>
    <w:p>
      <w:pPr>
        <w:pStyle w:val="Normal"/>
        <w:ind w:right="2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ab/>
        <w:tab/>
        <w:t xml:space="preserve">              </w:t>
      </w:r>
      <w:r>
        <w:rPr>
          <w:b/>
        </w:rPr>
        <w:t>РУМЕН ПЕТКОВ</w:t>
      </w:r>
    </w:p>
    <w:p>
      <w:pPr>
        <w:pStyle w:val="Normal"/>
        <w:ind w:left="708" w:right="23" w:firstLine="708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708" w:right="23" w:firstLine="708"/>
        <w:jc w:val="both"/>
        <w:rPr>
          <w:bCs/>
        </w:rPr>
      </w:pPr>
      <w:r>
        <w:rPr>
          <w:b/>
          <w:bCs/>
          <w:caps/>
        </w:rPr>
        <w:t xml:space="preserve">             </w:t>
      </w:r>
      <w:r>
        <w:rPr>
          <w:b/>
          <w:bCs/>
          <w:caps/>
        </w:rPr>
        <w:t>ДИРЕКТОР НА ДИРЕКЦИЯ "ИФС":</w:t>
      </w:r>
      <w:r>
        <w:rPr>
          <w:b/>
          <w:bCs/>
        </w:rPr>
        <w:t xml:space="preserve">  </w:t>
      </w:r>
    </w:p>
    <w:p>
      <w:pPr>
        <w:pStyle w:val="Normal"/>
        <w:ind w:right="2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ab/>
        <w:tab/>
        <w:t xml:space="preserve">             </w:t>
      </w:r>
      <w:r>
        <w:rPr>
          <w:b/>
        </w:rPr>
        <w:t>ИВАНКА ЛАЗАРОВА</w:t>
      </w:r>
    </w:p>
    <w:p>
      <w:pPr>
        <w:pStyle w:val="Normal"/>
        <w:ind w:left="708" w:right="23" w:firstLine="708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right="23" w:hanging="0"/>
        <w:jc w:val="both"/>
        <w:rPr>
          <w:bCs/>
        </w:rPr>
      </w:pPr>
      <w:r>
        <w:rPr>
          <w:b/>
          <w:bCs/>
          <w:caps/>
        </w:rPr>
        <w:t xml:space="preserve">                  </w:t>
      </w:r>
      <w:r>
        <w:rPr>
          <w:b/>
          <w:bCs/>
          <w:caps/>
        </w:rPr>
        <w:t>ДИРЕКТОР НА ДИРЕКЦИЯ "кАНЦЕЛАРИЯ":</w:t>
      </w:r>
      <w:r>
        <w:rPr>
          <w:b/>
          <w:bCs/>
        </w:rPr>
        <w:t xml:space="preserve">  </w:t>
      </w:r>
    </w:p>
    <w:p>
      <w:pPr>
        <w:pStyle w:val="Normal"/>
        <w:ind w:right="2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ab/>
        <w:tab/>
        <w:t xml:space="preserve">            </w:t>
      </w:r>
      <w:r>
        <w:rPr>
          <w:b/>
        </w:rPr>
        <w:t>МАРИЯ КИРОВА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ДИРЕКТОР НА ДИРЕКЦИЯ                                                                                                        „правна и международно правна дейност”: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ирослава семкова</w:t>
      </w:r>
    </w:p>
    <w:sectPr>
      <w:footerReference w:type="default" r:id="rId2"/>
      <w:footerReference w:type="first" r:id="rId3"/>
      <w:type w:val="nextPage"/>
      <w:pgSz w:w="11906" w:h="16838"/>
      <w:pgMar w:left="1620" w:right="1418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3:13:00Z</dcterms:created>
  <dc:creator>s.tasheva</dc:creator>
  <dc:description/>
  <cp:keywords/>
  <dc:language>en-US</dc:language>
  <cp:lastModifiedBy>p.milanova</cp:lastModifiedBy>
  <cp:lastPrinted>2010-04-09T11:08:00Z</cp:lastPrinted>
  <dcterms:modified xsi:type="dcterms:W3CDTF">2010-04-09T13:14:00Z</dcterms:modified>
  <cp:revision>14</cp:revision>
  <dc:subject/>
  <dc:title>Издадени, отнети или прекратени разрешения за достъп до национална класифицирана информация, удостоверения за сигурност, сертификати за достъп до класифицирана информация на НАТО и ЕС, откази и потвърждения на откази за издаването или прекратяването им  </dc:title>
</cp:coreProperties>
</file>