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за дейността на ДКСИ през месец септември 2010 г.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68"/>
        <w:gridCol w:w="1080"/>
      </w:tblGrid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НИ ДАННИ ПО ВИД ДОКУМЕН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РОЙ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разрешения за достъп до национална класифицирана информ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служители по сигурността на информ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ени разрешения за достъп до национална класифицирана информ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служители по сигурността на информ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дени сертификати за достъп до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вени за невалидни сертификати за достъп до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дени сертификати за достъп до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вени за невалидни сертификати за достъп до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за издадени откази/отнемания на разрешения за достъп до 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удостоверения за сигурност на НАТО и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уникални идентификационни номера на регистратури за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върдени уникални идентификационни номера на регистратури за 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ти регистратури за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ени проверки за лица във връзка с глава пета от З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37 от З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писък от длъжностите или задачите, за които се изисква достъп до съответното ниво на класифицирана информация, представляваща държавна тай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50 от ППЗЗ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периодично разглеждане на създадената в организационните единици класифицирана информация с цел промяна или премахване на нивата на класификация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23 от ППЗЗ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списък на длъжностите или задачите, за които се изисква достъп до класифицирана информация, представляваща служебна тай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зена информация по чл. 35 от З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регистър на материалите и документите, съдържащи класифицирана информация, представляваща държавна тайна или служебна тай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за издадени и прекратени разрешения за достъп до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ицирана информация получена и създадена в регистратурата за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7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ицирана информация получена и създадена в централна регистратура за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асифицирана информация получена и създадена по лин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ицирана информация получена и създадена в централна регистратура за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асифицирана информация получена и създадена по лин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на явни документи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ходящи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др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 в ДКСИ дела по проучване за надеждност на български граждани  работещи в структури на НАТО и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ети решения за изпращане на мотивирани становища до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 на ЕС  във връзка с издаване на сертифик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ледани дела по проучване за надеждност по подадени жал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 консултации по физическа, документална, персонална и индустриална сигур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удостоверения за завършено обучение по защита на  класифицираната информация на служители по сигурността на информ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 семинари и обучения в областта на защитата на класифициранат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ени проверки за разкриване на регистратури в областта на чуждестраннат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 работни срещи и работни груп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ени комплексни оценки на сигурността  на АИС или мрежи за работа с чуждестран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а методическа помощ по защита на класифицираната информация на регистратури за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right="23" w:hanging="0"/>
        <w:jc w:val="both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418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19:00Z</dcterms:created>
  <dc:creator>s.tasheva</dc:creator>
  <dc:description/>
  <cp:keywords/>
  <dc:language>en-US</dc:language>
  <cp:lastModifiedBy>Hristova</cp:lastModifiedBy>
  <cp:lastPrinted>2010-08-04T11:47:00Z</cp:lastPrinted>
  <dcterms:modified xsi:type="dcterms:W3CDTF">2010-10-07T14:03:00Z</dcterms:modified>
  <cp:revision>14</cp:revision>
  <dc:subject/>
  <dc:title>Издадени, отнети или прекратени разрешения за достъп до национална класифицирана информация, удостоверения за сигурност, сертификати за достъп до класифицирана информация на НАТО и ЕС, откази и потвърждения на откази за издаването или прекратяването им  </dc:title>
</cp:coreProperties>
</file>