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left="720" w:hanging="1260"/>
        <w:jc w:val="center"/>
        <w:rPr>
          <w:sz w:val="28"/>
          <w:szCs w:val="28"/>
        </w:rPr>
      </w:pPr>
      <w:r>
        <w:rPr>
          <w:sz w:val="28"/>
          <w:szCs w:val="28"/>
        </w:rPr>
        <w:t>за дейността на ДКСИ през месец юли 2010 г.</w:t>
      </w:r>
    </w:p>
    <w:p>
      <w:pPr>
        <w:pStyle w:val="Normal"/>
        <w:ind w:left="720"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68"/>
        <w:gridCol w:w="1080"/>
      </w:tblGrid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8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УАЛНИ ДАННИ ПО ВИД ДОКУМЕН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РОЙ</w:t>
            </w:r>
          </w:p>
        </w:tc>
      </w:tr>
      <w:tr>
        <w:trPr>
          <w:trHeight w:val="4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дени разрешения за достъп до национална класифицирана информ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 служители по сигурността на информация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тени разрешения за достъп до национална класифицирана информ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 служители по сигурността на информация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дени сертификати за достъп до класифицирана информация на Н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явени за невалидни сертификати за достъп до класифицирана информация на Н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  <w:tr>
        <w:trPr>
          <w:trHeight w:val="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дени сертификати за достъп до класифицирана информация на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явени за невалидни сертификати за достъп до класифицирана информация на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зена информация за издадени откази/отнемания на разрешения за достъп до 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дени удостоверения за сигурност на НАТО и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дени уникални идентификационни номера на регистратури за националн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върдени уникални идентификационни номера на регистратури за  националн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ити регистратури за националн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ършени проверки за лица във връзка с глава пета от З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зена информация по чл. 37 от З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списък от длъжностите или задачите, за които се изисква достъп до съответното ниво на класифицирана информация, представляваща държавна тайн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зена информация по чл. 50 от ППЗЗ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/периодично разглеждане на създадената в организационните единици класифицирана информация с цел промяна или премахване на нивата на класификация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зена информация по чл. 23 от ППЗЗ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/ списък на длъжностите или задачите, за които се изисква достъп до класифицирана информация, представляваща служебна тайн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зена информация по чл. 35 от З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регистър на материалите и документите, съдържащи класифицирана информация, представляваща държавна тайна или служебна тайн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зена информация за издадени и прекратени разрешения за достъп до националн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6</w:t>
            </w:r>
          </w:p>
        </w:tc>
      </w:tr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фицирана информация получена и създадена в регистратурата за националн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фицирана информация получена и създадена в централна регистратура за класифицирана информация на Н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асифицирана информация получена и създадена по линия на Н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6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фицирана информация получена и създадена в централна регистратура за класифицирана информация на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асифицирана информация получена и създадена по линия на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на явни документи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ходящи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дру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 в ДКСИ дела по проучване за надеждност на български граждани  работещи в структури на НАТО и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ети решения за изпращане на мотивирани становища до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 на ЕС  във връзка с издаване на сертифик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ледани дела по проучване за надеждност по подадени жал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 консултации по физическа, документална, персонална и индустриална сигур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дени удостоверения за завършено обучение по защита на  класифицираната информация на служители по сигурността на информация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 семинари и обучения в областта на защитата на класифициранат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ършени проверки за разкриване на регистратури в областта на чуждестраннат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 работни срещи и работни груп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ършени комплексни оценки на сигурността  на АИС или мрежи за работа с чуждестранна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а методическа помощ по защита на класифицираната информация на регистратури за класифицирана информация на Н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23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23" w:firstLine="708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708" w:right="23" w:firstLine="708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ДИРЕКТОР НА ДИРЕКЦИЯ "ВС":</w:t>
      </w:r>
    </w:p>
    <w:p>
      <w:pPr>
        <w:pStyle w:val="Normal"/>
        <w:ind w:right="23" w:firstLine="708"/>
        <w:jc w:val="both"/>
        <w:rPr>
          <w:b/>
          <w:b/>
          <w:sz w:val="22"/>
          <w:szCs w:val="22"/>
        </w:rPr>
      </w:pPr>
      <w:r>
        <w:rPr>
          <w:b/>
          <w:bCs/>
          <w:caps/>
          <w:sz w:val="22"/>
          <w:szCs w:val="22"/>
        </w:rPr>
        <w:tab/>
        <w:tab/>
        <w:tab/>
        <w:tab/>
        <w:tab/>
        <w:t xml:space="preserve">       </w:t>
        <w:tab/>
        <w:t xml:space="preserve"> дИМИТЪР гУЦАЛСКИ</w:t>
      </w:r>
    </w:p>
    <w:p>
      <w:pPr>
        <w:pStyle w:val="Normal"/>
        <w:ind w:right="23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708" w:right="23" w:firstLine="708"/>
        <w:jc w:val="both"/>
        <w:rPr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ДИРЕКТОР НА ДИРЕКЦИЯ "кАНЦЕЛАРИЯ":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right="23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</w:t>
      </w:r>
      <w:r>
        <w:rPr>
          <w:b/>
          <w:bCs/>
          <w:sz w:val="22"/>
          <w:szCs w:val="22"/>
        </w:rPr>
        <w:tab/>
        <w:tab/>
        <w:t xml:space="preserve">                    </w:t>
        <w:tab/>
        <w:tab/>
      </w:r>
      <w:r>
        <w:rPr>
          <w:b/>
          <w:sz w:val="22"/>
          <w:szCs w:val="22"/>
        </w:rPr>
        <w:t>МАРИЯ КИРОВА</w:t>
      </w:r>
    </w:p>
    <w:p>
      <w:pPr>
        <w:pStyle w:val="Normal"/>
        <w:ind w:firstLine="708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b/>
          <w:bCs/>
          <w:caps/>
          <w:sz w:val="22"/>
          <w:szCs w:val="22"/>
        </w:rPr>
        <w:t>нАчАЛНИК ОТДЕЛ В ДИРЕКЦИЯ „пмд”:</w:t>
        <w:tab/>
        <w:tab/>
        <w:tab/>
        <w:tab/>
      </w:r>
    </w:p>
    <w:p>
      <w:pPr>
        <w:pStyle w:val="Normal"/>
        <w:ind w:left="4956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            </w:t>
      </w:r>
      <w:r>
        <w:rPr>
          <w:b/>
          <w:bCs/>
          <w:caps/>
          <w:sz w:val="22"/>
          <w:szCs w:val="22"/>
        </w:rPr>
        <w:t>сТАНИМИРА ЧюБАТАРОВА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         </w:t>
      </w:r>
    </w:p>
    <w:p>
      <w:pPr>
        <w:pStyle w:val="Normal"/>
        <w:ind w:left="708" w:firstLine="708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нАчАЛНИК ОТДЕЛ В ДИРЕКЦИЯ "ЗКИ":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</w:t>
      </w:r>
      <w:r>
        <w:rPr>
          <w:b/>
          <w:bCs/>
          <w:sz w:val="22"/>
          <w:szCs w:val="22"/>
        </w:rPr>
        <w:tab/>
        <w:tab/>
        <w:t xml:space="preserve">          </w:t>
        <w:tab/>
        <w:tab/>
        <w:t xml:space="preserve">    </w:t>
      </w:r>
      <w:r>
        <w:rPr>
          <w:b/>
          <w:sz w:val="22"/>
          <w:szCs w:val="22"/>
        </w:rPr>
        <w:t>СТАЙКО ХРИСТОВ</w:t>
      </w:r>
    </w:p>
    <w:p>
      <w:pPr>
        <w:pStyle w:val="Normal"/>
        <w:ind w:left="708" w:right="23" w:firstLine="708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708" w:right="23" w:firstLine="708"/>
        <w:jc w:val="both"/>
        <w:rPr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наЧалник отдел в ДИРЕКЦИЯ "ИФС":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right="23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</w:t>
      </w:r>
      <w:r>
        <w:rPr>
          <w:b/>
          <w:bCs/>
          <w:sz w:val="22"/>
          <w:szCs w:val="22"/>
        </w:rPr>
        <w:tab/>
        <w:tab/>
        <w:tab/>
        <w:t xml:space="preserve">     </w:t>
        <w:tab/>
        <w:t xml:space="preserve">   </w:t>
      </w:r>
      <w:r>
        <w:rPr>
          <w:b/>
          <w:sz w:val="22"/>
          <w:szCs w:val="22"/>
        </w:rPr>
        <w:t>МАРИАНА ВЛАДИМИРОВА</w:t>
      </w:r>
    </w:p>
    <w:p>
      <w:pPr>
        <w:pStyle w:val="Normal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418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33:00Z</dcterms:created>
  <dc:creator>s.tasheva</dc:creator>
  <dc:description/>
  <cp:keywords/>
  <dc:language>en-US</dc:language>
  <cp:lastModifiedBy>l.karcheva</cp:lastModifiedBy>
  <cp:lastPrinted>2010-08-04T11:47:00Z</cp:lastPrinted>
  <dcterms:modified xsi:type="dcterms:W3CDTF">2010-08-04T12:11:00Z</dcterms:modified>
  <cp:revision>12</cp:revision>
  <dc:subject/>
  <dc:title>Издадени, отнети или прекратени разрешения за достъп до национална класифицирана информация, удостоверения за сигурност, сертификати за достъп до класифицирана информация на НАТО и ЕС, откази и потвърждения на откази за издаването или прекратяването им  </dc:title>
</cp:coreProperties>
</file>