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ind w:left="720" w:hanging="1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август 201</w:t>
      </w:r>
      <w:r>
        <w:rPr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left="720" w:hanging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1080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класифициран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класифициран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3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списък на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0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,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ифицирана информация,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ласифицирана информация,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ифицирана информация,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ласифицирана информация,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молби за възстановяване на достъп д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, индустриална сигурност и сигурност на АИС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вършени проверки на документи по сигурността на национални АИС или мрежи за работа с чуждестранна класифицирана информация и точки на присъствие на комуникационни информационни систем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ършени проверки на изпълнението на мерките по сигурността на национални АИС или мрежи за работа с чуждестранна класифицирана информация и точки на присъствие на комуникационни информационни системи на НАТО и ЕС (брой 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8:00Z</dcterms:created>
  <dc:creator>s.tasheva</dc:creator>
  <dc:description/>
  <cp:keywords/>
  <dc:language>en-US</dc:language>
  <cp:lastModifiedBy>Desislava Komova</cp:lastModifiedBy>
  <cp:lastPrinted>2012-02-06T09:19:00Z</cp:lastPrinted>
  <dcterms:modified xsi:type="dcterms:W3CDTF">2013-09-11T11:12:00Z</dcterms:modified>
  <cp:revision>11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</dc:title>
</cp:coreProperties>
</file>