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рганизационна единиц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Адрес за кореспонденция на организационната единиц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тел.: / факс: /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)</w:t>
      </w:r>
    </w:p>
    <w:p>
      <w:pPr>
        <w:pStyle w:val="Normal"/>
        <w:pBdr>
          <w:bottom w:val="single" w:sz="12" w:space="1" w:color="000000"/>
        </w:pBdr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П № _____/__.__.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з.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ПЕДИЦИОННО ПИС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на получа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20"/>
        <w:gridCol w:w="720"/>
        <w:gridCol w:w="1080"/>
        <w:gridCol w:w="2829"/>
        <w:gridCol w:w="169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кален регистрационен № на документ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з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во на класиф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ц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 брой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лист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>, вкл. приложенията –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брой на приложенията /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общ брой лист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 xml:space="preserve"> на приложения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. 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попълва се от получателя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ИЗГОТВИЛ:__________________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(име, фамилия и подп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ечатано в 2 е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– 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– адрес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__.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бележка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кспедиционното писмо е некласифициран отчетен документ, който съгласно чл. 94 от ППЗЗКИ служи за изпращане на материали, съдържащи класифицирана информация, представляваща държавна тайна. Изготвя се в 2 (два) екземпляра: първият остава на съхранение в регистратурата, а вторият се изпраща на получателя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55:00Z</dcterms:created>
  <dc:creator>l.karcheva</dc:creator>
  <dc:description/>
  <cp:keywords/>
  <dc:language>en-US</dc:language>
  <cp:lastModifiedBy>Denitsa Angelova</cp:lastModifiedBy>
  <cp:lastPrinted>2015-04-06T09:10:00Z</cp:lastPrinted>
  <dcterms:modified xsi:type="dcterms:W3CDTF">2015-04-06T06:10:00Z</dcterms:modified>
  <cp:revision>18</cp:revision>
  <dc:subject/>
  <dc:title>УТВЪРЖДАВА:</dc:title>
</cp:coreProperties>
</file>