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8"/>
      </w:tblGrid>
      <w:tr>
        <w:trPr>
          <w:trHeight w:val="1262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9258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left="300"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  <w:t>РЕПУБЛИКА БЪЛГАРИЯ</w:t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8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/>
        </w:rPr>
      </w:pPr>
      <w:r>
        <w:rPr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/>
        </w:rPr>
      </w:pPr>
      <w:r>
        <w:rPr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</w:rPr>
        <w:t xml:space="preserve">СПРАВКА ЗА СЪСТОЯНИЕТО НА МЕЖДУНАРОДНОДОГОВОРНАТА БАЗА НА РЕПУБЛИКА БЪЛГАРИЯ В ОБЛАСТТА НА ЗАЩИТА НА КЛАСИФИЦИРАНАТА ИНФОРМАЦИЯ КЪМ </w:t>
      </w:r>
      <w:r>
        <w:rPr>
          <w:b/>
          <w:w w:val="90"/>
          <w:sz w:val="26"/>
          <w:szCs w:val="26"/>
          <w:lang w:val="ru-RU"/>
        </w:rPr>
        <w:t>19.10</w:t>
      </w:r>
      <w:r>
        <w:rPr>
          <w:b/>
          <w:w w:val="90"/>
          <w:sz w:val="26"/>
          <w:szCs w:val="26"/>
        </w:rPr>
        <w:t>.</w:t>
      </w:r>
      <w:r>
        <w:rPr>
          <w:b/>
          <w:w w:val="90"/>
          <w:sz w:val="26"/>
          <w:szCs w:val="26"/>
          <w:lang w:val="ru-RU"/>
        </w:rPr>
        <w:t>20</w:t>
      </w:r>
      <w:r>
        <w:rPr>
          <w:b/>
          <w:w w:val="90"/>
          <w:sz w:val="26"/>
          <w:szCs w:val="26"/>
        </w:rPr>
        <w:t>05 Г.</w:t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tbl>
      <w:tblPr>
        <w:tblW w:w="105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12"/>
      </w:tblGrid>
      <w:tr>
        <w:trPr>
          <w:trHeight w:val="3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</w:rPr>
              <w:t>Д</w:t>
            </w:r>
            <w:r>
              <w:rPr>
                <w:b/>
                <w:w w:val="90"/>
                <w:sz w:val="26"/>
                <w:szCs w:val="26"/>
                <w:lang w:val="ru-RU"/>
              </w:rPr>
              <w:t>ЪРЖАВ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СТАТУС НА ПРЕГОВОРНИЯ ПРОЦЕС</w:t>
            </w:r>
          </w:p>
        </w:tc>
      </w:tr>
      <w:tr>
        <w:trPr>
          <w:trHeight w:val="28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w w:val="90"/>
                <w:sz w:val="26"/>
                <w:szCs w:val="26"/>
                <w:lang w:val="en-US"/>
              </w:rPr>
            </w:pPr>
            <w:r>
              <w:rPr>
                <w:b/>
                <w:bCs/>
                <w:w w:val="90"/>
                <w:sz w:val="26"/>
                <w:szCs w:val="26"/>
                <w:lang w:val="ru-RU"/>
              </w:rPr>
              <w:t>УКРАЙ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bCs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ано на 21 май 2004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влизане в сил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2. ПОЛШ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исано на 7 април</w:t>
            </w:r>
            <w:r>
              <w:rPr>
                <w:b/>
                <w:lang w:val="ru-RU"/>
              </w:rPr>
              <w:t xml:space="preserve"> 2005 в Пол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ърдено с РМС от 02.06.05 г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ИСПА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3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писано на 27 септември</w:t>
            </w:r>
            <w:r>
              <w:rPr>
                <w:b/>
                <w:lang w:val="ru-RU"/>
              </w:rPr>
              <w:t xml:space="preserve"> 2005 в Мадр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едстоящо утвърждаване и влизане в сил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РУМЪ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8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 проект с РМС от 06.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ГЪ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17 юни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6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ФРАН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 преки прегово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  <w:lang w:val="ru-RU"/>
              </w:rPr>
              <w:t>.ХЪРВАТ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2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8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ЧЕШКА РЕП.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9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ПОРТУГ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ШВЕЙЦ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818515" cy="532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МАКЕДО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07.10.2005 г. в Благоев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ЛОВАК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НОРВЕГ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255" cy="579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ru-RU"/>
              </w:rPr>
              <w:t>4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ИТ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08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8 юли 2005 г. в Р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5. УНГ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оящ втори кръг преговори в София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ru-RU"/>
              </w:rPr>
              <w:t>6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ЪРБИЯ И ЧЕРНА ГОР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ТУ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598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8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ФИНЛАНД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1415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19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РУС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2050" cy="598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08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преки преговори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АЛТА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w w:val="90"/>
                <w:sz w:val="26"/>
                <w:szCs w:val="26"/>
                <w:lang w:val="en-US"/>
              </w:rPr>
            </w:pPr>
            <w:r>
              <w:rPr>
                <w:b/>
                <w:color w:val="808080"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23315" cy="596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sectPr>
      <w:footerReference w:type="default" r:id="rId25"/>
      <w:type w:val="nextPage"/>
      <w:pgSz w:w="11906" w:h="16838"/>
      <w:pgMar w:left="902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36:00Z</dcterms:created>
  <dc:creator> </dc:creator>
  <dc:description/>
  <dc:language>en-US</dc:language>
  <cp:lastModifiedBy>silversvile</cp:lastModifiedBy>
  <cp:lastPrinted>2005-07-14T13:22:00Z</cp:lastPrinted>
  <dcterms:modified xsi:type="dcterms:W3CDTF">2005-10-19T10:34:00Z</dcterms:modified>
  <cp:revision>5</cp:revision>
  <dc:subject/>
  <dc:title>СПРАВКА ЗА СЪСТОЯНИЕТО НА МЕЖДУНАРОДНОДОГОВОРНАТА БАЗА НА РЕПУБЛИКА БЪЛГАРИЯ В ОБЛАСТТА НА ЗАЩИТА НА КЛАСИФИЦИРАНАТА ИНФОРМАЦИ</dc:title>
</cp:coreProperties>
</file>