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298453733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040 СОФИЯ, ул. “Ангел Кънчев” №1,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.2005 г. – </w:t>
      </w:r>
      <w:r>
        <w:rPr>
          <w:b/>
          <w:u w:val="single"/>
          <w:lang w:val="ru-RU"/>
        </w:rPr>
        <w:t>30</w:t>
      </w:r>
      <w:r>
        <w:rPr>
          <w:b/>
          <w:u w:val="single"/>
        </w:rPr>
        <w:t>.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2005 г.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11.2005 г. – 30.11.2005 г. – 63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</w:t>
      </w:r>
      <w:r>
        <w:rPr>
          <w:b/>
        </w:rPr>
        <w:t>ОБЩО:  6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31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а издаване на Сертификати за достъп до КИ на НАТО – </w:t>
        <w:tab/>
        <w:tab/>
        <w:tab/>
        <w:t>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7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Разрешение за достъп до КИ, така и за издаване на Сертификат по НАТ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7.12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на ЕС – </w:t>
        <w:tab/>
        <w:tab/>
        <w:tab/>
        <w:t>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 Отказ за достъп до КИ – </w:t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Разгледани ДПН с вложени Жалби в заседание – </w:t>
        <w:tab/>
        <w:tab/>
        <w:t xml:space="preserve"> </w:t>
        <w:tab/>
        <w:tab/>
        <w:t xml:space="preserve">  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3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 за провеждане на интервю – </w:t>
        <w:tab/>
        <w:tab/>
        <w:tab/>
        <w:tab/>
        <w:tab/>
        <w:tab/>
        <w:tab/>
        <w:t xml:space="preserve">  5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, насрочено за разглеждане в заседание на 13.12.2005 г. – </w:t>
        <w:tab/>
        <w:tab/>
        <w:t xml:space="preserve">  1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 с вложени Жалби, насрочени за заседание – </w:t>
        <w:tab/>
        <w:tab/>
        <w:t xml:space="preserve"> </w:t>
        <w:tab/>
        <w:tab/>
        <w:t xml:space="preserve">  2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, върнати на ПО, поради незаемане на длъжността ССИ от лицата – </w:t>
        <w:tab/>
        <w:t xml:space="preserve">  2 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Разрешение за достъп до КИ, така и за издаване на Сертификат по НА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оковете за издаване на Разрешения, Сертификати и Откази през месец ноември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46 б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1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2 работни дни – </w:t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3. Издаване за 3 работни дни – </w:t>
        <w:tab/>
        <w:tab/>
        <w:tab/>
        <w:tab/>
        <w:tab/>
        <w:tab/>
        <w:t xml:space="preserve">  5 бр.</w:t>
      </w:r>
    </w:p>
    <w:p>
      <w:pPr>
        <w:pStyle w:val="Normal"/>
        <w:ind w:left="360" w:hanging="0"/>
        <w:rPr/>
      </w:pPr>
      <w:r>
        <w:rPr/>
        <w:t xml:space="preserve">4. Издаване за 4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5. Издаване за 5 работни дни – </w:t>
        <w:tab/>
        <w:tab/>
        <w:tab/>
        <w:tab/>
        <w:tab/>
        <w:tab/>
        <w:t xml:space="preserve">  7 бр.</w:t>
      </w:r>
    </w:p>
    <w:p>
      <w:pPr>
        <w:pStyle w:val="Normal"/>
        <w:ind w:left="360" w:hanging="0"/>
        <w:rPr/>
      </w:pPr>
      <w:r>
        <w:rPr/>
        <w:t xml:space="preserve">6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7. Издаване за 7 работни дни – </w:t>
        <w:tab/>
        <w:tab/>
        <w:tab/>
        <w:tab/>
        <w:tab/>
        <w:tab/>
        <w:t>10 бр.</w:t>
      </w:r>
    </w:p>
    <w:p>
      <w:pPr>
        <w:pStyle w:val="Normal"/>
        <w:ind w:left="360" w:hanging="0"/>
        <w:rPr/>
      </w:pPr>
      <w:r>
        <w:rPr/>
        <w:t xml:space="preserve">8. Издаване за 8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9. Издаване за 9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10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2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1. Издаване след 10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540"/>
        <w:jc w:val="both"/>
        <w:rPr/>
      </w:pPr>
      <w:r>
        <w:rPr>
          <w:b/>
          <w:i/>
        </w:rPr>
        <w:t>От постъпилите през месец ноември в ДКСИ 63 бр. ДНП, в заседания са разгледани 58 дела, като за 45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. Не са разгледани 3 дела по проучване за надеждност (насрочени са за заседание на ДКСИ.), а 2 бр. ДПН са върнати на ПО, поради незаемане на длъжността ССИ от проучваните лица.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В срок до 10 работни дни от постъпване на ДПН в ДКСИ са издадени 40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86,96 % </w:t>
      </w:r>
      <w:r>
        <w:rPr>
          <w:b/>
          <w:i/>
        </w:rPr>
        <w:t>от общо издадените за месец ноември.</w:t>
      </w:r>
    </w:p>
    <w:p>
      <w:pPr>
        <w:pStyle w:val="Normal"/>
        <w:ind w:left="-18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07.12.2005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/>
      </w:pPr>
      <w:r>
        <w:rPr/>
        <w:t>0</w:t>
      </w:r>
      <w:r>
        <w:rPr>
          <w:lang w:val="en-US"/>
        </w:rPr>
        <w:t>7</w:t>
      </w:r>
      <w:r>
        <w:rPr/>
        <w:t>.1</w:t>
      </w:r>
      <w:r>
        <w:rPr>
          <w:lang w:val="en-US"/>
        </w:rPr>
        <w:t>2</w:t>
      </w:r>
      <w:r>
        <w:rPr/>
        <w:t>.2005 г.</w:t>
      </w:r>
    </w:p>
    <w:p>
      <w:pPr>
        <w:pStyle w:val="Normal"/>
        <w:ind w:left="1416" w:hanging="1416"/>
        <w:rPr/>
      </w:pPr>
      <w:r>
        <w:rPr/>
        <w:t>гр. София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49:00Z</dcterms:created>
  <dc:creator>Ves</dc:creator>
  <dc:description/>
  <cp:keywords/>
  <dc:language>en-US</dc:language>
  <cp:lastModifiedBy>Dksi</cp:lastModifiedBy>
  <cp:lastPrinted>2005-10-14T17:21:00Z</cp:lastPrinted>
  <dcterms:modified xsi:type="dcterms:W3CDTF">2005-12-29T11:50:00Z</dcterms:modified>
  <cp:revision>3</cp:revision>
  <dc:subject/>
  <dc:title> </dc:title>
</cp:coreProperties>
</file>