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оклад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а цялостната дейност по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ъстоянието на защитата на класифицираната информация в република бълга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jc w:val="center"/>
        <w:outlineLvl w:val="0"/>
        <w:rPr/>
      </w:pPr>
      <w:r>
        <w:rPr>
          <w:b/>
          <w:caps/>
          <w:sz w:val="40"/>
          <w:szCs w:val="40"/>
        </w:rPr>
        <w:t>през 2007 г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085"/>
      </w:tblGrid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.....................................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 Рискове и опасности за функционирането на Националната система за защита на класифицираната информация ......................................................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ъстояние на Националната система за защита на класифицираната информация ...........................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Държавна комисия по сигурността на информацията 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Дейност на службите за сигурност и службите за обществен ред по защитата на класифицираната информация 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рганизационни единици 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Дейност по видовете сигурност 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 Персонална сигурност 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 Документална сигурност 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 Физическа сигурност ..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 Индустриална сигурност 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 Сигурност на автоматизирани информационни системи или мрежи, и криптографска сигурност ..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1. Сигурност на автоматизирани информационни системи или мрежи .....................................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2. Криптографска сигурност 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Международна дейност в областта на защитата на класифицираната информация ..............................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Международноправна регулаторна рамка на защитата на класифицираната информация 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Сътрудничество в областта на сигурността между Република България и Организацията на северноатлантическия договор 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Сътрудничество в областта на сигурността между Република България и Европейския съюз .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Двустранно и многостранно сътрудничество 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учение в областта на защитата на класифицираната информация, представляваща държавна или служебна тайна или чуждестранна класифицираната информация.................................................................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firstLine="108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од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Настоящият доклад е изготвен от Държавната комисия по сигурността на информацията (ДКСИ) в изпълнение на чл. 7, ал. 1 от Закона за защита на класифицираната информация (ЗЗКИ) и обхваща цялостната дейност по защита на класифицираната информация през 2007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сновното предназначение на доклада е да отрази актуалното състояние на Националната система за защита на класифицираната информация, да анализира извършената дейност и да очертае основните насоки за нейното развитие през 2008 г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 изготвянето на доклада, ДКСИ изхожда от основните за 2007 г. приоритети в областта на класифицираната информация, оценката на рисковете и заплахите за функционирането на Националната система, факторите влияещи върху националните интереси на страна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ът анализира дейността на ДКСИ като национален орган по сигурността на информацията, на службите за сигурност (СС) и службите за обществен ред (СОР), както и на останалите организационните единици (ОЕ) по прилагане на ЗЗКИ и изпълнение на мероприятията в областта на международното сътрудничеств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осочени са направените изменения в нормативната уредба, касаещи защитата на класифицираната информация, и са представени основните дейности по видовете защита на класифицираната информация. </w:t>
      </w:r>
    </w:p>
    <w:p>
      <w:pPr>
        <w:pStyle w:val="Normal"/>
        <w:spacing w:lineRule="auto" w:line="360"/>
        <w:ind w:firstLine="108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обено внимание се отделя на изпълнението на задълженията по гарантиране на сигурността на информацията, произтичащи от членството на Република България в Организацията на северноатлантическия договор (НАТО) и Европейския съюз (ЕС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Очертават се основните приоритети в дейността на ДКСИ, СС, СОР и останалите субекти от Националната система за защита на класифицираната информация през 2008 г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Рискове и опасности за функциониране на Националната система за защита на класифицираната информац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Защитата на класифицираната информация, като елемент от цялостната дейност по защитата на националната сигурност, е подложена на различни рискове, опасности и заплах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За противодействие на опасностите и намаляване на рисковете за сигурността на информацията ДКСИ организира и провежда последователна превантивна дейност в рамките на общия контрол, а СС прилагат разпоредбите, касаещи прекия контрол, като планират и осъществяват конкретни мероприятия по разкриване, предотвратяване и пресичане на опитите за нерегламентиран достъп до класифицирана информация. Смисълът на тези действия е да се предотврати възникването и по възможност да се неутрализира ефекта от евентуални вредни последици за сигурността на Република Българ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й на установени нарушения в ОЕ органите по прекия контрол провеждат оперативно-издирвателни мероприятия за изясняване на причините, довели до нерегламентиран достъп до класифицирана информация и при необходимост предприемат действия за възбуждане на наказателно производство, налагат административни наказания на провинилите се лица, излизат с предложения за отнемане на издадени разрешения за достъп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ъстояние на Националната система за защита на класифицираната информация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ържавна комисия по сигурността на информацият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държавен орган, осъществяващ политиката на Република България за защита на класифицираната информация от нерегламентиран достъп, ДКСИ се ръководи от ЗЗКИ и другите нормативни актове, свързани с организиране, провеждане, координиране и контролиране на действията по гарантиране сигурността на класифицираната информация в национален и международен пла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з 2007 г. ЗЗКИ е изменян и допълван общо четири пъ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й-съществените изменения в материално-правната уредба на защитата на класифицираната информация се свързват с направените промени на ЗЗКИ от 20 ноември 2007 г. Те отразяват натрупаната до момента практика по прилагането на закона и имат за цел да оптимизират работата на всички лица, работещи с класифицирана информация, като облекчат процедурите по проучването им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изменение е прието и в областта на индустриалната сигурност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чените изменения гарантират постигането на процесуална икономия, като спестяват провеждането на многобройни проучвания за надеждност на едни и същи лица, за които се е променила единствено заеманата длъжност или конкретно възложена задача, респ. изпълнявания договор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нен е и срокът на защита на класифицираната информация, представляваща служебна тайна. Промяната цели облекчаване на дейността на ОЕ, създаващи и съхраняващи голям брой документи, маркирани с гриф за сигурност “За служебно ползване”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те изменения в разглежданата материя на практика кореспондират с функциите и задачите на новосъздадената Държавна агенция “Национална сигурност”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Н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областта на защитата на класифицираната информация и произтичащите от това промени в статута и структурата на част от СС - Национална служба “Сигурност” (НСС), служба “Сигурност – военна полиция и военно контраразузнаване” (СС-ВП и ВКР) – Министерство на отбраната (МО) и дирекция „Защита на средствата за връзка” (ДЗСВ) – Министерство на вътрешните рабо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В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 № 294 на Министерския съвет (МС) от 3 декември 2007 г. са приети изменения и допълнения в Наредбата за общите изисквания за гарантиране на индустриалната сигурност (НОИГИС). Създадена е по-детайлна уредба на схемата за класификация на етапите за сключване и изпълнение на договора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ез отчетния период ДКСИ издаде задължителни указания за закриване на регистратури за класифицирана информация</w:t>
      </w:r>
      <w:r>
        <w:rPr>
          <w:bCs/>
          <w:sz w:val="28"/>
          <w:szCs w:val="28"/>
        </w:rPr>
        <w:t xml:space="preserve"> и относно реда за извършване на проверка на кандидати за членове на Европейския парламент от Република България за принадлежност към бившите Държавна сигурност и Разузнавателното управление на Генералния щаб и Разузнавателния отдел на гранични войски, включително и на техните предшественици и правоприемници в периода след 9 септември 1944 г.</w:t>
      </w:r>
    </w:p>
    <w:p>
      <w:pPr>
        <w:pStyle w:val="Normal"/>
        <w:spacing w:lineRule="auto" w:line="360"/>
        <w:ind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КСИ прие изменение и допълнение на задължителните указания за прилагането на принципите и мерките в областта на индустриалната сигурност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и работата за подобряване на взаимодействието и усъвършенствуване на координацията между задължените по ЗЗКИ субекти, с цел осигуряване на надеждна защита на класифицираната информация на Република България в национален и международен аспект. В тази връзка организираните от ДКСИ тематични семинари с представители на СС и СОР, заседанията на междуведомствените работни групи по видовете защита на класифицираната информация и периодичните срещи със служителите по сигурността на информация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С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 актуални текущи въпроси, в голяма степен спомагат за успешното решаване на редица ключови въпроси по прилагането на ЗЗК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илията на ДКСИ са насочени към ускоряване на процесите по сключване на двустранни споразумения за защита на класифицираната информация, както със страните-членки на НАТО и ЕС, така и с държави, с които Република България развива двустранно сътрудничество в различни области на икономическия и обществения живот. Особено внимание се обръща на контактите с държави, чиито граждани развиват икономическа дейност на територията на Република България или участват в управлението на търговски дружества, регистрирани по българското законодателств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ДКСИ продължи системно да планира, своевременно да организира и целенасочено да координира първоначалното и текущото обучение на лицата, определени да заемат длъжността ССИ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йност на службите за сигурност и службите за обществен ред по защита на класифицирана информац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С и СОР работят активно за изпълнение на изискванията на ЗЗКИ и подзаконовите нормативни актове в областта на персоналната, физическата, документалната, индустриалната, криптографската сигурност и сигурност на автоматизираните информационни систем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АИ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мреж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пълнение на поставените им задачи ДКСИ, СС и СОР си сътрудничат активно, като постигнатото взаимодействие е на много високо ниво, което често пъти излиза извън обсега на чисто институционалния им и професионален характер на отношенията. В този смисъл обменяната между тях информация е актуална, конкретна и като цяло в достатъчен обем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рганизационни единици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исъла на ЗЗКИ ОЕ е правен субект, работещ с класифицирана информация. Това предопределя и голямото внимание, с което ДКСИ и СС се отнасят към действията на ръководителите на организационни единици (РОЕ), изграждането на регистратурите за класифицирана информация и създаването на необходимата организация на работа, която да обезпечи стриктното спазване на изискванията на ЗЗКИ, Правилника за прилагане на Закона за защита на класифицираната информ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ПЗЗ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останалите подзаконови актове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място в дейността на ОЕ заемат създаването на адекватна система и структура за защита на създаваната, обработвана и съхранявана класифицирана информация и свързаните с това действия по назначаването на ССИ и завеждащ регистратура и изпълнението на функционалните им задължения по видовете защита на класифицираната информац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пределянето като ОЕ пред ДКСИ е съществен момент, с оглед осъществяването на общия контрол по спазването на изискванията на ЗЗКИ и произтичащите от него нормативни актове. Към 31.12.2007 г. са регистрирани общо 2259 ОЕ. В 1362 от тях са изградени регистратури за класифицирана информация, за които са издадени уникални идентификационни номера (УИН). През 2007 г. издадените УИН са 169, потвърдените са 45, а анулираните - 33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сновна задача за РОЕ продължава да бъде поддържането в актуален вид на списъците по чл. 37 ЗЗКИ, съдържащи длъжностите или задачите в ОЕ, за които се изисква достъп до съответното ниво на класифицирана информац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За отчетната 2007 г. са издадени 8 УИН на регистратури за класифицирана информация на НАТО и 8 за класифицирана информация на ЕС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йност по видовете сигурност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i/>
          <w:sz w:val="28"/>
          <w:szCs w:val="28"/>
        </w:rPr>
        <w:t>2.4.1. Персонална сигурност</w:t>
      </w:r>
    </w:p>
    <w:p>
      <w:pPr>
        <w:pStyle w:val="NormalWeb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та на персоналната сигурност, ДКСИ, СС и СОР стриктно прилагат изискванията на ЗЗКИ и подзаконовите нормативни актове, както и правилата за сигурност, утвърдени от НАТО и ЕС в тази област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одължава съвместната дейност на Комисията и компетентните органи по проучване и издаване на разрешения за достъп до класифицирана информация на лицата, кандидати за ССИ, както и на ССИ, за които се извършва повторно проучване. Къ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07 г. от ДКСИ са издадени общо 2148 разрешения за ССИ. През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са издадени 274 бр., като тяхното разпределение по нива на достъп е както следва: “Строго секретно” – 123 бр., “Секретно” – 130 бр. и “Поверително” – 21 бр.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За периода 2003-2007 г. от проучващите органи по ЗЗКИ са издадени общо 118785 разрешения за достъп до класифицирана информация, постановени са 584 отказа, 1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емания и 29060 прекратявания на разрешения. Само през 2007 г. са издадени 19452 разрешения, постановени са 55 отказа, 46 отнемания и 12438 прекратявания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е издаването на сертификати за достъп до чуждестранна класифицирана информация, усилията на ДКСИ и СС са насочени преди всичко към извършване на повторно проучване за надеждност на лицата, срокът на валидност на сертификатите на които изтича през 2007 г. Приоритет в работата са издаването на сертификати за достъп до класифицирана информация на НАТО, даващи възможност на кадрови военнослужещи и граждански лица от Българската армия (БА) да участват в мироопазващите мисии на националните военни контингенти зад граница, както и в работата на органите на НАТО. Издадените от ДКСИ сертификати през 2007 г. са 2168, от тях 36 са с ниво на достъп “NATO CONFIDENTIAL, 1763 с ниво “NATO SECRET”, 342 с ниво “COSMIC TOP SECRET” и 27 с ниво “</w:t>
      </w:r>
      <w:r>
        <w:rPr>
          <w:sz w:val="28"/>
          <w:szCs w:val="28"/>
          <w:lang w:val="en-US"/>
        </w:rPr>
        <w:t>COS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OMAL</w:t>
      </w:r>
      <w:r>
        <w:rPr>
          <w:sz w:val="28"/>
          <w:szCs w:val="28"/>
        </w:rPr>
        <w:t>”. Общо към 31.12.2007 г. са издадени 6395 сертифик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лед приемането на Република България през 2007 г. за пълноправен член на ЕС, прилагането на правилата и нормите на Съюза в областта на персоналната сигурност придобива задължителен характер и става неотменима част от националното ни законодателство. През 2007 г. от ДКСИ са издадени общо 1205 сертификата, от които с ниво “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TOP SECRET” 184 бр., с ниво “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SECRET” 1004 бр. и с ниво “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CONFIDENTIAL” 17 бр. Общо към 31.12.2007 г. са издадени 2646 сертификат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ДКСИ, съвместно със СС, извършва проучване на български граждани, които кандидатстват за заемане на длъжности или изпълнение на конкретно възложени задачи, налагащи работа с класифицирана информация на НАТО. През 2007 г. Комисията издаде 17 сертификата с ниво “NATO SECRET” и 1 сертификат с ниво “</w:t>
      </w:r>
      <w:r>
        <w:rPr>
          <w:sz w:val="28"/>
          <w:szCs w:val="28"/>
          <w:lang w:val="en-US"/>
        </w:rPr>
        <w:t>COS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SECRET”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дължава процесът по проучване и на български граждани, номинирани да заемат длъжности в Генералния секретариат на Съвета (ГСС) на ЕС и ЕК. В съответствие с правилата на ЕС в областта на персоналната сигурност, след приключване на процедурата по проучване, компетентните органи по сигурността на Съюза биват своевременно уведомявани за надеждността и лоялността на проучените лица. Към 31.12.2007 г. е извършено проучване на 10 български граждани и са уведомени съответните компетентни органи на Е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одобрява се взаимодействието между ДКСИ и националните органи по сигурността на държавите, с които Република България има влязло в сила споразумение за взаимна защита на класифицирана информация. С приоритено внимание се ползват процедурите по издаване на потвърждение на чуждестранни лиц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ажно направление в работата на ДКСИ по персонална сигурност е разглеждането на постъпили жалби срещу постановени от проучващите органи откази за издаване или отнемания на вече издадени разрешения. През 2007 г. ДКСИ се произнесе по 40 жалби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i/>
          <w:sz w:val="28"/>
          <w:szCs w:val="28"/>
        </w:rPr>
        <w:t>2.4.2. Документална сигурност</w:t>
      </w:r>
    </w:p>
    <w:p>
      <w:pPr>
        <w:pStyle w:val="Normal"/>
        <w:keepNext w:val="true"/>
        <w:keepLines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те усилия на ДКСИ и нейната специализирана администрация в областта на документалната сигурност са насочени към своевременно изпълнение на изискванията на системата от мерки, способи и средства за защита на класифицираната информация при създаването, обработването, съхраняването, предоставянето и унищожаването на документите, както и при организирането и работата на регистратурите за национална и чуждестранна класифицирана информация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пълнение на ЗЗКИ и в съответствие с Наредбата за реда за извършване на проверките за осъществяване на пряк контрол по защита на класифицираната информация (НПКЗКИ) са извършени общо 207 проверки. В болшинството от случаите са изготвени предписания, а впоследствие е осъществен и последващ контрол за предприетите действия по отстраняване на констатираните слабости и нару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i/>
          <w:sz w:val="28"/>
          <w:szCs w:val="28"/>
        </w:rPr>
        <w:t>2.4.3. Физическа сигурнос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СИ счита, че прилагането на изискванията за физическа сигурност на класифицираната информация, като система от организационни, физически и технически мерки за предотвратяване на нерегламентиран достъп до материали и документи, представляващи държавна или служебна тайна, е необходимо условие за ефективното функциониране на системата за защита на класифицираната информац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ез 2007 г. са издадени 169 УИН на новоразкрити регистратури и контролни пунктове за национална класифицирана информация. Техният общ брой за страната към 31.12.2007 г. е 1362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Налице е тенденция на промяна в статуса на регистратурите, чрез внасяне на изменения в нивата им на сигурност,</w:t>
      </w:r>
      <w:r>
        <w:rPr>
          <w:sz w:val="28"/>
          <w:szCs w:val="28"/>
          <w:lang w:val="ru-RU"/>
        </w:rPr>
        <w:t xml:space="preserve"> адресна регистрация, смяна на наименованието на ОЕ</w:t>
      </w:r>
      <w:r>
        <w:rPr>
          <w:sz w:val="28"/>
          <w:szCs w:val="28"/>
        </w:rPr>
        <w:t xml:space="preserve">. Тази промяна е продиктувана от зачестилите случаи на преструктуриране, преобразуване и ликвидация на дружествата и предприятията, като този процес е особено активен в Б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 2007 г. са анулирани 33 УИН, а 45 са препотвърдени след настъпила промяна статуса на регистратурите. За да регулира тези процеси ДКСИ разработи и прие съответните задължителни указ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съответствие с правомощията си ДКСИ организира и осигурява функционирането на регистратурите в областта на международните отношения, създадени по силата на международен договор, по който Република България е страна. Към 31.12.2007 г. на територията на страната и в някои посолства в чужбина функционират 47 регистратури за класифицирана информация на НАТО, като през 2007 г. са разкрити 8 такив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 процесът на изграждане и сертифициране на регистратури за класифицирана информация на ЕС. През изтеклата година са разкрити 8 регистратури за класифицирана информация на ЕС, с които общият им брой за страната е 27. Едновременно с това е поставено начало и на процедура по сертифициране на регистратури, съхраняващи атомна информация, като до момента са изградени две регистратури и предстои разкриването на още четири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.4. Индустриална сигурност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 място в дейността на ДКСИ се отрежда на изпълнението на изискванията на ЗЗКИ в областта на индустриалната сигурност. Пряк резултат от усилията в тази насока са приетите от Народното събрание (НС) изменения в разпоредбите на ЗЗКИ, касаещи удостоверенията за сигурност, издаването на които не се обвързва с изпълнението на конкретен догово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оритетни направления в работата на проучващите органи са осъществяването на общото ръководство на дейността по проучване на лицата при сключване на договори и координирането на процеса по издаване на потвърждения на чуждестранни физически и юридически лица, на които се налага да имат достъп до класифицирана информация, представляваща държавна или служебна тайн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За периода </w:t>
      </w:r>
      <w:r>
        <w:rPr>
          <w:color w:val="000000"/>
          <w:sz w:val="28"/>
          <w:szCs w:val="28"/>
        </w:rPr>
        <w:t xml:space="preserve">2003 – 2007 г. са издадени 1041 удостоверения за сигурност. </w:t>
      </w:r>
      <w:r>
        <w:rPr>
          <w:sz w:val="28"/>
          <w:szCs w:val="28"/>
        </w:rPr>
        <w:t>През 2007 г. са издадени 251 удостоверения за сигурност, като тяхното разпределение по нива на достъп е както следва: „Строго секретно” – 1, „Секретно” – 41 и „Поверително” - 20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то прилагане на изискванията по индустриална сигурност налага усъвършенстване на нормативната уредба в тази област. За иницииране на съответните законодателни промени се провеждат срещи на междуведомствената група по индустриална сигурнос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ез 2007 г. ДКСИ продължи да организира и провежда работни срещи и семинари с представители на бизнеса, Министерство на икономиката и енергетика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ИЕ</w:t>
      </w:r>
      <w:r>
        <w:rPr>
          <w:sz w:val="28"/>
          <w:szCs w:val="28"/>
          <w:lang w:val="ru-RU"/>
        </w:rPr>
        <w:t>)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 и СС по различни аспекти на защитата на класифицираната информация. С приемането на Република България в ЕС, усилията на Комисията се концентрират в изучаването и прилагането на изискванията по индустриална сигурност на Съюза, като едновременно с това се търсят възможности за евентуална успешна реализация на българските фирм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з периода значително се обогати базата на МИЕ с данни на български търговски дружества, кандидати за участие в международни търгове на НАТО. Във връзка с това нарасна и броят на онези от тях, на които ДКСИ е издала сертификати за достъп до класифицирана информация на Алианса (към 31.12.2007 г. общият им брой е 21). Подобни сертификати, но за изпълнение на специална обществена поръчка, налагаща достъп до класифицирана информация на ЕС, са издадени на други 2 дружества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2.4.5. Сигурност на автоматизираните информационни системи или мрежи и криптографска сигурност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lang w:val="ru-RU"/>
        </w:rPr>
        <w:t>2.4.5.1. </w:t>
      </w:r>
      <w:r>
        <w:rPr>
          <w:i/>
          <w:sz w:val="28"/>
        </w:rPr>
        <w:t>Сигурност на автоматизираните информационни системи или мреж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 xml:space="preserve">Усилията на СС, СОР и отговорните структури в останалите държавни органи с правомощия в областта на информационната сигурност са насочени към: ускоряване на процесите на акредитиране сигурността на АИС или мрежи и издаване на сертификати за тяхната сигурност; разширяване и усъвършенстване на защитената национална инфраструктура за електронен пренос на класифицирана информация; изпълнение изискванията на НАТО и ЕС, свързани с изграждането и функционирането на защитени комуникационно информационни системи </w:t>
      </w:r>
      <w:r>
        <w:rPr>
          <w:sz w:val="28"/>
          <w:lang w:val="ru-RU"/>
        </w:rPr>
        <w:t>(</w:t>
      </w:r>
      <w:r>
        <w:rPr>
          <w:sz w:val="28"/>
        </w:rPr>
        <w:t>КИС</w:t>
      </w:r>
      <w:r>
        <w:rPr>
          <w:sz w:val="28"/>
          <w:lang w:val="ru-RU"/>
        </w:rPr>
        <w:t>)</w:t>
      </w:r>
      <w:r>
        <w:rPr>
          <w:sz w:val="28"/>
        </w:rPr>
        <w:t>, обособени части от които вече са изградени в Република България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Под ръководството на ДКСИ функционират съвместни комисии с представители на ДЗСВ-МВР и заинтересованите държавни органи, които извършват комплексни оценки на сигурността на отделни АИС или мреж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Национални представители на ДКСИ, министерствата и ведомствата, с правомощия в областта на информационната сигурност, продължават своето участие в пленарните заседания на Подкомитета по информационна сигурност на НАТО, в срещите на създадените към него временни работни групи и в мероприятията, провеждани от отговорните структури по информационната сигурност към ГСС на Е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С активното участие на експерти от ДКСИ и ДЗСВ-МВР в София се проведе 9-тата среща на Международната работна група за контрол на съвместимостта на комуникациите.</w:t>
      </w:r>
    </w:p>
    <w:p>
      <w:pPr>
        <w:pStyle w:val="Normal"/>
        <w:spacing w:lineRule="auto" w:line="360"/>
        <w:ind w:firstLine="1080"/>
        <w:jc w:val="both"/>
        <w:rPr>
          <w:sz w:val="28"/>
          <w:lang w:val="ru-RU"/>
        </w:rPr>
      </w:pPr>
      <w:r>
        <w:rPr>
          <w:sz w:val="28"/>
        </w:rPr>
        <w:t xml:space="preserve">ДКСИ </w:t>
      </w:r>
      <w:r>
        <w:rPr>
          <w:sz w:val="28"/>
          <w:lang w:val="ru-RU"/>
        </w:rPr>
        <w:t>продължи да оказва съдействие на заинтересованите министерства и ведомства за обучение на техни кадри в Училището по комуникационни и информационни системи на НАТО в гр. Латина, Италия</w:t>
      </w:r>
      <w:r>
        <w:rPr>
          <w:sz w:val="28"/>
        </w:rPr>
        <w:t xml:space="preserve"> и в останалите учебни центрове на НАТО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</w:rPr>
        <w:t>2.4.5.2. Криптографска сигурнос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В качеството си на национален орган по защитата на класифицираната информация, ДКСИ продължава да осъществява общ контрол, свързан с изпълнението от ОЕ на разпоредбите на Наредбата за криптографската сигурност на класифицираната информация и на нормативните актове на НАТО и ЕС, регулиращи отношенията в областта на криптографската сигурнос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В началото на годината Комисията определи ДЗСВ-МВР за национален орган за разпределение на криптографски ключове и материали за защитените КИС на ЕС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Със съвместните усилия на ДКСИ, Министерството на външните работи </w:t>
      </w:r>
      <w:r>
        <w:rPr>
          <w:sz w:val="28"/>
          <w:lang w:val="ru-RU"/>
        </w:rPr>
        <w:t>(</w:t>
      </w:r>
      <w:r>
        <w:rPr>
          <w:sz w:val="28"/>
        </w:rPr>
        <w:t>МВнР</w:t>
      </w:r>
      <w:r>
        <w:rPr>
          <w:sz w:val="28"/>
          <w:lang w:val="ru-RU"/>
        </w:rPr>
        <w:t>)</w:t>
      </w:r>
      <w:r>
        <w:rPr>
          <w:sz w:val="28"/>
        </w:rPr>
        <w:t xml:space="preserve"> и ДЗСВ-МВР започна изготвянето на “Правила за работа с чуждестранна класифицирана информация, изпращана като криптограми между МВнР и дипломатическите и консулските представителства на Република България”. Одобряването и съгласуването на документа предстои да бъде извършено в началото на 2008 г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 Международна дейност в областта на защитата на класифицираната информация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1. Международноправна регулаторна рамка на защитата на класифицираната информац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ДКСИ продължава дейността си по изграждане на стабилна международноправна рамка за защита на класифицираната информация, като непрекъснато разширява обхвата на държавите, с които води преговори и сключва двустранни споразумения за обмен и взаимна защита на класифицираната информация. В тази връзка особено активен е преговорният процес със страните-членки на НАТО и ЕС, държавите от Балканския регион и зоната на Черноморското икономическо сътрудничество. По дипломатически път са връчени проекти на споразумения и на някои азиатски държави, като тенденцията е сегашните граници на сътрудничество непрекъснато да се разширяват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 2007 г. са подписани споразумения за взаимна защита на класифицираната информация с Френската република</w:t>
      </w:r>
      <w:r>
        <w:rPr>
          <w:sz w:val="28"/>
          <w:szCs w:val="28"/>
          <w:lang w:val="ru-RU"/>
        </w:rPr>
        <w:t xml:space="preserve">, Руската федерация, </w:t>
      </w:r>
      <w:r>
        <w:rPr>
          <w:sz w:val="28"/>
          <w:szCs w:val="28"/>
        </w:rPr>
        <w:t>Грузия и Република Лит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експертно ниво през 2007 г. са договорени проекти на споразумения с Кралство Холандия и Република Финланд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читане на политическите и икономическите приоритети на Република България, ДКСИ непрекъснато разширява обхвата и актитивизира действията си по подготовка и сключване на двустранни споразумения в областта на взаимната защита на класифицираната информация</w:t>
      </w:r>
      <w:r>
        <w:rPr>
          <w:sz w:val="28"/>
          <w:szCs w:val="28"/>
        </w:rPr>
        <w:t>. Чрез МВнР по дипломатически път са връчени проекти на споразумения на Япония, Република Корея, Република Индия, Република Казахстан, Туркменистан и Таджикистан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3.2. Сътрудничество в областта на сигурността между Република България и Организацията на северноатлантическия договор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Работата на националните представители в различните работни групи на Алианса е от изключителна важност за успешното приложение на процедурите на НАТО на национално ниво по отделните видове сигурност, както и за изразяване на националната ни позиция по въпроси от взаимен интере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Участието на представители на Република България в заседанията на Комитетите, подкомитетите и работните групи на НАТО има за цел: от една страна да даде актуална информация за състоянието на Националната система за защита на класифицираната информация, като очертае областите, в които Службата по сигурността на НАТО може да ни окаже подкрепа и от друга да представи позицията на Република България при обсъждането на документи на Алианса, регулиращи въпросите на сигурността на информацията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b/>
          <w:sz w:val="28"/>
          <w:szCs w:val="28"/>
        </w:rPr>
        <w:t>3.3. Сътрудничество в областта на сигурността между Република България и Европейския съюз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 приемането на Република България за пълноправен член на ЕС представителите на ДКСИ участват в заседанията на Консултативната работна група по политиката на сигурността към ЕК и Комитета по сигурността на Европейския съюз. Тази дейност е съществен елемент от процеса на сътрудничество между българския национален орган по сигурността на информацията и структурите на Европейските общности. В този смисъл тя е изключително полезна, тъй като дава възможност за реално участие в подготовката на документите и в процеса на вземане на реш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Обсъждането на актуални въпроси от работата на тези структури се явява предпоставка за усвояване на добри практики по защитата на класифицираната информация, като споделянето на натрупания опит в тази област е добра основа за анализ на нормативната уредба у нас и сериозна възможност за формулиране на предложения за нейното усъвършенстване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b/>
          <w:sz w:val="28"/>
          <w:szCs w:val="28"/>
        </w:rPr>
        <w:t>3.4. Двустранно и многостранно сътрудничество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ru-RU"/>
        </w:rPr>
        <w:t xml:space="preserve">ДКСИ, в качеството си на национален орган по сигурността на информацията на Република България, продължава да развива и интензифицира двустранното и многостранното сътрудничество с националните органи по сигурността на други държави по въпроси от взаимен интерес, свързани с националните практики по видовете защита на </w:t>
      </w:r>
      <w:r>
        <w:rPr>
          <w:sz w:val="28"/>
          <w:szCs w:val="28"/>
        </w:rPr>
        <w:t>класифицираната информац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дставители на Комисията участват в международни конференции, форуми и срещи по проблеми в различни области на сигурността на информация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рамките на многостранното сътрудничество, през месец април 2007 г. представители на ДКСИ участваха в Регионалната конференция на националните органи по сигурността на информацията, проведена в град Охрид, Република Македония. Нейното провеждане е естествено продължение на организираната от ДКСИ през септември 2006 г. Балканска конференция на националните органи по сигурностт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 ДКСИ участваха в Регионална конференция на органите по сигурността на информацията „Национално изпълнение на политиката за сигурност на НАТО”, която се състоя в гр. Опатия, Република Хърватск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з октомври 2007 г. ДКСИ организира провеждането на Международна конференция на тема “Функциониране на системата за защита на  класифицираната информация – опит и предизвикателства”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йната цел е да допринесе за </w:t>
      </w:r>
      <w:r>
        <w:rPr>
          <w:iCs/>
          <w:sz w:val="28"/>
          <w:szCs w:val="28"/>
        </w:rPr>
        <w:t xml:space="preserve">развитието на диалога и сътрудничеството между страните – членки и кандидати за членство в НАТО, като се утвърди професионализмът и се повишат стандартите в практическото приложение на изискванията в областта на </w:t>
      </w:r>
      <w:r>
        <w:rPr>
          <w:sz w:val="28"/>
          <w:szCs w:val="28"/>
        </w:rPr>
        <w:t>защитата на класифицираната информац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едовната годишна среща на Многонационалната работна група по индустриална сигурност (</w:t>
      </w:r>
      <w:r>
        <w:rPr>
          <w:sz w:val="28"/>
          <w:szCs w:val="28"/>
          <w:lang w:val="en-US"/>
        </w:rPr>
        <w:t>MISWG</w:t>
      </w:r>
      <w:r>
        <w:rPr>
          <w:sz w:val="28"/>
          <w:szCs w:val="28"/>
        </w:rPr>
        <w:t>) в Талин, Естония от българска страна участваха представители на ДКСИ и М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а тема на срещата бяха „Перспективи на Европейската индустриална сигурност: Международни участници в търгове срещу класифицираната информация”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срещата беше взето решение България да бъде домакин на годишното редовно заседание на MISWG през 2008 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учение в областта на защитата на класифицираната информация, представляваща държавна или служебна тайна и чуждестранна класифицирана информац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ълноправното членство на Република България в НАТО и ЕС поставя нови по-високи изисквания към цялостния процес на обучение за изпълнение на минималните стандарти, определени в директивите на НАТО и регламентите на ЕС. За целта от ДКСИ е създадена стройна организация за решаване на задачите, като основните усилия са насочени в следните по-важни направления: ръководство на обучаващите организации; обучение, провеждано от Комисията; упражняване на контрол и оказване на помощ на обучаващите организации; издаване на удостоверения за завършено първоначално обучение на ССИ и медийно отразяване на процеса на обучение по защитата на класифицираната информац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от акредитираните обучаващи организации са проведени общо 56 курса за обучение в областта на класифицираната информация. В резултат са обучени общо 833 служители, от които 19 РОЕ, 151 ССИ, 136 завеждащи регистратури и служители работещи в регистратурите за класифицирана информация и 519 служители, чиято работа налага достъп до класифицирана информац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резултат на положените усилия са проведени общо 46 мероприятия по обучение от представители на ДКСИ (обучени са 532 служители от различни ОЕ), а нейни експерти (в качеството им на лектори) са участвали в други 38 мероприятия, организирани от акредитираните обучаващи организации и други ОЕ 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ез периода ДКСИ издаде и изпрати в ОЕ 94 удостоверения за завършено първоначално обучение на ССИ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оглед на разнообразния характер на факторите, оказващи влияниие върху надеждното функциониране на системата за защита на класифицираната информация, основните усилия на ДКСИ през 2008 г. ще бъдат насочени в три приоритетни направления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ърво</w:t>
      </w:r>
      <w:r>
        <w:rPr>
          <w:sz w:val="28"/>
          <w:szCs w:val="28"/>
        </w:rPr>
        <w:t xml:space="preserve">: Хармонизиране на нормативно-правната уредба за защита на класифицираната информация с последните законодателни реформи и необходимостта от окончателно й привеждане в съответствие с изискванията на НАТО и ЕС в тази сфер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</w:t>
      </w:r>
      <w:r>
        <w:rPr>
          <w:sz w:val="28"/>
          <w:szCs w:val="28"/>
        </w:rPr>
        <w:t>: Повишаване на ефективността в работата на органите за защита на класифицираната информац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о</w:t>
      </w:r>
      <w:r>
        <w:rPr>
          <w:sz w:val="28"/>
          <w:szCs w:val="28"/>
        </w:rPr>
        <w:t>: Актуализиране на комплекса от мерки за защита на чуждестранната класифицирана информация и активизиране на международните контакти на двустранна и многостранна осно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стоящият доклад е изготвен със съдействието на СС и СОР и е приет на заседание на ДКС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6:00Z</dcterms:created>
  <dc:creator>r.petkov</dc:creator>
  <dc:description/>
  <dc:language>en-US</dc:language>
  <cp:lastModifiedBy>p.lulchev</cp:lastModifiedBy>
  <cp:lastPrinted>2008-06-16T09:27:00Z</cp:lastPrinted>
  <dcterms:modified xsi:type="dcterms:W3CDTF">2008-06-16T13:08:00Z</dcterms:modified>
  <cp:revision>10</cp:revision>
  <dc:subject/>
  <dc:title>СТРУКТУРА НА ДОКЛАД</dc:title>
</cp:coreProperties>
</file>