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Движението на постъпилите в ДКСИ дела по проучване за надеждност (ДПН), през месец септември</w:t>
      </w:r>
      <w:r>
        <w:rPr>
          <w:sz w:val="28"/>
          <w:szCs w:val="28"/>
          <w:lang w:val="ru-RU"/>
        </w:rPr>
        <w:t xml:space="preserve"> 200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9.2008 г. - 30.09.2008 г. – 297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97 б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издаване на разрешения за достъп до                              класифицирана информация (КИ)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 xml:space="preserve">           32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издаване на сертификати за достъп до КИ на НАТО и ЕС –     </w:t>
      </w:r>
      <w:r>
        <w:rPr>
          <w:sz w:val="28"/>
          <w:szCs w:val="28"/>
          <w:lang w:val="ru-RU"/>
        </w:rPr>
        <w:t>26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и отнемания – </w:t>
        <w:tab/>
      </w:r>
      <w:r>
        <w:rPr>
          <w:sz w:val="28"/>
          <w:szCs w:val="28"/>
          <w:lang w:val="ru-RU"/>
        </w:rPr>
        <w:t xml:space="preserve">  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септември в ДКСИ са регистрирани </w:t>
      </w:r>
      <w:r>
        <w:rPr>
          <w:b/>
          <w:i/>
          <w:sz w:val="28"/>
          <w:szCs w:val="28"/>
        </w:rPr>
        <w:t>2 бр.</w:t>
      </w:r>
      <w:r>
        <w:rPr>
          <w:i/>
          <w:sz w:val="28"/>
          <w:szCs w:val="28"/>
        </w:rPr>
        <w:t xml:space="preserve"> бланки за извършване на процедури по проучване за надеждност и за комплектоване на дела на български граждани и лица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13</w:t>
      </w:r>
      <w:r>
        <w:rPr>
          <w:b/>
          <w:sz w:val="28"/>
          <w:szCs w:val="28"/>
          <w:lang w:val="ru-RU"/>
        </w:rPr>
        <w:t>.11</w:t>
      </w:r>
      <w:r>
        <w:rPr>
          <w:b/>
          <w:sz w:val="28"/>
          <w:szCs w:val="28"/>
        </w:rPr>
        <w:t>.2008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242 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4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ПН, върнати на проучващия орган за доокомплектоване –</w:t>
        <w:tab/>
        <w:t xml:space="preserve">  18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, по които е изискана допълнителна информация –</w:t>
        <w:tab/>
        <w:t xml:space="preserve">              3</w:t>
        <w:tab/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>Върнати ДПН на проучващия орган, поради наличие на               валидни сертификати и разрешения –</w:t>
        <w:tab/>
        <w:tab/>
        <w:tab/>
        <w:t xml:space="preserve"> </w:t>
        <w:tab/>
        <w:tab/>
        <w:t xml:space="preserve">   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ете за издаване на разрешения и сертификати през месец септември, от постъпването на ДПН в ДКСИ до вземането на решения 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О:  333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ab/>
        <w:t xml:space="preserve">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 xml:space="preserve">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 xml:space="preserve">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    7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  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  8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          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2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8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2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24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157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Шестдесет и две от делата са постъпили в ДКСИ за издаване, както на Сертификати за достъп до класифицирана информация на НАТО, така и за издаване на Сертификати по 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септември 297 бр. ДПН в заседания на ДКСИ са разгледани 296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271 от тях. Едно от делата по проучване за надеждност е върнато на проучващия орган, поради наличие на валидно разрешен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емнадесет дела са върнати на проучващия орган за доокомплектоване, а по други три е изискана допълнителна информац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постъпилите през горепосочения период жалби са взети реш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до вземането на решение са издадени 176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52.85% </w:t>
      </w:r>
      <w:r>
        <w:rPr>
          <w:b/>
          <w:i/>
          <w:sz w:val="28"/>
          <w:szCs w:val="28"/>
        </w:rPr>
        <w:t>от общо издадените по постъпили ДПН за месец септември 333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14.11.2008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септември са взети решения за издаване общо на 224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7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5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9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ab/>
              <w:t xml:space="preserve">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ind w:left="360" w:hanging="0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3:00Z</dcterms:created>
  <dc:creator>Ves</dc:creator>
  <dc:description/>
  <dc:language>en-US</dc:language>
  <cp:lastModifiedBy>v.hristova</cp:lastModifiedBy>
  <cp:lastPrinted>2006-04-14T15:15:00Z</cp:lastPrinted>
  <dcterms:modified xsi:type="dcterms:W3CDTF">2008-11-19T08:33:00Z</dcterms:modified>
  <cp:revision>2</cp:revision>
  <dc:subject/>
  <dc:title> </dc:title>
</cp:coreProperties>
</file>