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226"/>
      </w:tblGrid>
      <w:tr>
        <w:trPr>
          <w:trHeight w:val="440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658738006" r:id="rId2"/>
              </w:object>
            </w:r>
          </w:p>
        </w:tc>
        <w:tc>
          <w:tcPr>
            <w:tcW w:w="9226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НА КОМИСИЯ ПО СИГУРНОСТТА 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ФИЯ, ул.”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0" w:right="10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: +359 2 921 5911; факс: +359 2 987 3750;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ks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overnmen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ДЪЛЖИТЕЛНИ УКА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 РЕГИСТРИРАНЕ, ИЗПРАЩАНЕ И ПОЛУЧАВАНЕ НА ДОКУМЕНТИ, СЪДЪРЖАЩИ КЛАСИФИЦИРАНА ИНФОРМАЦИЯ НА НА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/>
        <w:t>ДЪРЖАВНАТА КОМИСИЯ ПО СИГУРНОСТТА НА ИНФОРМАЦИЯТА (ДКСИ)</w:t>
      </w:r>
      <w:r>
        <w:rPr>
          <w:b w:val="false"/>
        </w:rPr>
        <w:t xml:space="preserve"> в качеството си на държавен орган, осъществяващ политиката на Република България за защита на класифицираната информация, който организира, осъществява, координира и контролира дейността по защита на тази информация, и на основание чл. 10, т. 4 от Закона за защита на класифицираната информация (ЗЗКИ) въз основа на решение на ДКСИ по протокол № 84-І от 14.12.2005 год. издава настоящите </w:t>
      </w:r>
      <w:r>
        <w:rPr/>
        <w:t>ЗАДЪЛЖИТЕЛНИ УКАЗАНИЯ</w:t>
      </w:r>
      <w:r>
        <w:rPr>
          <w:b w:val="false"/>
        </w:rPr>
        <w:t xml:space="preserve"> до задължените по ЗЗКИ субекти:</w:t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МЕТ</w:t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Настоящите задължителни указания уреждат регистрирането, изпращането и получаването на класифицирани документи на Организацията на Северноатлантическия договор (НАТ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360"/>
        <w:ind w:firstLine="74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ГИСТРИРАНЕ НА КЛАСИФИЦИРАНИ ДОКУМЕНТИ НА НАТО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 При получаване на документ, предоставен от НАТО на Република България, и съдържащ класифицирана информация на НАТО, същият се завежда с регистрационния номер, даден от НАТО, и входящ номер от съответната регистратура за класифицирана информация на НАТО, в която се получава документа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ИЗПРАЩАНЕ НА КЛАСИФИЦИРАНИ ДОКУМЕНТИ НА НАТО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3. След първоначалната си регистрация, документите, съдържащи класифицирана информация на НАТО, могат да се изпращат до друга регистратура за класифицирана информация на НАТО с придружително писмо или само с експедиционно писмо, по преценка на изпращача от изпращащата регистратура.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4. В придружителното писмо се описват всички документи, които ще бъдат изпратени с него, като същите НЕ се оформят като приложения към писмото. В случай, че в текста на писмото се съдържа класифицирана информация на същото се поставя гриф за сигурност, като в зависимост от информацията – българска или информация на НАТО, грифът се оформя респективно съгласно българската нормативна уредба или правилата на НАТО. Писмото се извежда от съответната регистратура за класифицирана информация на НАТО с номер </w:t>
      </w:r>
      <w:r>
        <w:rPr>
          <w:rFonts w:cs="Times New Roman" w:ascii="Times New Roman" w:hAnsi="Times New Roman"/>
          <w:bCs/>
          <w:sz w:val="24"/>
          <w:lang w:val="en-US"/>
        </w:rPr>
        <w:t>RN</w:t>
      </w:r>
      <w:r>
        <w:rPr>
          <w:rFonts w:cs="Times New Roman" w:ascii="Times New Roman" w:hAnsi="Times New Roman"/>
          <w:bCs/>
          <w:sz w:val="24"/>
          <w:lang w:val="ru-RU"/>
        </w:rPr>
        <w:t>……….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5. При оформянето на пакета, съдържащ документите за изпращане, в експедиционното писмо се описват по отделно придружителното писмо и всички документи, които се изпращат с него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ПОЛУЧАВАНЕ И ЗАВЕЖДАНЕ НА КЛАСИФИЦИРАНИ ДОКУМЕНТИ НА НАТО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6. При получаването на пакета от документи в съответната регистратура за класифицирана информация на НАТО по отделно се регистрират придружителното писмо и получените документи, като всеки от документите получава отделен входящ номер </w:t>
      </w:r>
      <w:r>
        <w:rPr>
          <w:rFonts w:cs="Times New Roman" w:ascii="Times New Roman" w:hAnsi="Times New Roman"/>
          <w:bCs/>
          <w:sz w:val="24"/>
          <w:lang w:val="ru-RU"/>
        </w:rPr>
        <w:t>и се регистрира в съответния регистър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РЕГИСТРИ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7. В регистратурите за класифицирана информация  на НАТО се водят следните регистри (съответно за входящи и изходящи документи – по преценка на регистратурата в зависимост от обема и вида на информацията и вътрешните правила за работа с чуждестранна класифицирана информация в съответната организационна единица):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а) регистър за информация с ниво на класификация </w:t>
      </w:r>
      <w:r>
        <w:rPr>
          <w:rFonts w:cs="Times New Roman" w:ascii="Times New Roman" w:hAnsi="Times New Roman"/>
          <w:bCs/>
          <w:sz w:val="24"/>
          <w:lang w:val="en-US"/>
        </w:rPr>
        <w:t>COSMIC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TOP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SECRET</w:t>
      </w:r>
      <w:r>
        <w:rPr>
          <w:rFonts w:cs="Times New Roman" w:ascii="Times New Roman" w:hAnsi="Times New Roman"/>
          <w:bCs/>
          <w:sz w:val="24"/>
          <w:lang w:val="bg-BG"/>
        </w:rPr>
        <w:t>;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б) регистър за информация с ниво на класификация </w:t>
      </w:r>
      <w:r>
        <w:rPr>
          <w:rFonts w:cs="Times New Roman" w:ascii="Times New Roman" w:hAnsi="Times New Roman"/>
          <w:bCs/>
          <w:sz w:val="24"/>
          <w:lang w:val="en-US"/>
        </w:rPr>
        <w:t>NATO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SECRET</w:t>
      </w:r>
      <w:r>
        <w:rPr>
          <w:rFonts w:cs="Times New Roman" w:ascii="Times New Roman" w:hAnsi="Times New Roman"/>
          <w:bCs/>
          <w:sz w:val="24"/>
          <w:lang w:val="bg-BG"/>
        </w:rPr>
        <w:t>;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в) регистър за информация с ниво на класификация </w:t>
      </w:r>
      <w:r>
        <w:rPr>
          <w:rFonts w:cs="Times New Roman" w:ascii="Times New Roman" w:hAnsi="Times New Roman"/>
          <w:bCs/>
          <w:sz w:val="24"/>
          <w:lang w:val="en-US"/>
        </w:rPr>
        <w:t>NATO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CONFIDENTIAL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 w:val="24"/>
          <w:lang w:val="en-US"/>
        </w:rPr>
        <w:t>NATO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RESTRICTED</w:t>
      </w:r>
      <w:r>
        <w:rPr>
          <w:rFonts w:cs="Times New Roman" w:ascii="Times New Roman" w:hAnsi="Times New Roman"/>
          <w:bCs/>
          <w:sz w:val="24"/>
          <w:lang w:val="bg-BG"/>
        </w:rPr>
        <w:t>;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г) регистър за информация </w:t>
      </w:r>
      <w:r>
        <w:rPr>
          <w:rFonts w:cs="Times New Roman" w:ascii="Times New Roman" w:hAnsi="Times New Roman"/>
          <w:bCs/>
          <w:sz w:val="24"/>
          <w:lang w:val="en-US"/>
        </w:rPr>
        <w:t>NATO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UNCLASSIFIED</w:t>
      </w:r>
      <w:r>
        <w:rPr>
          <w:rFonts w:cs="Times New Roman" w:ascii="Times New Roman" w:hAnsi="Times New Roman"/>
          <w:bCs/>
          <w:sz w:val="24"/>
          <w:lang w:val="ru-RU"/>
        </w:rPr>
        <w:t>;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д) отделен регистър за придружителните писма, регистрирани  съгласно българската нормативна уредба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ръководителя на организационната единица в зависимост от обема и вида на получаваната класифицирана информация на НАТО придружителните писма може да се завеждат в един или няколко регистъра за отделните нива на класификация, както и да се обособят отделни регистри за входящи и изходящи писма.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За придружителни писма с ниво на класификация Строго секретно задължително е необходим отделен регистъ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8. В случаите когато съответната регистратура изпълнява функциите на Централна регистратура, под - регистратура или контролен пункт </w:t>
      </w:r>
      <w:r>
        <w:rPr>
          <w:rFonts w:cs="Times New Roman" w:ascii="Times New Roman" w:hAnsi="Times New Roman"/>
          <w:bCs/>
          <w:sz w:val="24"/>
          <w:lang w:val="en-US"/>
        </w:rPr>
        <w:t>ATOMAL</w:t>
      </w:r>
      <w:r>
        <w:rPr>
          <w:rFonts w:cs="Times New Roman" w:ascii="Times New Roman" w:hAnsi="Times New Roman"/>
          <w:bCs/>
          <w:sz w:val="24"/>
          <w:lang w:val="bg-BG"/>
        </w:rPr>
        <w:t xml:space="preserve"> (за  получаване, регистриране, отчитане, работа и разпределение на атомна информация) в нея се води отделен регистър за информация, носеща обозначение </w:t>
      </w:r>
      <w:r>
        <w:rPr>
          <w:rFonts w:cs="Times New Roman" w:ascii="Times New Roman" w:hAnsi="Times New Roman"/>
          <w:bCs/>
          <w:sz w:val="24"/>
          <w:lang w:val="en-US"/>
        </w:rPr>
        <w:t>ATOMAL</w:t>
      </w:r>
      <w:r>
        <w:rPr>
          <w:rFonts w:cs="Times New Roman" w:ascii="Times New Roman" w:hAnsi="Times New Roman"/>
          <w:bCs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Настоящите задължителни указания подлежат на незабавно изпълнение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jc w:val="both"/>
      <w:outlineLvl w:val="4"/>
    </w:pPr>
    <w:rPr>
      <w:rFonts w:ascii="Times New Roman" w:hAnsi="Times New Roman" w:cs="Times New Roman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9:00Z</dcterms:created>
  <dc:creator>Julka_1</dc:creator>
  <dc:description/>
  <cp:keywords/>
  <dc:language>en-US</dc:language>
  <cp:lastModifiedBy>DK_internet</cp:lastModifiedBy>
  <cp:lastPrinted>2005-12-12T12:49:00Z</cp:lastPrinted>
  <dcterms:modified xsi:type="dcterms:W3CDTF">2005-12-27T14:36:00Z</dcterms:modified>
  <cp:revision>48</cp:revision>
  <dc:subject/>
  <dc:title> </dc:title>
</cp:coreProperties>
</file>