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ru-RU"/>
        </w:rPr>
      </w:pPr>
      <w:r>
        <w:rPr>
          <w:rFonts w:eastAsia="Batang;바탕"/>
          <w:b/>
          <w:sz w:val="32"/>
          <w:szCs w:val="32"/>
          <w:lang w:val="ru-RU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февруари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2.2008 г. - 29.02.2008 г. – 458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58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79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    37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февруари в ДКСИ са регистрирани </w:t>
      </w:r>
      <w:r>
        <w:rPr>
          <w:b/>
          <w:i/>
          <w:sz w:val="28"/>
          <w:szCs w:val="28"/>
        </w:rPr>
        <w:t>15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4</w:t>
      </w:r>
      <w:r>
        <w:rPr>
          <w:b/>
          <w:sz w:val="28"/>
          <w:szCs w:val="28"/>
          <w:lang w:val="ru-RU"/>
        </w:rPr>
        <w:t>.03</w:t>
      </w:r>
      <w:r>
        <w:rPr>
          <w:b/>
          <w:sz w:val="28"/>
          <w:szCs w:val="28"/>
        </w:rPr>
        <w:t>.2008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34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о решение за не издаване на сертификат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– </w:t>
        <w:tab/>
        <w:tab/>
        <w:t xml:space="preserve"> </w:t>
        <w:tab/>
        <w:tab/>
        <w:tab/>
        <w:t xml:space="preserve">                       1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2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ПН върнати, поради отпаднала необходимост –</w:t>
        <w:tab/>
        <w:tab/>
        <w:tab/>
        <w:t xml:space="preserve">   2   </w:t>
        <w:tab/>
        <w:t xml:space="preserve">   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ПН, върнати на ПО за доокомплектоване или </w:t>
      </w:r>
    </w:p>
    <w:p>
      <w:pPr>
        <w:pStyle w:val="Normal"/>
        <w:spacing w:lineRule="auto" w:line="360"/>
        <w:ind w:left="357" w:firstLine="352"/>
        <w:rPr>
          <w:sz w:val="28"/>
          <w:szCs w:val="28"/>
        </w:rPr>
      </w:pPr>
      <w:r>
        <w:rPr>
          <w:sz w:val="28"/>
          <w:szCs w:val="28"/>
        </w:rPr>
        <w:t>поради наличие на валидни сертификати –</w:t>
        <w:tab/>
        <w:tab/>
        <w:t xml:space="preserve">    </w:t>
        <w:tab/>
        <w:tab/>
        <w:t xml:space="preserve"> 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ab/>
        <w:t xml:space="preserve">  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срочени за заседание – </w:t>
        <w:tab/>
        <w:tab/>
        <w:tab/>
        <w:tab/>
        <w:tab/>
        <w:tab/>
        <w:t xml:space="preserve">           54</w:t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февруари, от постъпването на ДПН в ДКСИ до вземането на решения са: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478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5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1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8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1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7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58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18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1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  48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Деветдесет и едно от делата са постъпили в ДКСИ за издаване, както на Сертификати за достъп до класифицирана информация на НАТО, така и за издаване на Сертификати по ЕС. Едно ДПН е постъпило за издаване на разрешение за достъп до класифицирана информация и сертификати по НАТО и ЕС, а едно за разрешение и сертификат за достъп до класифицирана информация на Н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февруари 458 бр. ДПН в заседания на ДКСИ са разгледани 404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385 от тях. За едно лице ДКСИ не издава сертификат за достъп до класифицирана информация на НАТО. По две от постъпилите през горепосочения период жалби са взети реш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Две от делата са върнати на проучващия орган, поради отпаднала необходимост от издаване на сертификати, а за четири е изискана допълнителна информация. Върнати на проучващия орган за доокомплектоване и корекция са 10 броя дел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тдесет и четири ДПН са насрочени за разглеждане в заседание на ДКС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430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89,96% </w:t>
      </w:r>
      <w:r>
        <w:rPr>
          <w:b/>
          <w:i/>
          <w:sz w:val="28"/>
          <w:szCs w:val="28"/>
        </w:rPr>
        <w:t>от общо издадените по постъпили ДПН за месец февруари 478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4.03.2008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февруари са взети решения за издаване общо на 549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2"/>
        <w:gridCol w:w="2415"/>
        <w:gridCol w:w="216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здава сертифик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15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  <w:tab w:val="center" w:pos="1152" w:leader="none"/>
              </w:tabs>
              <w:rPr/>
            </w:pPr>
            <w:r>
              <w:rPr>
                <w:rFonts w:eastAsia="Batang;바탕"/>
                <w:b/>
                <w:sz w:val="28"/>
                <w:szCs w:val="28"/>
              </w:rPr>
              <w:tab/>
              <w:t>18</w:t>
              <w:tab/>
              <w:t>б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9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10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ab/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6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2:00Z</dcterms:created>
  <dc:creator>Ves</dc:creator>
  <dc:description/>
  <dc:language>en-US</dc:language>
  <cp:lastModifiedBy>v.hristova</cp:lastModifiedBy>
  <cp:lastPrinted>2006-04-14T15:15:00Z</cp:lastPrinted>
  <dcterms:modified xsi:type="dcterms:W3CDTF">2008-03-17T13:23:00Z</dcterms:modified>
  <cp:revision>3</cp:revision>
  <dc:subject/>
  <dc:title> </dc:title>
</cp:coreProperties>
</file>