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  <w:lang w:val="en-US"/>
        </w:rPr>
      </w:pPr>
      <w:r>
        <w:rPr>
          <w:rFonts w:cs="Arial" w:ascii="Arial" w:hAnsi="Arial"/>
          <w:vanish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48"/>
          <w:szCs w:val="48"/>
        </w:rPr>
        <w:t>РЕШЕНИЕ</w:t>
      </w: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№ 974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София, 05.02.2003</w:t>
      </w: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В ИМЕТО НА НАРОДА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 xml:space="preserve">Върховният административен съд на Република България - Петчленен състав,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 съдебно заседание на седемнадесети януари две хиляди и трета година в състав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3753"/>
      </w:tblGrid>
      <w:tr>
        <w:trPr/>
        <w:tc>
          <w:tcPr>
            <w:tcW w:w="53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СВЕТЛА ПЕТКОВА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ГЕОРГИ АЛЕКСАНДРОВ</w:t>
              <w:br/>
              <w:t>ВАНЯ ПУНЕВА</w:t>
              <w:br/>
              <w:t>РУМЯНА ПАПАЗОВА</w:t>
              <w:br/>
              <w:t>ТАНЯ РАДКОВ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675"/>
        <w:gridCol w:w="2760"/>
      </w:tblGrid>
      <w:tr>
        <w:trPr/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при секретар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Нина Спасова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 с участието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на прокурора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зслуша докладваното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от съдията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РУМЯНА ПАПАЗОВ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по адм. дело № 11111/2002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rFonts w:cs="MS Sans Serif;Times New Roman" w:ascii="MS Sans Serif;Times New Roman" w:hAnsi="MS Sans Serif;Times New Roman"/>
                <w:color w:val="0000FF"/>
                <w:sz w:val="27"/>
                <w:szCs w:val="27"/>
              </w:rPr>
              <w:drawing>
                <wp:inline distT="0" distB="0" distL="0" distR="0">
                  <wp:extent cx="114935" cy="1339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Производството е по реда на чл.12 и следв. във връзка с чл. 5, т. 1 от Закона за Върховния административен съд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Образувано е по жалба на Евгений Стоянов Димитров от гр. София срещу чл. 2, ал. 1 и 2, чл. 3, т. 3 и чл. 6 от Постановление № 262 на МС от 15.11.2002 г. за създаване на Държавна комисия по сигурността на информацията и за уреждане на отношенията във връзка с прекратяването на дейността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 (обн., ДВ, бр. 110 от 22.11.2002 г., в сила от 22.11.2002 г.)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Поддържат се доводи за противоречие между атакуваните подзаконови разпоредби и чл. 3 от Закона за защита на класифицираната информация (ЗЗКИ), § 37, ал. 2 от преходните и заключителни разпоредби на същия закон и чл. 13 от Закона за държавния архивен фонд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Ответникът Министерски съвет чрез процесуалния си представител е оспорил жалбата, като се е позовал на чл. 6, т. 2 и чл. 46, ал. 2 от Закона за нормативните актове и на чл. 34, ал. 4 от ЗЗКИ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Заинтересуваната страна Държавна комисия по сигурността на информацията е оспорила жалбата, като е развила съображения относно приложението на чл. 34, ал. 4 от ЗЗКИ и чл. 106 от Конституцията на Република България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Заинтересуваните страни Министерство на вътрешните работи и Министерство на отбраната са изразили становище за неоснователност на жалбата, като съображенията им се свеждат до приложимост на чл. 34, ал. 4 от ЗЗКИ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ърховният административен съд, петчленен състав, за да се произнесе, взе предвид следното: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І. По допустимостта на производството: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Подадената жалба от Евгений Стоянов Димитров от гр. София е процесуално допустима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Жалбоподателят е физическо лице и процесуалното му право на жалба е гарантирано от чл. 120, ал. 2 от Конституцията на Република България, установяващ принципа за съдебен контрол за законност върху всички административни актове, освен изрично посочените в закона. Нормативният административен акт има неограничен кръг адресати и за обжалването му не се изисква доказване на пряк и личен интерес. Жалбите или протестите срещу нормативни актове на Министерския съвет, респективно на отделните министри, са подсъдни на Върховния административен съд на основание чл. 5, т. 1 от ЗВАС и могат да бъдат подавани без ограничение във времето на основание чл.13, ал. 1 от същия закон.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ІІ. По съществото на спора: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Предмет на обжалване са разпоредбите на чл. 2, ал. 1 и 2, чл. 3, т. 3 и чл. 6 от Постановление № 262 от 15.11.2002 г., издадено от Министерския съвет за създаване на Държавна комисия по сигурността на информацията и за уреждане на отношенията във връзка с прекратяването на дейността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 (обн., ДВ, бр. 110 от 22.11.2002 г., в сила от 22.11.2002 г.). Постановлението е прието на основание чл. 106 от Конституцията на Република България, чл. 4 и § 6 и 37 от преходните и заключителните разпоредби на Закона за защита на класифицираната информация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С разпоредбата на § 37, ал. 1 от ПЗР на ЗЗКИ е отменен Законът за достъп до документите на бившата Държавна сигурност и бившето Разузнавателно управление на Генералния щаб (обн., ДВ, бр. 63 от 1997 г.). Създадената на основание на отменения закон Комисия за разкриване на документи и установяване на принадлежност към бившата Държавна сигурност или бившето Разузнавателно управление на Генералния щаб (КРДУПБДСБРУГЩ) прекратява действието си, като на основание ал. 2 от § 37 предвидените за нея средства по Закона за държавния бюджет за 2002 г., както и дълготрайните материални активи, се предоставят на Държавната комисия по сигурността на информацията (</w:t>
      </w:r>
      <w:r>
        <w:rPr>
          <w:rFonts w:cs="MS Sans Serif;Times New Roman" w:ascii="MS Sans Serif;Times New Roman" w:hAnsi="MS Sans Serif;Times New Roman"/>
          <w:b/>
          <w:bCs/>
          <w:color w:val="008000"/>
          <w:sz w:val="27"/>
          <w:szCs w:val="27"/>
        </w:rPr>
        <w:t>ДКС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), създадена съгласно чл. 4 от ЗЗКИ като държавен орган за осъществяване политиката на Република България за защита на класифицираната информация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С атакуваната разпоредба на чл. 2, ал. 1 от ПМС № 262 / 2002 г. е определена ликвидационна комисия за уреждане на отношенията във връзка с прекратяването на дейността на Комисията за разкриване на документи и установяване на принадлежност към бившата ДС или бившето РУ на ГЩ в състав съгласно приложението, а с ал. 2 е предвидена възможност при необходимост да бъдат привличани и външни експерти, както и да се създават подгрупи за решаване на отделни конкретни въпроси от компетентността на комисията. Упражняването на правомощието по ал. 2 при осъществяване задачите на ликвидационната комисия е въпрос на целесъобразност и е в рамките на оперативното управление, осъществявано от председателя на ликвидационната комисия.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Министерският съвет като висш изпълнителен орган е овластен от чл. 106 от Конституцията на Република България да организира стопанисването на държавното имущество. При определянето на ликвидационен орган, който да изготви начален и краен ликвидационен баланс на прекратената комисия, протокол-описи на дълготрайните материални активи и да организира предаването им на </w:t>
      </w:r>
      <w:r>
        <w:rPr>
          <w:rFonts w:cs="MS Sans Serif;Times New Roman" w:ascii="MS Sans Serif;Times New Roman" w:hAnsi="MS Sans Serif;Times New Roman"/>
          <w:b/>
          <w:bCs/>
          <w:color w:val="008000"/>
          <w:sz w:val="27"/>
          <w:szCs w:val="27"/>
        </w:rPr>
        <w:t>ДКС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, Министерският съвет е действал в рамките на предоставената му компетентност от § 37, ал. 2 от ПЗР на ЗЗКИ.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С оглед на изложените съображения обжалваните разпоредби на чл. 2, ал. 1 и 2 от ПМС № 262 / 2002 г. не влизат в противоречие с конституционни или законови разпоредби, поради което жалбата за незаконосъобразност в тази част е неоснователна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С атакуваните разпоредби на чл. 3, т. 3 и чл. 6 от Постановление № 262 / 2002 г. Министерският съвет е подложил на правна регламентация отношенията във връзка с архива на прекратената Комисия за разкриване на документи и установяване на принадлежност към бившата Държавна сигурност или бившето Разузнавателно управление на Генералния щаб. Разпоредбата на чл. 6 предвижда всички документи от архивите на КРДУПБДСБРУГЩ, включително ведомостите за заплати на служителите и текущата документация, да се предоставят на </w:t>
      </w:r>
      <w:r>
        <w:rPr>
          <w:rFonts w:cs="MS Sans Serif;Times New Roman" w:ascii="MS Sans Serif;Times New Roman" w:hAnsi="MS Sans Serif;Times New Roman"/>
          <w:b/>
          <w:bCs/>
          <w:color w:val="008000"/>
          <w:sz w:val="27"/>
          <w:szCs w:val="27"/>
        </w:rPr>
        <w:t>ДКС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, а с чл. 3, т. 3 правомощието да организира предаването на архива е предоставено на ликвидационната комисия на КРДУПБДСБРУГЩ,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Законът за защита на класифицираната информация (обн., ДВ, бр.45 от 30.04.2002 г.) и отмененият Закон за достъп до документите на бившата Държавна сигурност и бившето Разузнавателно управление на Генералния щаб (обн., ДВ, бр. 63 от 1997 г.) уреждат различни обществени отношения. Със Закона за защита на класифицираната информация са уредени обществените отношения, свързани със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създаването, обработването и съхраняването на класифицирана информация, както и условията и редът за предоставяне на достъп до нея. Класифицирана информация по смисъла на закона е информацията, представляваща държавна или служебна тайна, както и чуждестранната класифицирана информация. Държавна тайна съгласно чл. 25 е информацията, определена в списъка по приложение № 1, а служебна тайна съгласно чл. 26 е информацията, създавана или съхранявана от държавните органи или органите на местното самоуправление, която не е държавна тайна, но подлежи на класифициране по силата на закон. Отмененият Закон за достъп до документите на бившата Държавна сигурност и бившето Разузнавателно управление на Генералния щаб урежда отношенията във връзка с достъпа, разкриването и използването на информация, съхранявана в документите на бившата Държавна сигурност и бившето Разузнавателно управление на Генералния щаб, включително и на техните предшественици и правоприемници в периода от 9 септември 1944 г. до 25 февруари 1991 г. Дейността и правомощията на прекратената КРДУПБДСБРУГЩ не са преминали към </w:t>
      </w:r>
      <w:r>
        <w:rPr>
          <w:rFonts w:cs="MS Sans Serif;Times New Roman" w:ascii="MS Sans Serif;Times New Roman" w:hAnsi="MS Sans Serif;Times New Roman"/>
          <w:b/>
          <w:bCs/>
          <w:color w:val="008000"/>
          <w:sz w:val="27"/>
          <w:szCs w:val="27"/>
        </w:rPr>
        <w:t>ДКС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или друг държавен орган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По делото не съществуват данни, че информацията, съдържаща се в архивите на прекратената КРДУПБДСБРУГЩ, подлежи на класифициране като държавна или служебна тайна по реда на ЗЗКИ. С Решение, обн., ДВ, бр. 86 от 21.10.1994 г., Народното събрание е приело, че сведенията за организацията, методите и средствата при изпълнението на специфичните задачи на органите на Държавна сигурност, както и агентурната информация на тези органи, отнасящи се или свързани с периода до 13 октомври 1991 г., не се считат съставлящи държавна тайна по смисъла на точки 19 и 20 от Списъка на фактите, сведенията и предметите, които съставляват държавна тайна на Република България (обн., ДВ, бр. 31 от 1990 г. - отм.). Тези сведения не са предвидени като съставляващи държавна тайна и от действащото в момента Приложение № 1 към чл. 25 от ЗЗКИ - Списък на категориите информация, подлежаща на класификация като държавна тайна - I. Информация, свързана с отбраната на страната; II. Информация, свързана с външната политика и вътрешната сигурност на страната; III. Информация, свързана с икономическата сигурност на страната. Същите сведения не могат да представляват и служебна тайна с оглед разпоредбата на чл. 26, ал. 2 от ЗЗКИ, която изисква информацията, подлежаща на класификация като служебна тайна, да се определя със закон, какъвто в случая не е приет. Според чл. 46, ал. 2 от ЗНА приложението на закона по аналогия е допустимо, само когато случаите са подобни, при установено съответствие с целта на акта и с правилата на морала. При положение, че информацията по отменения Закон за достъп до документите на бившата Държавна сигурност и бившето Разузнавателно управление на Генералния щаб не може да бъде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квалифицирана като държавна или служебна тайна и общественият интерес е различен, не може да бъде приложена по аналогия разпоредбата на чл. 34, ал. 4 от ЗЗКИ, предвиждаща в случаите на пълна ликвидация на организационната единица информацията, класифицирана като държавна или служебна тайна, както и всички правомощия за промяна на нивото на класификация да се предоставят на </w:t>
      </w:r>
      <w:r>
        <w:rPr>
          <w:rFonts w:cs="MS Sans Serif;Times New Roman" w:ascii="MS Sans Serif;Times New Roman" w:hAnsi="MS Sans Serif;Times New Roman"/>
          <w:b/>
          <w:bCs/>
          <w:color w:val="008000"/>
          <w:sz w:val="27"/>
          <w:szCs w:val="27"/>
        </w:rPr>
        <w:t>ДКС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, но само ако специален закон не предвижда друго.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 компетенциите на Министерския съвет съгласно чл. 6, т. 2 от Закона за нормативните актове е да издава постановления, когато урежда съобразно законите и указите неуредени от тях обществени отношения в областта на неговата изпълнителна и разпоредителна дейност. Постановление № 262 / 2002 г. е издадено от Министерския съвет на основание чл. 106 от Конституцията на Република България, чл. 4 и § 6 и 37 от преходните и заключителните разпоредби на Закона за защита на класифицираната информация. Съгласно задължителното тълкуване, дадено от Конституционния съд на РБ с Решение № 19 от 21.XII.1993 г. по конст. д. № 11/93 г. (ДВ, бр. 4/1984 г.), т. 3, "правомощието на Министерския съвет по чл. 106 от Конституцията да организира стопанисването на държавното имущество се отнася за правата и задълженията на държавата, които са парично оценими. Като висш изпълнителен орган той определя от кого и по какъв ред се стопанисва това имущество, освен ако със закон е предвидено друго." Документите от архива на прекратената КРДУПБДСБРУГЩ безспорно не представляват държавно имущество по смисъла на чл. 106 от Конституцията на РБ. С чл. 4 от ЗЗКИ се урежда статутът на Държавната комисия по сигурността на информацията (</w:t>
      </w:r>
      <w:r>
        <w:rPr>
          <w:rFonts w:cs="MS Sans Serif;Times New Roman" w:ascii="MS Sans Serif;Times New Roman" w:hAnsi="MS Sans Serif;Times New Roman"/>
          <w:b/>
          <w:bCs/>
          <w:color w:val="008000"/>
          <w:sz w:val="27"/>
          <w:szCs w:val="27"/>
        </w:rPr>
        <w:t>ДКС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) като държавен орган, който осъществява политиката на Република България за защита на класифицираната информация. С § 6 от ПЗР на закона Министерският съвет е овластен да създаде </w:t>
      </w:r>
      <w:r>
        <w:rPr>
          <w:rFonts w:cs="MS Sans Serif;Times New Roman" w:ascii="MS Sans Serif;Times New Roman" w:hAnsi="MS Sans Serif;Times New Roman"/>
          <w:b/>
          <w:bCs/>
          <w:color w:val="008000"/>
          <w:sz w:val="27"/>
          <w:szCs w:val="27"/>
        </w:rPr>
        <w:t>ДКС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и да приеме устройствения й правилник. С § 37, ал. 1 от ПЗР на същия закон, както вече беше посочено, се отменя Законът за достъп до документите на бившата Държавна сигурност и бившето Разузнавателно управление на Генералния щаб, а съгласно ал. 2 предвидените средства по Закона за държавния бюджет за 2002 г., както и дълготрайните материални активи на прекратилите действието си държавни органи по отменения закон, се предоставят на </w:t>
      </w:r>
      <w:r>
        <w:rPr>
          <w:rFonts w:cs="MS Sans Serif;Times New Roman" w:ascii="MS Sans Serif;Times New Roman" w:hAnsi="MS Sans Serif;Times New Roman"/>
          <w:b/>
          <w:bCs/>
          <w:color w:val="008000"/>
          <w:sz w:val="27"/>
          <w:szCs w:val="27"/>
        </w:rPr>
        <w:t>ДКС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Гореизложените съображения водят до правния извод, че с обжалваните разпоредби на чл. 6 и чл. 3, т. 3 от Постановление № 262 от 2002 г. Министерският съвет в нарушение на чл. 6, т. 2 от Закона за нормативните актове е уредил обществени отношения извън областта на неговата изпълнителна и разпоредителна дейност и без да се съобрази с действащите закони. Обществените отношения във връзка със сведенията, съдържащи се в архива на прекратената Комисия за разкриване на документи и установяване на принадлежност към бившата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Държавна сигурност или бившето Разузнавателно управление на Генералния щаб, имат характер на основни обществени отношения, които се поддават и нуждаят от трайна законова уредба съобразно чл. 3 от ЗНА. При регламентирането на тези отношения Министерският съвет е действал без законова делегация извън предоставената му материална компетентност от чл. 106 от Конституцията на РБ, чл. 4, § 6 и § 37 от ПЗР на ЗЗКИ. Подзаконовите разпоредби на чл. 6 и чл. 3, т. 3 в частта относно предаването на архива от прекратената КРДУПБДСБРУГЩ на </w:t>
      </w:r>
      <w:r>
        <w:rPr>
          <w:rFonts w:cs="MS Sans Serif;Times New Roman" w:ascii="MS Sans Serif;Times New Roman" w:hAnsi="MS Sans Serif;Times New Roman"/>
          <w:b/>
          <w:bCs/>
          <w:color w:val="008000"/>
          <w:sz w:val="27"/>
          <w:szCs w:val="27"/>
        </w:rPr>
        <w:t>ДКС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са нищожни и съдът на основание чл. 29 от ЗВАС следва да обяви нищожността им. Разпоредбата на чл. 3, т. 3 в останалата част относно предаването на предоставените безвъзмездно за управление имоти и движими вещи на </w:t>
      </w:r>
      <w:r>
        <w:rPr>
          <w:rFonts w:cs="MS Sans Serif;Times New Roman" w:ascii="MS Sans Serif;Times New Roman" w:hAnsi="MS Sans Serif;Times New Roman"/>
          <w:b/>
          <w:bCs/>
          <w:color w:val="008000"/>
          <w:sz w:val="27"/>
          <w:szCs w:val="27"/>
        </w:rPr>
        <w:t>ДКС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е издадена от Министерския съвет в рамките на предоставената му материална компетентност от чл. 106 от Конституцията на РБ и § 37, ал. 2 от ПЗР на ЗЗКИ. Жалбата в тази част е неоснователна и следва да бъде отхвърлена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одим от горното и на основание чл. 23 от ЗВАС, Върховният административен съд, петчленен съста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РЕШИ: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>ОБЯВЯВА ЗА НИЩОЖН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разпоредбите на чл. 3, т. 3 в частта "както и архива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" и чл. 6 от Постановление № 262 на Министерския съвет от 15.11.2002 г. за създаване на Държавна комисия по сигурността на информацията и за уреждане на отношенията във връзка с прекратяването на дейността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 (обн., ДВ, бр. 110 от 22.11.2002 г., в сила от 22.11.2002 г.)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>ОТХВЪРЛЯ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жалбата на Евгений Стоянов Димитров от гр. София срещу чл. 2, ал. 1 и 2 и останалата част от чл. 3, т. 3 от Постановление № 262 на Министерския съвет от 15.11.2002 г. за създаване на Държавна комисия по сигурността на информацията и за уреждане на отношенията във връзка с прекратяването на дейността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 (обн., ДВ, бр. 110 от 22.11.2002 г., в сила от 22.11.2002 г.).</w:t>
      </w:r>
      <w:r>
        <w:rPr>
          <w:color w:val="000000"/>
        </w:rPr>
        <w:br/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 xml:space="preserve">РЕШЕНИЕТО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не подлежи на обжалване и влиза в сила от деня на обнародването му в "Държавен вестник"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2965"/>
        <w:gridCol w:w="3243"/>
      </w:tblGrid>
      <w:tr>
        <w:trPr/>
        <w:tc>
          <w:tcPr>
            <w:tcW w:w="28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Вярно с оригинала,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Светла Петкова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секретар: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Георги Александров</w:t>
              <w:br/>
              <w:t>/п/ Ваня Пунева</w:t>
              <w:br/>
              <w:t>/п/ Румяна Папазова</w:t>
              <w:br/>
              <w:t>/п/ Таня Радкова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C0C0C0"/>
          <w:sz w:val="20"/>
          <w:szCs w:val="20"/>
        </w:rPr>
        <w:t>Р.П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6397429a99ee2afc225661e00383a86/09d88250073ee3fec2256c910044ec32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58:00Z</dcterms:created>
  <dc:creator>PMD2</dc:creator>
  <dc:description/>
  <dc:language>en-US</dc:language>
  <cp:lastModifiedBy>Lazarova</cp:lastModifiedBy>
  <dcterms:modified xsi:type="dcterms:W3CDTF">2005-04-14T09:58:00Z</dcterms:modified>
  <cp:revision>2</cp:revision>
  <dc:subject/>
  <dc:title/>
</cp:coreProperties>
</file>