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ru-RU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Движението (състоянието) на постъпилите в ДКСИ дела по проучване за надеждност (ДПН), през месец ЮЛИ</w:t>
      </w:r>
      <w:r>
        <w:rPr>
          <w:sz w:val="28"/>
          <w:szCs w:val="28"/>
          <w:lang w:val="ru-RU"/>
        </w:rPr>
        <w:t xml:space="preserve"> 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7.2007 г. - 31.07.2007 г. – 48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8 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ab/>
        <w:t>13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</w:t>
      </w:r>
      <w:r>
        <w:rPr>
          <w:sz w:val="28"/>
          <w:szCs w:val="28"/>
          <w:lang w:val="ru-RU"/>
        </w:rPr>
        <w:t xml:space="preserve">    3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– </w:t>
        <w:tab/>
        <w:tab/>
        <w:tab/>
      </w:r>
      <w:r>
        <w:rPr>
          <w:sz w:val="28"/>
          <w:szCs w:val="28"/>
          <w:lang w:val="ru-RU"/>
        </w:rPr>
        <w:t xml:space="preserve">  3 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27</w:t>
      </w:r>
      <w:r>
        <w:rPr>
          <w:b/>
          <w:sz w:val="28"/>
          <w:szCs w:val="28"/>
          <w:lang w:val="ru-RU"/>
        </w:rPr>
        <w:t>.08</w:t>
      </w:r>
      <w:r>
        <w:rPr>
          <w:b/>
          <w:sz w:val="28"/>
          <w:szCs w:val="28"/>
        </w:rPr>
        <w:t>.2007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дадени Разрешения за достъп до КИ – </w:t>
        <w:tab/>
        <w:tab/>
        <w:tab/>
        <w:tab/>
        <w:tab/>
        <w:t xml:space="preserve">   9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дени Сертификати за достъп до КИ на НАТО и ЕС – </w:t>
        <w:tab/>
        <w:tab/>
        <w:t xml:space="preserve"> 43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Дванадесет от делата са постъпили в ДКСИ за издаване, както на Сертификати за достъп до КИ на НАТО, така и за издаване на Сертификати по ЕС. Едно от делата е постъпило в ДКСИ за издаване на Сертификат за достъп до КИ на ЕС и за Разрешение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юли, от постъпването на ДПН в ДКСИ до вземането на решения 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О:    52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>7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</w:t>
        <w:tab/>
        <w:t>5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9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</w:t>
        <w:tab/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2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  0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юли 48 бр. ДПН в заседания на ДКСИ са разгледани 45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39 от тях. Едно от делата е върнато за доокомплектоване на, а за две ДПН е изискана допълнителна информаця. По постъпилите жалби са взети решения на засдание на ДКС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 xml:space="preserve">Три ДПН са насрочени за разглеждане в заседание на ДКСИ на 28.08.07 г.  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са издадени 52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100% </w:t>
      </w:r>
      <w:r>
        <w:rPr>
          <w:b/>
          <w:i/>
          <w:sz w:val="28"/>
          <w:szCs w:val="28"/>
        </w:rPr>
        <w:t>от общо издадените по постъпили ДПН за месец юли 52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27.08.200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ЮЛИ са взети решения за издаване общо на 680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55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332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4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32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219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 xml:space="preserve">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44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10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19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7:00Z</dcterms:created>
  <dc:creator>Ves</dc:creator>
  <dc:description/>
  <dc:language>en-US</dc:language>
  <cp:lastModifiedBy>v.hristova</cp:lastModifiedBy>
  <cp:lastPrinted>2006-04-14T15:15:00Z</cp:lastPrinted>
  <dcterms:modified xsi:type="dcterms:W3CDTF">2007-09-03T10:57:00Z</dcterms:modified>
  <cp:revision>2</cp:revision>
  <dc:subject/>
  <dc:title> </dc:title>
</cp:coreProperties>
</file>