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both"/>
        <w:rPr>
          <w:rFonts w:ascii="Bookman Old Style" w:hAnsi="Bookman Old Style" w:eastAsia="Batang;바탕" w:cs="Arial"/>
          <w:b/>
          <w:b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ru-RU"/>
        </w:rPr>
        <w:t>0</w:t>
      </w:r>
      <w:r>
        <w:rPr>
          <w:b/>
        </w:rPr>
        <w:t>1.01.2007 г. - 31.01.2007 г. – 24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</w:t>
      </w:r>
      <w:r>
        <w:rPr>
          <w:b/>
        </w:rPr>
        <w:t>ОБЩО:  2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 xml:space="preserve">17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  <w:t xml:space="preserve">  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2</w:t>
      </w:r>
    </w:p>
    <w:p>
      <w:pPr>
        <w:pStyle w:val="Normal"/>
        <w:ind w:left="-180" w:firstLine="8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Едно от делата е изпратено за издаване, както на Сертификат за достъп до КИ на ЕС, така и за издаване на Сертификат за достъп до КИ на НАТ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26</w:t>
      </w:r>
      <w:r>
        <w:rPr>
          <w:b/>
          <w:lang w:val="ru-RU"/>
        </w:rPr>
        <w:t>.02</w:t>
      </w:r>
      <w:r>
        <w:rPr>
          <w:b/>
        </w:rPr>
        <w:t>.2007 г.) от т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 xml:space="preserve"> 15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  <w:t xml:space="preserve">   6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азгледани ДПН с вложени Жалби в заседание –</w:t>
        <w:tab/>
        <w:tab/>
        <w:tab/>
        <w:tab/>
        <w:t xml:space="preserve">   2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за които е изискана допълнителна информация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 1 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през месец ЯНУАРИ, от постъпването на ДПН в ДКСИ до взе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       </w:t>
      </w:r>
      <w:r>
        <w:rPr>
          <w:b/>
        </w:rPr>
        <w:t>ОБЩО:  21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 xml:space="preserve">  4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7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 xml:space="preserve"> </w:t>
        <w:tab/>
        <w:t xml:space="preserve">  1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т постъпилите през месец ЯНУАРИ в ДКСИ 24 бр. ДПН, в заседания са разгледани всички постъпили дела, като за 20 от тях</w:t>
      </w:r>
      <w:r>
        <w:rPr>
          <w:b/>
          <w:i/>
          <w:lang w:val="ru-RU"/>
        </w:rPr>
        <w:t xml:space="preserve"> са взети решения за издаване на Разрешения и Сертификати, 1 от делата е върнато на проучващия орган за доокомплектоване и за 1 е изискана допълнителна информация. По всичките жалби, постъпили през горепосочения период са взети решения.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</w:rPr>
        <w:t>В срок до 10 работни дни от постъпване на ДПН в ДКСИ са издадени 20 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95.24% </w:t>
      </w:r>
      <w:r>
        <w:rPr>
          <w:b/>
          <w:i/>
        </w:rPr>
        <w:t>от общо издадените по постъпили ДПН за месец януари 21 броя.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В заседанията</w:t>
      </w:r>
      <w:r>
        <w:rPr>
          <w:b/>
          <w:i/>
          <w:u w:val="single"/>
        </w:rPr>
        <w:t xml:space="preserve"> на ДКСИ</w:t>
      </w:r>
      <w:r>
        <w:rPr>
          <w:b/>
          <w:i/>
          <w:u w:val="single"/>
          <w:lang w:val="ru-RU"/>
        </w:rPr>
        <w:t xml:space="preserve"> проведени през месец ЯНУАРИ са взети решения за издаване общо на 186 бр. Сертификати и Разрешения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Т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</w:t>
            </w:r>
            <w:r>
              <w:rPr>
                <w:b/>
                <w:sz w:val="18"/>
                <w:szCs w:val="1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30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67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3 б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и за достъп до КИ на ЕС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 xml:space="preserve">EU </w:t>
            </w:r>
            <w:r>
              <w:rPr>
                <w:b/>
                <w:sz w:val="18"/>
                <w:szCs w:val="18"/>
              </w:rPr>
              <w:t>Top Secr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EU 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31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9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0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08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СС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и за достъп до КИ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Строго секретн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Секрет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14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9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0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>
          <w:b/>
          <w:i/>
          <w:lang w:val="ru-RU"/>
        </w:rPr>
        <w:t>Информацията е валидна към 26.02.2007 г.</w:t>
      </w:r>
    </w:p>
    <w:p>
      <w:pPr>
        <w:pStyle w:val="Normal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0:00Z</dcterms:created>
  <dc:creator>Ves</dc:creator>
  <dc:description/>
  <dc:language>en-US</dc:language>
  <cp:lastModifiedBy>v.hristova</cp:lastModifiedBy>
  <cp:lastPrinted>2006-04-14T15:15:00Z</cp:lastPrinted>
  <dcterms:modified xsi:type="dcterms:W3CDTF">2007-02-27T14:40:00Z</dcterms:modified>
  <cp:revision>2</cp:revision>
  <dc:subject/>
  <dc:title> </dc:title>
</cp:coreProperties>
</file>