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  <w:lang w:val="ru-RU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sz w:val="28"/>
          <w:szCs w:val="28"/>
          <w:lang w:val="ru-RU"/>
        </w:rPr>
        <w:t>АВГУСТ 200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8.2007 г. - 31.08.2007 г. – 73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3 б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ab/>
        <w:t>21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здаване на Сертификати за достъп до КИ на НАТО и ЕС –</w:t>
      </w:r>
      <w:r>
        <w:rPr>
          <w:sz w:val="28"/>
          <w:szCs w:val="28"/>
          <w:lang w:val="ru-RU"/>
        </w:rPr>
        <w:t xml:space="preserve">    4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– </w:t>
        <w:tab/>
        <w:tab/>
        <w:tab/>
      </w:r>
      <w:r>
        <w:rPr>
          <w:sz w:val="28"/>
          <w:szCs w:val="28"/>
          <w:lang w:val="ru-RU"/>
        </w:rPr>
        <w:t xml:space="preserve">  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август в ДКСИ са извършени процедури по проучване за надеждност и са комплектовани дела по проучване за надеждност на единадесет български граждани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24</w:t>
      </w:r>
      <w:r>
        <w:rPr>
          <w:b/>
          <w:sz w:val="28"/>
          <w:szCs w:val="28"/>
          <w:lang w:val="ru-RU"/>
        </w:rPr>
        <w:t>.09</w:t>
      </w:r>
      <w:r>
        <w:rPr>
          <w:b/>
          <w:sz w:val="28"/>
          <w:szCs w:val="28"/>
        </w:rPr>
        <w:t>.2007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дени Разрешения за достъп до КИ – </w:t>
        <w:tab/>
        <w:tab/>
        <w:tab/>
        <w:tab/>
        <w:tab/>
        <w:t xml:space="preserve"> 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дени Сертификати за достъп до КИ на НАТО и ЕС – </w:t>
        <w:tab/>
        <w:tab/>
        <w:t xml:space="preserve"> 53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5</w:t>
        <w:tab/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Девет от делата са постъпили в ДКСИ за издаване, както на Сертификати за достъп до класифицирана информация на НАТО, така и за издаване на Сертификати по ЕС. Едно от делата е постъпило в ДКСИ за издаване, както на Сертификати за достъп до класифицирана информация на ЕС и НАТО, така и за издаване на Разрешение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овете за издаване на Разрешения и Сертификати през месец август, от постъпването на ДПН в ДКСИ до вземането на решения 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О:    75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 xml:space="preserve">  </w:t>
        <w:tab/>
        <w:t>2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1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1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1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</w:t>
        <w:tab/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7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20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август 73 бр. ДПН в заседания на ДКСИ са разгледани 70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69 от тях. Едно от делата е върнато за доокомплектоване на проучващия орган. По постъпилите жалби са взети решения в засдание на ДКС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 xml:space="preserve">Три ДПН са насрочени за разглеждане в заседание на ДКСИ на 25.09.2007 г.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са издадени 55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73.33% </w:t>
      </w:r>
      <w:r>
        <w:rPr>
          <w:b/>
          <w:i/>
          <w:sz w:val="28"/>
          <w:szCs w:val="28"/>
        </w:rPr>
        <w:t>от общо издадените по постъпили ДПН за месец август 75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24.09.200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АВГУСТ са взети решения за издаване общо на 114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1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rPr/>
            </w:pPr>
            <w:r>
              <w:rPr>
                <w:rFonts w:eastAsia="Batang;바탕"/>
                <w:b/>
                <w:sz w:val="28"/>
                <w:szCs w:val="28"/>
              </w:rPr>
              <w:tab/>
              <w:t>0</w:t>
              <w:tab/>
              <w:t xml:space="preserve"> б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4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144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8:00Z</dcterms:created>
  <dc:creator>Ves</dc:creator>
  <dc:description/>
  <cp:keywords/>
  <dc:language>en-US</dc:language>
  <cp:lastModifiedBy> </cp:lastModifiedBy>
  <cp:lastPrinted>2006-04-14T15:15:00Z</cp:lastPrinted>
  <dcterms:modified xsi:type="dcterms:W3CDTF">2007-10-02T11:31:00Z</dcterms:modified>
  <cp:revision>3</cp:revision>
  <dc:subject/>
  <dc:title> </dc:title>
</cp:coreProperties>
</file>