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t>ЕВРОПЕЙСКИ СЪВЕТ</w:t>
      </w:r>
    </w:p>
    <w:p>
      <w:pPr>
        <w:pStyle w:val="Normal"/>
        <w:rPr>
          <w:b/>
          <w:b/>
          <w:lang w:val="bg-BG"/>
        </w:rPr>
      </w:pPr>
      <w:r>
        <w:rPr>
          <w:b/>
          <w:lang w:val="bg-BG"/>
        </w:rPr>
        <w:t>Решение 1096 (1996)</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По отношение на мерките за унищожаване на наследството </w:t>
      </w:r>
    </w:p>
    <w:p>
      <w:pPr>
        <w:pStyle w:val="Normal"/>
        <w:rPr>
          <w:b/>
          <w:b/>
          <w:lang w:val="bg-BG"/>
        </w:rPr>
      </w:pPr>
      <w:r>
        <w:rPr>
          <w:b/>
          <w:lang w:val="bg-BG"/>
        </w:rPr>
        <w:t>на Бившите Комунистически Тоталитарни Системи</w:t>
      </w:r>
    </w:p>
    <w:p>
      <w:pPr>
        <w:pStyle w:val="Normal"/>
        <w:rPr>
          <w:b/>
          <w:b/>
          <w:lang w:val="bg-BG"/>
        </w:rPr>
      </w:pPr>
      <w:r>
        <w:rPr>
          <w:b/>
          <w:lang w:val="bg-BG"/>
        </w:rPr>
      </w:r>
    </w:p>
    <w:p>
      <w:pPr>
        <w:pStyle w:val="Normal"/>
        <w:numPr>
          <w:ilvl w:val="0"/>
          <w:numId w:val="2"/>
        </w:numPr>
        <w:jc w:val="both"/>
        <w:rPr>
          <w:lang w:val="bg-BG"/>
        </w:rPr>
      </w:pPr>
      <w:r>
        <w:rPr>
          <w:lang w:val="bg-BG"/>
        </w:rPr>
        <w:t xml:space="preserve">Не е лесно да се поеме наследството на бившите комунистически тоталитарни системи. На институционално ниво това наследство включва централизация, милитаризация на цивилните институции, бюрократизация, монополизация и регулация на обществено ниво, основавайки се на колективизма и конформизма с цел сляпо подчинение и други тоталитарни модели на мислене. Да се установят цивилизовани, либерални взаимоотношения под върховенството на закона на тази основа е много трудно – затова старите структури и модели на мислене трябва да бъдат унищожени и преодолени. </w:t>
      </w:r>
    </w:p>
    <w:p>
      <w:pPr>
        <w:pStyle w:val="Normal"/>
        <w:jc w:val="both"/>
        <w:rPr>
          <w:lang w:val="bg-BG"/>
        </w:rPr>
      </w:pPr>
      <w:r>
        <w:rPr>
          <w:lang w:val="bg-BG"/>
        </w:rPr>
      </w:r>
    </w:p>
    <w:p>
      <w:pPr>
        <w:pStyle w:val="Normal"/>
        <w:numPr>
          <w:ilvl w:val="0"/>
          <w:numId w:val="2"/>
        </w:numPr>
        <w:jc w:val="both"/>
        <w:rPr>
          <w:lang w:val="bg-BG"/>
        </w:rPr>
      </w:pPr>
      <w:r>
        <w:rPr>
          <w:lang w:val="bg-BG"/>
        </w:rPr>
        <w:t>Целите на този преходен процес са ясни: да се установят плуралистични демокрации, основани на върховенството на закона с уважение към човешките права и различия. Принципите на взаимопомощ, свобода на избора, равен шанс, икономически плурализъм и прозрачност в процеса на вземане на решения играят важна роля в този процес. Разделение на властите, свобода на словото, защита на частната собственост и развитие на гражданско общество са някои от начините, чрез които могат да се постигнат тези цели, а също така и децентрализация, демилитаризация, демонополизация и дебюрократизация.</w:t>
      </w:r>
    </w:p>
    <w:p>
      <w:pPr>
        <w:pStyle w:val="Normal"/>
        <w:jc w:val="both"/>
        <w:rPr>
          <w:lang w:val="bg-BG"/>
        </w:rPr>
      </w:pPr>
      <w:r>
        <w:rPr>
          <w:lang w:val="bg-BG"/>
        </w:rPr>
      </w:r>
    </w:p>
    <w:p>
      <w:pPr>
        <w:pStyle w:val="Normal"/>
        <w:numPr>
          <w:ilvl w:val="0"/>
          <w:numId w:val="2"/>
        </w:numPr>
        <w:jc w:val="both"/>
        <w:rPr>
          <w:lang w:val="bg-BG"/>
        </w:rPr>
      </w:pPr>
      <w:r>
        <w:rPr>
          <w:lang w:val="bg-BG"/>
        </w:rPr>
        <w:t>Опасностите за неуспех на преходния процес са редица. В най-лошия случай олигархията може да управлява вместо демокрацията, корупцията, вместо закона и организираната престъпност - вместо човешките права. Резултатите могат да бъдат ”лека реставрация” на тоталитарния режим, ако не и насилствено сваляне на новите демокрации. В този най-краен случай новият недемократичен режим на една по-голяма страна би могъл да представлява също и международна опасност за нейните по-слаби съседи. Ключът към мирно съжителство и успешен преходен процес се намира в постигане на деликатен баланс на гарантиране на правото без търсене на възмездие.</w:t>
      </w:r>
    </w:p>
    <w:p>
      <w:pPr>
        <w:pStyle w:val="Normal"/>
        <w:jc w:val="both"/>
        <w:rPr>
          <w:lang w:val="bg-BG"/>
        </w:rPr>
      </w:pPr>
      <w:r>
        <w:rPr>
          <w:lang w:val="bg-BG"/>
        </w:rPr>
      </w:r>
    </w:p>
    <w:p>
      <w:pPr>
        <w:pStyle w:val="Normal"/>
        <w:numPr>
          <w:ilvl w:val="0"/>
          <w:numId w:val="2"/>
        </w:numPr>
        <w:jc w:val="both"/>
        <w:rPr>
          <w:lang w:val="bg-BG"/>
        </w:rPr>
      </w:pPr>
      <w:r>
        <w:rPr>
          <w:lang w:val="bg-BG"/>
        </w:rPr>
        <w:t>По този начин демократична държава, основана на върховенството на закона, трябва, унищожавайки наследството на бившите комунистически тоталитарни системи , да въведе процедурни средства, съответстващи на нейната същност. Не трябва да се използват някакви други средства, поради това че тогава този режим ще се превърне в нещо не по-добро от тоталитарен режим, който отново трябва да бъде отхвърлен. Демократичната държава, основана на върховенството на закона, притежава достатъчно средства на нейно разположение, за да гарантира, че се работи за каузата на справедливостта и виновните се наказват. Не може и не трябва независимо от това да се обслужва желанието за възмездие, вместо за тържество на справедливостта. Освен това трябва да се уважават основните човешки права и свободи, като правото да заведеш дело и правото да бъдеш чут, и то трябва да се отнася и за тези, които, въпреки че са били на власт, не са ги следвали. Държава основана на върховенството на закона, би могла също така и да се защити от възраждане на комунистическо-тоталитарната заплаха, разполагайки вече с достатъчно средства на нейно разположение, не влизащи в конфликт с човешките права и върховенството на закона, и основани на наказателното законодателство и административните мерки.</w:t>
      </w:r>
    </w:p>
    <w:p>
      <w:pPr>
        <w:pStyle w:val="Normal"/>
        <w:jc w:val="both"/>
        <w:rPr>
          <w:lang w:val="bg-BG"/>
        </w:rPr>
      </w:pPr>
      <w:r>
        <w:rPr>
          <w:lang w:val="bg-BG"/>
        </w:rPr>
      </w:r>
    </w:p>
    <w:p>
      <w:pPr>
        <w:pStyle w:val="Normal"/>
        <w:numPr>
          <w:ilvl w:val="0"/>
          <w:numId w:val="2"/>
        </w:numPr>
        <w:jc w:val="both"/>
        <w:rPr>
          <w:lang w:val="bg-BG"/>
        </w:rPr>
      </w:pPr>
      <w:r>
        <w:rPr>
          <w:lang w:val="bg-BG"/>
        </w:rPr>
        <w:t>Асамблеята [на Съвета на Европа] препоръчва държавите членки да унищожат комунистическото тоталитарно наследство чрез преструктуриране на старите правни и институционални системи, процес, който се основава на принципите на:</w:t>
      </w:r>
    </w:p>
    <w:p>
      <w:pPr>
        <w:pStyle w:val="Normal"/>
        <w:jc w:val="both"/>
        <w:rPr>
          <w:lang w:val="bg-BG"/>
        </w:rPr>
      </w:pPr>
      <w:r>
        <w:rPr>
          <w:lang w:val="bg-BG"/>
        </w:rPr>
      </w:r>
    </w:p>
    <w:p>
      <w:pPr>
        <w:pStyle w:val="Normal"/>
        <w:numPr>
          <w:ilvl w:val="0"/>
          <w:numId w:val="1"/>
        </w:numPr>
        <w:jc w:val="both"/>
        <w:rPr>
          <w:lang w:val="bg-BG"/>
        </w:rPr>
      </w:pPr>
      <w:r>
        <w:rPr>
          <w:lang w:val="bg-BG"/>
        </w:rPr>
        <w:t>демилитаризация, да  гарантира, че милитаризацията на основно граждански институции, като функциониране на администрацията на военни затвори или войски на Министерство на вътрешните работи, което е типично за комунистическата военна система, е преустановена;</w:t>
      </w:r>
    </w:p>
    <w:p>
      <w:pPr>
        <w:pStyle w:val="Normal"/>
        <w:numPr>
          <w:ilvl w:val="0"/>
          <w:numId w:val="1"/>
        </w:numPr>
        <w:jc w:val="both"/>
        <w:rPr>
          <w:lang w:val="bg-BG"/>
        </w:rPr>
      </w:pPr>
      <w:r>
        <w:rPr>
          <w:lang w:val="bg-BG"/>
        </w:rPr>
        <w:t>децентрализация, специално на локално и регионално равнище и в рамките на държавните институции;</w:t>
      </w:r>
    </w:p>
    <w:p>
      <w:pPr>
        <w:pStyle w:val="Normal"/>
        <w:numPr>
          <w:ilvl w:val="0"/>
          <w:numId w:val="1"/>
        </w:numPr>
        <w:jc w:val="both"/>
        <w:rPr>
          <w:lang w:val="bg-BG"/>
        </w:rPr>
      </w:pPr>
      <w:r>
        <w:rPr>
          <w:lang w:val="bg-BG"/>
        </w:rPr>
        <w:t>демонополизация и приватизация, които са основни при изграждане на някакъв вид пазарна икономика и гражданско общество;</w:t>
      </w:r>
    </w:p>
    <w:p>
      <w:pPr>
        <w:pStyle w:val="Normal"/>
        <w:numPr>
          <w:ilvl w:val="0"/>
          <w:numId w:val="1"/>
        </w:numPr>
        <w:jc w:val="both"/>
        <w:rPr>
          <w:lang w:val="bg-BG"/>
        </w:rPr>
      </w:pPr>
      <w:r>
        <w:rPr>
          <w:lang w:val="bg-BG"/>
        </w:rPr>
        <w:t xml:space="preserve">дебюрократизация, която трябва да намали комунистическата тоталитарна регулация и прехвърляне на власт от бюрокрацията към гражданите; </w:t>
      </w:r>
    </w:p>
    <w:p>
      <w:pPr>
        <w:pStyle w:val="Normal"/>
        <w:jc w:val="both"/>
        <w:rPr>
          <w:lang w:val="bg-BG"/>
        </w:rPr>
      </w:pPr>
      <w:r>
        <w:rPr>
          <w:lang w:val="bg-BG"/>
        </w:rPr>
      </w:r>
    </w:p>
    <w:p>
      <w:pPr>
        <w:pStyle w:val="Normal"/>
        <w:numPr>
          <w:ilvl w:val="0"/>
          <w:numId w:val="2"/>
        </w:numPr>
        <w:jc w:val="both"/>
        <w:rPr>
          <w:lang w:val="bg-BG"/>
        </w:rPr>
      </w:pPr>
      <w:r>
        <w:rPr>
          <w:lang w:val="bg-BG"/>
        </w:rPr>
        <w:t xml:space="preserve">Процесът трябва да включва и преход в начина на мислене (преход на сърца и умове), чиято главна цел е да елиминира страха от отговорност и да елиминира, от друга страна, неуважение към различия, краен национализъм, нетолерантност, расизъм и ксенофобия, които са част от наследството на старите режими. Всеки един от тях трябва да бъде заменен от демократични ценности като толерантност, уважение към различията, отговорност за действията на съответното лице. </w:t>
      </w:r>
    </w:p>
    <w:p>
      <w:pPr>
        <w:pStyle w:val="Normal"/>
        <w:jc w:val="both"/>
        <w:rPr>
          <w:lang w:val="bg-BG"/>
        </w:rPr>
      </w:pPr>
      <w:r>
        <w:rPr>
          <w:lang w:val="bg-BG"/>
        </w:rPr>
      </w:r>
    </w:p>
    <w:p>
      <w:pPr>
        <w:pStyle w:val="Normal"/>
        <w:numPr>
          <w:ilvl w:val="0"/>
          <w:numId w:val="2"/>
        </w:numPr>
        <w:jc w:val="both"/>
        <w:rPr>
          <w:u w:val="single"/>
          <w:lang w:val="bg-BG"/>
        </w:rPr>
      </w:pPr>
      <w:r>
        <w:rPr>
          <w:lang w:val="bg-BG"/>
        </w:rPr>
        <w:t>Асамблеята също препоръчва престъпни действия, причинени от съответни лица по време на комунистическия тоталитарен режим, да бъдат разследвани и наказани според стандартния Наказателен кодекс. Ако Наказателният кодекс осигурява статут на недосегаемост по отношение на някои престъпления, той би могъл да бъде разширен, като от този момент това се явява само процедурно и маловажно събитие. Произнасяне по и прилагане на наказателно право със стара давност е недопустимо. От друга страна, е разрешен процеса срещу, и наказанието на, всяко едно лице, за всяко едно действие или бездействие, което по времето, по което е било предизвикано не е представлявало криминално престъпление според националното законодателство, но се счита за престъпление според основните принципи на закона, признати от цивилизованите страни. Освен това, където дадено лице е действало, нарушавайки човешки права, претенциите че е действало под заповед не изключва нито незаконността, нито индивидуалната вина.</w:t>
      </w:r>
    </w:p>
    <w:p>
      <w:pPr>
        <w:pStyle w:val="Normal"/>
        <w:jc w:val="both"/>
        <w:rPr>
          <w:u w:val="single"/>
          <w:lang w:val="bg-BG"/>
        </w:rPr>
      </w:pPr>
      <w:r>
        <w:rPr>
          <w:u w:val="single"/>
          <w:lang w:val="bg-BG"/>
        </w:rPr>
      </w:r>
    </w:p>
    <w:p>
      <w:pPr>
        <w:pStyle w:val="Normal"/>
        <w:numPr>
          <w:ilvl w:val="0"/>
          <w:numId w:val="2"/>
        </w:numPr>
        <w:jc w:val="both"/>
        <w:rPr>
          <w:lang w:val="bg-BG"/>
        </w:rPr>
      </w:pPr>
      <w:r>
        <w:rPr>
          <w:lang w:val="bg-BG"/>
        </w:rPr>
        <w:t>Асамблеята препоръчва преследването на индивидуални престъпления да върви ръка за ръка с реабилитация на хора, заподозрени за “престъпления”, които в цивилизования свят не представляват криминални престъпления, и на тези които са били несправедливо осъдени. Тези жертви на тоталитарното правосъдие трябва също да бъдат обезщетени и материално, и то не би трябвало да е по-ниско (обезщетението) от  компенсацията, отредена за несправедливо осъдените за престъпления при действащия стандартен наказателен кодекс.</w:t>
      </w:r>
    </w:p>
    <w:p>
      <w:pPr>
        <w:pStyle w:val="Normal"/>
        <w:jc w:val="both"/>
        <w:rPr>
          <w:lang w:val="bg-BG"/>
        </w:rPr>
      </w:pPr>
      <w:r>
        <w:rPr>
          <w:lang w:val="bg-BG"/>
        </w:rPr>
      </w:r>
    </w:p>
    <w:p>
      <w:pPr>
        <w:pStyle w:val="Normal"/>
        <w:numPr>
          <w:ilvl w:val="0"/>
          <w:numId w:val="2"/>
        </w:numPr>
        <w:jc w:val="both"/>
        <w:rPr>
          <w:lang w:val="bg-BG"/>
        </w:rPr>
      </w:pPr>
      <w:r>
        <w:rPr>
          <w:lang w:val="bg-BG"/>
        </w:rPr>
        <w:t xml:space="preserve">Асамблеята приветства отваряне на архива на секретните служби за обществено разглеждане в някои бивши комунистически страни. Тя съветва всички страни да дадат права на всички засегнати лица да разгледат, при тяхна молба, пазените за тях досиета от бившите тайни служби. </w:t>
      </w:r>
    </w:p>
    <w:p>
      <w:pPr>
        <w:pStyle w:val="Normal"/>
        <w:jc w:val="both"/>
        <w:rPr>
          <w:lang w:val="bg-BG"/>
        </w:rPr>
      </w:pPr>
      <w:r>
        <w:rPr>
          <w:lang w:val="bg-BG"/>
        </w:rPr>
      </w:r>
    </w:p>
    <w:p>
      <w:pPr>
        <w:pStyle w:val="Normal"/>
        <w:numPr>
          <w:ilvl w:val="0"/>
          <w:numId w:val="2"/>
        </w:numPr>
        <w:jc w:val="both"/>
        <w:rPr>
          <w:lang w:val="bg-BG"/>
        </w:rPr>
      </w:pPr>
      <w:r>
        <w:rPr>
          <w:lang w:val="bg-BG"/>
        </w:rPr>
        <w:t>Освен това Асамблеята съветва това имущество, включително това на църквите, което е било незаконно или несправедливо отнето от държавата,национализирано, конфискувано или по друг начин експроприирано по време на властването на комунистическите тоталитарни системи, законно да се реституира на истинските му собственици в реални граници, ако е възможно, без да се нарушават права на настоящи собственици които са придобили собствеността добросъвестно, и без да се наруши прогреса на демократичните реформи. В случаите, в които това не е възможно трябва да се осигури единствено материална компенсация. Претенции и конфликти, обект на частни случаи на реституиране на собственост, трябва да се решават от съда.</w:t>
      </w:r>
    </w:p>
    <w:p>
      <w:pPr>
        <w:pStyle w:val="Normal"/>
        <w:jc w:val="both"/>
        <w:rPr>
          <w:lang w:val="bg-BG"/>
        </w:rPr>
      </w:pPr>
      <w:r>
        <w:rPr>
          <w:lang w:val="bg-BG"/>
        </w:rPr>
      </w:r>
    </w:p>
    <w:p>
      <w:pPr>
        <w:pStyle w:val="Normal"/>
        <w:numPr>
          <w:ilvl w:val="0"/>
          <w:numId w:val="2"/>
        </w:numPr>
        <w:jc w:val="both"/>
        <w:rPr>
          <w:lang w:val="bg-BG"/>
        </w:rPr>
      </w:pPr>
      <w:r>
        <w:rPr>
          <w:lang w:val="bg-BG"/>
        </w:rPr>
        <w:t xml:space="preserve">Относно третиране на лицата, не извършили престъпления които биха могли да бъдат преследвани в съответствие с т.7 , но които независимо от това са заемали високи постове в бившите тоталитарни комунистически режими и са ги поддържали, Асамблеята отбелязва, че някои държави са намерили за нужно да вземат административни мерки, като лустрационни и декомунизационни закони. Целта на тези мерки е да изключи лица от упражняване на изпълнителна власт, ако не би могло да им бъде доверено изпълнението и, в съответствие с демократичните принципи, когато те са показали в миналото, че не се ръководят и нямат вяра от/в тях и, че нямат мотивация да се обърнат към тях сега. </w:t>
      </w:r>
    </w:p>
    <w:p>
      <w:pPr>
        <w:pStyle w:val="Normal"/>
        <w:jc w:val="both"/>
        <w:rPr>
          <w:lang w:val="bg-BG"/>
        </w:rPr>
      </w:pPr>
      <w:r>
        <w:rPr>
          <w:lang w:val="bg-BG"/>
        </w:rPr>
      </w:r>
    </w:p>
    <w:p>
      <w:pPr>
        <w:pStyle w:val="Normal"/>
        <w:numPr>
          <w:ilvl w:val="0"/>
          <w:numId w:val="2"/>
        </w:numPr>
        <w:jc w:val="both"/>
        <w:rPr>
          <w:lang w:val="bg-BG"/>
        </w:rPr>
      </w:pPr>
      <w:r>
        <w:rPr>
          <w:lang w:val="bg-BG"/>
        </w:rPr>
        <w:t xml:space="preserve">Асамблеята, поставя ударение по отношение на това, че тези мерки могат да се съвместят с демократичната държава под върховенството на закона ако се отговори на няколко критерия. На първо място, виновен, но индивидуално, не колективно, трябва да се докаже във всеки отделен случай – това поставя ударението върху нуждата от индивидуално, не колективно приложение на лустрационните закони. Второ, правото на самозащита, презумпцията за невинност преди доказване на вина трябва да гарантира правото на лицето да се обърне към съда. Целта на подобни мерки никога не трябва да бъде възмездие, не трябва да се допуска нито политическо нито социално малтретиране в резултат на лустрационен процес. Целта на лустрацията не е да накаже доказано виновните хора – това е задачата на следователите по Наказателния кодекс, – а да се защитят новопоявилите се демокрации. </w:t>
      </w:r>
    </w:p>
    <w:p>
      <w:pPr>
        <w:pStyle w:val="Normal"/>
        <w:jc w:val="both"/>
        <w:rPr>
          <w:lang w:val="bg-BG"/>
        </w:rPr>
      </w:pPr>
      <w:r>
        <w:rPr>
          <w:lang w:val="bg-BG"/>
        </w:rPr>
      </w:r>
    </w:p>
    <w:p>
      <w:pPr>
        <w:pStyle w:val="Normal"/>
        <w:numPr>
          <w:ilvl w:val="0"/>
          <w:numId w:val="2"/>
        </w:numPr>
        <w:jc w:val="both"/>
        <w:rPr/>
      </w:pPr>
      <w:r>
        <w:rPr>
          <w:rFonts w:eastAsia="Arial"/>
          <w:lang w:val="bg-BG"/>
        </w:rPr>
        <w:t xml:space="preserve"> </w:t>
      </w:r>
      <w:r>
        <w:rPr>
          <w:lang w:val="bg-BG"/>
        </w:rPr>
        <w:t>Затова Асамблеята препоръчва да се гарантира, че лустрационните закони и подобните административни мерки съответстват на изискванията на страна, основана на върховенството на закона, и фокусира внимание върху заплахите по отношение на основните човешки права и процеса на демократизация. Моля вижте ” Насоки, гарантиращи съгласуване на лустрационните закони и подобни административни мерки отговарящи на изисквания за държава, основана на върховенство на закона” като справочен текст. [1]</w:t>
      </w:r>
    </w:p>
    <w:p>
      <w:pPr>
        <w:pStyle w:val="Normal"/>
        <w:jc w:val="both"/>
        <w:rPr>
          <w:lang w:val="bg-BG"/>
        </w:rPr>
      </w:pPr>
      <w:r>
        <w:rPr>
          <w:lang w:val="bg-BG"/>
        </w:rPr>
      </w:r>
    </w:p>
    <w:p>
      <w:pPr>
        <w:pStyle w:val="Normal"/>
        <w:numPr>
          <w:ilvl w:val="0"/>
          <w:numId w:val="2"/>
        </w:numPr>
        <w:jc w:val="both"/>
        <w:rPr/>
      </w:pPr>
      <w:r>
        <w:rPr>
          <w:lang w:val="bg-BG"/>
        </w:rPr>
        <w:t xml:space="preserve">Също така Асамблеята препоръчва служители, отстранени от длъжност на базата на лустрационни закони, да не губят техните предишно осигурени финансови права. В отделни случай, където управляващият елит на бившите режими си е осигурил пенсионни права, значително по-широки от тези на обикновените граждани, те да се занижат до обичайните равнища. </w:t>
      </w:r>
    </w:p>
    <w:p>
      <w:pPr>
        <w:pStyle w:val="Normal"/>
        <w:jc w:val="both"/>
        <w:rPr>
          <w:lang w:val="bg-BG"/>
        </w:rPr>
      </w:pPr>
      <w:r>
        <w:rPr>
          <w:lang w:val="bg-BG"/>
        </w:rPr>
      </w:r>
    </w:p>
    <w:p>
      <w:pPr>
        <w:pStyle w:val="Normal"/>
        <w:numPr>
          <w:ilvl w:val="0"/>
          <w:numId w:val="2"/>
        </w:numPr>
        <w:jc w:val="both"/>
        <w:rPr>
          <w:lang w:val="bg-BG"/>
        </w:rPr>
      </w:pPr>
      <w:r>
        <w:rPr>
          <w:lang w:val="bg-BG"/>
        </w:rPr>
        <w:t>Асамблеята препоръчва на органите на заинтересованите страни да потвърдят, че техните закони, наредби и процедури съответстват на принципите, съдържащи се в тази резолюция, и ги ревизират, ако е необходимо. Това ще помогне да се избегнат оплаквания по тези процедури, съдържащи се в контролните механизми на Съвета на Европа във връзка с Европейската конвенция за правата на човека, процедурата по мониторинг от страна на Съвета на Министрите, или процедурата по мониторинг от страна на Асамблеята под Заповед No. 508 (1995) чрез отреждане на задължения и отговорности на страните членки.</w:t>
      </w:r>
    </w:p>
    <w:p>
      <w:pPr>
        <w:pStyle w:val="Normal"/>
        <w:jc w:val="both"/>
        <w:rPr>
          <w:lang w:val="bg-BG"/>
        </w:rPr>
      </w:pPr>
      <w:r>
        <w:rPr>
          <w:lang w:val="bg-BG"/>
        </w:rPr>
      </w:r>
    </w:p>
    <w:p>
      <w:pPr>
        <w:pStyle w:val="Normal"/>
        <w:numPr>
          <w:ilvl w:val="0"/>
          <w:numId w:val="2"/>
        </w:numPr>
        <w:jc w:val="both"/>
        <w:rPr/>
      </w:pPr>
      <w:r>
        <w:rPr>
          <w:lang w:val="bg-BG"/>
        </w:rPr>
        <w:t xml:space="preserve">На последно място, най-добрият гарант за отхвърляне на бившите комунистически тоталитарни системи са целенасочените политически, правни и икономически реформи в съответните страни, водещи до формиране на автентичен демократичен манталитет и политическа култура. Затова Асамблеята призовава развитите демокрации да предоставят помощ и съдействие на ново проходилите демокрации в Европа, във всеки отделен случай в зависимост от нужната подкрепа за развитие на гражданско общество.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 Заседание на Асамблеята на 27 Юни 1996 (22 заседание) (виж Документ. 7586, доклад на Комитета по правни дейности и човешки права, докладчик: г-н Северин).</w:t>
      </w:r>
    </w:p>
    <w:p>
      <w:pPr>
        <w:pStyle w:val="Normal"/>
        <w:jc w:val="both"/>
        <w:rPr>
          <w:color w:val="808080"/>
          <w:lang w:val="bg-BG"/>
        </w:rPr>
      </w:pPr>
      <w:r>
        <w:rPr>
          <w:color w:val="808080"/>
          <w:lang w:val="bg-BG"/>
        </w:rPr>
      </w:r>
    </w:p>
    <w:p>
      <w:pPr>
        <w:pStyle w:val="Normal"/>
        <w:jc w:val="both"/>
        <w:rPr>
          <w:lang w:val="bg-BG"/>
        </w:rPr>
      </w:pPr>
      <w:r>
        <w:rPr>
          <w:lang w:val="bg-BG"/>
        </w:rPr>
        <w:t xml:space="preserve">Текст приет от Асамблеята на 27 Юни 1996 (23 заседание).   </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38:00Z</dcterms:created>
  <dc:creator>silversvile</dc:creator>
  <dc:description/>
  <dc:language>en-US</dc:language>
  <cp:lastModifiedBy>Vaseto</cp:lastModifiedBy>
  <cp:lastPrinted>2005-05-09T13:39:00Z</cp:lastPrinted>
  <dcterms:modified xsi:type="dcterms:W3CDTF">2005-05-13T17:38:00Z</dcterms:modified>
  <cp:revision>2</cp:revision>
  <dc:subject/>
  <dc:title>ЕВРОПЕЙСКИ СЪВЕТ</dc:title>
</cp:coreProperties>
</file>