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REFERENCE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1260"/>
        <w:jc w:val="center"/>
        <w:rPr/>
      </w:pPr>
      <w:r>
        <w:rPr>
          <w:sz w:val="28"/>
          <w:szCs w:val="28"/>
          <w:lang w:val="en-US"/>
        </w:rPr>
        <w:t xml:space="preserve">On the activities of the SCIS during April 2010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68"/>
        <w:gridCol w:w="108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URREN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DAT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DOCUMENTS</w:t>
            </w:r>
            <w:r>
              <w:rPr>
                <w:b/>
                <w:lang w:val="ru-RU"/>
              </w:rPr>
              <w:t xml:space="preserve">’ </w:t>
            </w:r>
            <w:r>
              <w:rPr>
                <w:b/>
                <w:lang w:val="en-US"/>
              </w:rPr>
              <w:t>TYPE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NUMBER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rm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la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vali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la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vali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fusal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ithdrawa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O and EU facility security clearances 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dent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firm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qu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dent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gis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s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nducted verifications on individuals with regard to Chapter V of the Classified Information Protection Act (CIPA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7 of the CIP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si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s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qu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eva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epresen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ret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. 50 </w:t>
            </w:r>
            <w:r>
              <w:rPr>
                <w:sz w:val="28"/>
                <w:szCs w:val="28"/>
                <w:lang w:val="en-US"/>
              </w:rPr>
              <w:t xml:space="preserve">of the Regulation on the Implementation of the Classified Information Protection Act (RICIPA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eriod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v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ganiz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it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ng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mo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el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. 23 </w:t>
            </w:r>
            <w:r>
              <w:rPr>
                <w:sz w:val="28"/>
                <w:szCs w:val="28"/>
                <w:lang w:val="en-US"/>
              </w:rPr>
              <w:t>of the RICI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List of the positions and tasks which require access to classified information, representing official secret 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 registered under art. 35 of the CIPA /register of the materials and documents containing classified information representing state or official secret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o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m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eara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788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n the Central registry for NATO classified inform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nt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ei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igina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vement of unclassified document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com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utgoing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  <w:lang w:val="en-US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ple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t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du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a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gar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itize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uctur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t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du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abil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ide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with regard to appe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sulta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ysic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umentar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rsonn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ustr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rtificat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le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i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d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ksho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ining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e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ck-ups conducted for opening of registries in the field of foreign classified 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orking meetings held and working group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hodolog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sista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vid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ri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ifi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23"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7:00Z</dcterms:created>
  <dc:creator>s.tasheva</dc:creator>
  <dc:description/>
  <cp:keywords/>
  <dc:language>en-US</dc:language>
  <cp:lastModifiedBy>l.todorova</cp:lastModifiedBy>
  <cp:lastPrinted>2010-04-09T11:08:00Z</cp:lastPrinted>
  <dcterms:modified xsi:type="dcterms:W3CDTF">2010-05-12T12:48:00Z</dcterms:modified>
  <cp:revision>3</cp:revision>
  <dc:subject/>
  <dc:title>Издадени, отнети или прекратени разрешения за достъп до национална класифицирана информация, удостоверения за сигурност, сертификати за достъп до класифицирана информация на НАТО и ЕС, откази и потвърждения на откази за издаването или прекратяването им  </dc:title>
</cp:coreProperties>
</file>