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REFERENCE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1260"/>
        <w:jc w:val="center"/>
        <w:rPr/>
      </w:pPr>
      <w:r>
        <w:rPr>
          <w:sz w:val="28"/>
          <w:szCs w:val="28"/>
          <w:lang w:val="en-US"/>
        </w:rPr>
        <w:t xml:space="preserve">On the activities of the SCIS during March 2010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  <w:gridCol w:w="108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URREN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DAT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DOCUMENTS</w:t>
            </w:r>
            <w:r>
              <w:rPr>
                <w:b/>
                <w:lang w:val="ru-RU"/>
              </w:rPr>
              <w:t xml:space="preserve">’ </w:t>
            </w:r>
            <w:r>
              <w:rPr>
                <w:b/>
                <w:lang w:val="en-US"/>
              </w:rPr>
              <w:t>TYPE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 NUMBER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r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rm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r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cla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vali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cla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vali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fusal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withdrawa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q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dentifi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mb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r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firm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q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dentifi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mb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r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gistr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os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nducted verifications on individuals with regard to Chapter V of the Classified Information Protection Act (CIPA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e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37 of the CIP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sitio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sk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qui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ev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v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epresen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ret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e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. 50 </w:t>
            </w:r>
            <w:r>
              <w:rPr>
                <w:sz w:val="28"/>
                <w:szCs w:val="28"/>
                <w:lang w:val="en-US"/>
              </w:rPr>
              <w:t xml:space="preserve">of the Regulation on the Implementation of the Classified Information Protection Act (RICIPA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eriod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vi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rig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ganiz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tit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ng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mov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vel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e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. 23 </w:t>
            </w:r>
            <w:r>
              <w:rPr>
                <w:sz w:val="28"/>
                <w:szCs w:val="28"/>
                <w:lang w:val="en-US"/>
              </w:rPr>
              <w:t>of the RICI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List of the positions and tasks which require access to classified information, representing official secret 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e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o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rm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ei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ig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966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ei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ig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n the Central registry for NATO classified inform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ei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ig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ei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ig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nt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ei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ig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vement of unclassified document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comi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utgoing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   </w:t>
            </w:r>
            <w:r>
              <w:rPr>
                <w:sz w:val="28"/>
                <w:szCs w:val="28"/>
                <w:lang w:val="en-US"/>
              </w:rPr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ple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t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cedu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abil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lgar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tize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ucture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ecisions made for sending motivated opinions to EU structures with regard to the issuance of clearanc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t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cedu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abil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side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on appea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sultatio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ysic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umentar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ersonn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ustr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rtificat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le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i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te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r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rksho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ining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e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tec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ple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alu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work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l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eig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Working meetings held and working group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620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03:00Z</dcterms:created>
  <dc:creator>s.tasheva</dc:creator>
  <dc:description/>
  <cp:keywords/>
  <dc:language>en-US</dc:language>
  <cp:lastModifiedBy>l.todorova</cp:lastModifiedBy>
  <cp:lastPrinted>2010-04-09T11:08:00Z</cp:lastPrinted>
  <dcterms:modified xsi:type="dcterms:W3CDTF">2010-04-13T08:41:00Z</dcterms:modified>
  <cp:revision>4</cp:revision>
  <dc:subject/>
  <dc:title>Издадени, отнети или прекратени разрешения за достъп до национална класифицирана информация, удостоверения за сигурност, сертификати за достъп до класифицирана информация на НАТО и ЕС, откази и потвърждения на откази за издаването или прекратяването им  </dc:title>
</cp:coreProperties>
</file>