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g-BG"/>
        </w:rPr>
        <w:t>Образец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 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ОСПОЖА ЮЛИЯ ХУБЕ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  ГЛАВЕН СЕКРЕТА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  ДЪРЖАВНАТА КОМИСИ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ab/>
        <w:tab/>
        <w:t xml:space="preserve">             СИГУРНОСТТА НА  ИНФОРМАЦИ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фия, ул. 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озлодуй</w:t>
      </w:r>
      <w:r>
        <w:rPr>
          <w:rFonts w:cs="Times New Roman" w:ascii="Times New Roman" w:hAnsi="Times New Roman"/>
          <w:b/>
          <w:bCs/>
          <w:sz w:val="28"/>
          <w:szCs w:val="28"/>
        </w:rPr>
        <w:t>” №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учас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процедура по пряко договаряне с определени лиц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„Избор на автосервизни центрове за извънгаранционна поддръжка и ремонт на МПС, доставка и подмяна на резервни части и определени консумативи, по обособени позиции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за обособена позиция №….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посочва се обособената позиция, за която се участва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наименование на юридическот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ИК/БУЛСТАТ....................................., със седалище и адрес на управление: 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но от 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качеството си на .............................................................................................................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ВАЖАЕМА ГОСПОЖО ХУБЕ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ъв връзка с представената от нас оферта за участие в процедура по пряко договаряне с определени лица, с предмет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“Избор на автосервизни центърове  за извънгаранционна поддръжка и ремонт на МПС, доставка и подмяна на резервни части и определени консумативи, по обособени позиции”,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яме следното ценово предложение за изпълнение 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е да изпълним предмета на поръчката съгласно условията и изискванията, определени в документацията за участие, и подадената оферта при следните ценови параметр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диничната цена за един човекочас вложен труд е в размер на .......………. (…...........………………….….) лeвa без ДДС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g-BG"/>
        </w:rPr>
        <w:t>Общата стойност на основните резервни части по ценова листа е в размер на …………………(………………………..) лева без ДД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диничните цени на основните резервни части и тяхната обща стойност са посочени в списъка-ценова листа на основните резервни части, приложение към настоящото ценово предложе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ите и отстъпките по настоящото ценово предложение са валидни за целия срок на договора и не подлежат на промяна, освен когато промяната е в полза на Възложите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Забележк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Ценовото предложение трябва да е съобразено със следно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- Цените се посочват с точност до втория знак след десетичната запетая. Не се допуска посочване на нулеви стойности. Не се допускат празни редове (липса на данн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ри различие между предложените цени, посочени с цифри и с думи, за вярно ще се приема словесното изражение на съответната цена. В случай на  несъответствие между предложените единични цени и общата калкулирана цена за изпълнение на обществената поръчка, за валидни ще се приемат посочените в Ценовото предложение единични цени, като общата стойност за изпълнение на поръчката ще се преизчислява  в съответствие с предложените единични цен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ИЛОЖЕНИЕ: </w:t>
      </w:r>
      <w:r>
        <w:rPr>
          <w:rStyle w:val="Ala2"/>
          <w:rFonts w:cs="Times New Roman" w:ascii="Times New Roman" w:hAnsi="Times New Roman"/>
          <w:sz w:val="28"/>
          <w:szCs w:val="28"/>
          <w:lang w:val="bg-BG"/>
        </w:rPr>
        <w:t>Списък - ценова листа на основните резервни част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Text1"/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то предложение е подписано от законно оторизирания представител на участника съгласно търговската 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та: ........................</w:t>
        <w:tab/>
        <w:tab/>
        <w:tab/>
        <w:tab/>
        <w:t>Име и фамилия: 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Длъжност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 и печат: ..............................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6">
    <w:name w:val="WW8Num3z6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Indent2Char">
    <w:name w:val="Body Text Indent 2 Char"/>
    <w:qFormat/>
    <w:rPr>
      <w:rFonts w:ascii="Tahoma" w:hAnsi="Tahoma" w:cs="Tahoma"/>
      <w:sz w:val="20"/>
      <w:szCs w:val="20"/>
      <w:lang w:val="bg-BG"/>
    </w:rPr>
  </w:style>
  <w:style w:type="character" w:styleId="BodyText2Char">
    <w:name w:val="Body Text 2 Char"/>
    <w:qFormat/>
    <w:rPr>
      <w:rFonts w:ascii="Tahoma" w:hAnsi="Tahoma" w:cs="Tahoma"/>
      <w:sz w:val="20"/>
      <w:szCs w:val="20"/>
      <w:lang w:val="bg-BG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  <w:lang w:val="bg-BG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Heading21">
    <w:name w:val="Heading #2_"/>
    <w:qFormat/>
    <w:rPr>
      <w:rFonts w:ascii="Microsoft Sans Serif" w:hAnsi="Microsoft Sans Serif" w:cs="Microsoft Sans Serif"/>
      <w:b/>
      <w:bCs/>
      <w:color w:val="000000"/>
      <w:shd w:fill="FFFFFF" w:val="clear"/>
      <w:lang w:val="bg-BG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la2">
    <w:name w:val="al_a2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Tahoma" w:hAnsi="Tahoma" w:eastAsia="Times New Roman" w:cs="Tahoma"/>
      <w:lang w:val="bg-BG"/>
    </w:rPr>
  </w:style>
  <w:style w:type="paragraph" w:styleId="BodyText2">
    <w:name w:val="Body Text 2"/>
    <w:basedOn w:val="Normal"/>
    <w:qFormat/>
    <w:pPr>
      <w:spacing w:lineRule="auto" w:line="240" w:before="240" w:after="0"/>
      <w:jc w:val="both"/>
    </w:pPr>
    <w:rPr>
      <w:rFonts w:ascii="Tahoma" w:hAnsi="Tahoma" w:eastAsia="Times New Roman" w:cs="Tahoma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Heading22">
    <w:name w:val="Heading #2"/>
    <w:basedOn w:val="Normal"/>
    <w:qFormat/>
    <w:pPr>
      <w:shd w:fill="FFFFFF" w:val="clear"/>
      <w:spacing w:lineRule="exact" w:line="269" w:before="0" w:after="0"/>
      <w:outlineLvl w:val="1"/>
    </w:pPr>
    <w:rPr>
      <w:rFonts w:ascii="Microsoft Sans Serif" w:hAnsi="Microsoft Sans Serif" w:eastAsia="Times New Roman" w:cs="Microsoft Sans Serif"/>
      <w:b/>
      <w:bCs/>
      <w:color w:val="000000"/>
      <w:sz w:val="20"/>
      <w:szCs w:val="20"/>
      <w:lang w:val="bg-BG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 w:val="24"/>
      <w:szCs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ind w:left="850" w:hanging="0"/>
      <w:jc w:val="both"/>
    </w:pPr>
    <w:rPr>
      <w:sz w:val="24"/>
      <w:szCs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5:00Z</dcterms:created>
  <dc:creator>Nadja Georgieva</dc:creator>
  <dc:description/>
  <dc:language>en-US</dc:language>
  <cp:lastModifiedBy>Adm</cp:lastModifiedBy>
  <cp:lastPrinted>2019-08-26T14:11:00Z</cp:lastPrinted>
  <dcterms:modified xsi:type="dcterms:W3CDTF">2019-08-29T10:55:00Z</dcterms:modified>
  <cp:revision>2</cp:revision>
  <dc:subject/>
  <dc:title>Образец № 1</dc:title>
</cp:coreProperties>
</file>