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разец № 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autoSpaceDE w:val="false"/>
        <w:rPr>
          <w:rFonts w:ascii="TimesNewRomanPSMT;SimSun" w:hAnsi="TimesNewRomanPSMT;SimSun" w:cs="TimesNewRomanPSMT;SimSun"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SimSun" w:ascii="TimesNewRomanPSMT;SimSun" w:hAnsi="TimesNewRomanPSMT;SimSu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Козлодуй” №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откритата процедура за възлагане на обществена поръчка с предмет 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Доставка на електрическа енергия на ниско и средно напрежение и избор на координатор на балансираща група за нуждите на ДКСИ за обекти находящи се в градовете София, Монтана, Враца, Шумен и Варна</w:t>
      </w:r>
      <w:r>
        <w:rPr>
          <w:b/>
          <w:iCs/>
          <w:color w:val="000000"/>
          <w:sz w:val="28"/>
          <w:szCs w:val="28"/>
          <w:lang w:val="ru-RU"/>
        </w:rPr>
        <w:t>”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лед запознаване с</w:t>
      </w:r>
      <w:r>
        <w:rPr>
          <w:lang w:val="ru-RU"/>
        </w:rPr>
        <w:t xml:space="preserve"> </w:t>
      </w:r>
      <w:r>
        <w:rPr>
          <w:sz w:val="28"/>
          <w:szCs w:val="28"/>
        </w:rPr>
        <w:t>обявлението и документацията за участие в откритата процедура за възлагане на обществената поръчка с предмет:</w:t>
      </w:r>
      <w:r>
        <w:rPr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</w:rPr>
        <w:t>Доставка на електрическа енергия на ниско и средно напрежение и избор на координатор на балансираща група за нуждите на ДКСИ за обекти находящи се в градовете София, Монтана, Враца, Шумен и Варна</w:t>
      </w:r>
      <w:r>
        <w:rPr>
          <w:b/>
          <w:iCs/>
          <w:color w:val="000000"/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и ако дружеството /обединението бъде определено за изпълнител, ще изпълни обществената поръчката при следните условия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ното от мен дружество/обединение се задължава да изпълни предмета на обществената поръчка в съответствие с: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поредбите на всички действащи нормативни актове, чието спазване е необходимо за качественото изпълнение на поръчката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звайки всички</w:t>
      </w:r>
      <w:r>
        <w:rPr>
          <w:sz w:val="28"/>
          <w:szCs w:val="28"/>
          <w:lang w:val="ru-RU"/>
        </w:rPr>
        <w:t xml:space="preserve"> </w:t>
      </w:r>
      <w:r>
        <w:rPr>
          <w:rStyle w:val="Alb2"/>
          <w:sz w:val="28"/>
          <w:szCs w:val="28"/>
        </w:rPr>
        <w:t>задълженията, свързани с данъци и осигуровки, опазване на околната среда, закрила на заетостта и условията на труд, когато е приложим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sz w:val="28"/>
          <w:szCs w:val="28"/>
          <w:lang w:val="en-US"/>
        </w:rPr>
        <w:t>(относимото се подчертава)</w:t>
      </w:r>
      <w:r>
        <w:rPr>
          <w:sz w:val="28"/>
          <w:szCs w:val="28"/>
          <w:lang w:val="en-US"/>
        </w:rPr>
        <w:t xml:space="preserve"> капацитета на трето/и лица/а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ото/тите лице/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..</w:t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При изпълнението на обществената поръчка няма да ползваме/ще ползваме </w:t>
      </w:r>
      <w:r>
        <w:rPr>
          <w:i/>
          <w:iCs/>
          <w:sz w:val="28"/>
          <w:szCs w:val="28"/>
          <w:lang w:val="en-US"/>
        </w:rPr>
        <w:t>(относимото се подчертава)</w:t>
      </w:r>
      <w:r>
        <w:rPr>
          <w:sz w:val="28"/>
          <w:szCs w:val="28"/>
          <w:lang w:val="en-US"/>
        </w:rPr>
        <w:t xml:space="preserve"> подизпълнител/и, а имен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ъгласно чл. 66 ал. 1 от ЗОП представям следните доказателства за поетите от подизпълнителите задължения: ……………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…………………………</w:t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ларираме, ч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ще осигуряваме електрозахранването на обектите захранени на средно и ниско напрежение, както следва: Доставка на електрическа енергия на средно напрежение в имота, находящ се в гр. София, ул. “Козлодуй” № 4 и доставка на електрическа енергия на ниско напрежение в имоти, находящи се в София, ул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№11А, Враца, Монтана, Варна и Шумен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ще съдействаме на възложителя за регистриране на обекта в гр. София, ул. “Козлодуй” № 4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регистрираме обектите на възложителя в своя, стандартна балансираща груп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качеството ни на координа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осигурим за възложителя услуга по прогнозиране на потребление и отговорност по балансиране, съгласно ПТЕ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6.5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ще продаваме на  Възложителя договорените количества електрическата енергия  в мястото на доставка, съгласно приложимите Правила за търговия с електрическа енергия (ПТЕЕ), приети с решение на КЕВ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6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включим Възложителя в пазара на балансираща енергия, чрез стандартна балансираща група с координатор Изпълнителя, без Възложителя да заплаща такса за участие в балансираща група и допълнителни суми за излишък и недостиг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регистрираме и изпращаме почасовите дневни графици за доставка на Оператор на електропреносна мрежа (ОЕМ) и ЕСО ЕАД, в съответствие с разпоредбите на ПТЕ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6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извършваме всички необходими действия, съгласно действащите към момента ПТЕЕ така, че да осигурим изпълнението на настоящия догово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издаваме оригинални фактури за полученото от Възложителя количество енергия и за предоставените мрежови услуги, като на месечна база се издава единна фактура, включваща доставката на нетна активна енергия, свързаните услуги на Изпълнителя и дължимите разходи за мрежови услуги, такси и добавки, които общо формират крайната цена за електрическа енерг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уведомяваме Възложителя в посочените в договора срокове при невъзможност или забавяне на изпълнението на задълженията му по Договора, промяна в лицата, които го представляват или са упълномощени да извършват действия по изпълнението на Договора, промяна в данните по регистрация, в данните, необходими за издаване на данъчни фактури и др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предоставяме на Възложителя поисканите от него и уговорени в Договора информация, данни или документи по начина и в сроковете, посочени в Договор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 спазваме разпоредбите и правилата, заложени в Закона за енергетиката (ЗЕ) и наредбите към него, както и ПТЕЕ и разпорежданията на ОЕМ така, че да не бъдем отстранени от пазара на балансираща енергия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щ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уведомяваме Изпълнителя с писмено предизвест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 (десет) дни преди провеждане на планирани ремонти и други планирани дейности по своите съоръжения с уточнени периоди на провеждане на ремонти и прогнози за изменение на средночасовите товари и/или всички останали дейности, които биха повлияли върху договорното изпълнени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лучай на непредвидени изменения и/или непредвидени големи ремонти или дълготрайна невъзможност за електропотребление, писмено  ще уведомим Възложителя, до 3 (три) работни дни от възникване на събитието за промяна на количеството потребявана енергия и очакваната продължителност на събитието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екларираме, че действителен/ни собственик/ци по смисъла на § 2, ал. 1 от ДР от ЗМИП на горепосоченото юридическо лице е/са следното физическо/и лице/а:  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кларираме, че произходът на паричните средства за учредяване на гаранцията за изпълнение на договора за възлагане на обществената поръчка (чл. 66 от ЗМИП е 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кларираме, че основната дейност на дружеството е 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……….</w:t>
      </w:r>
      <w:r>
        <w:rPr>
          <w:sz w:val="28"/>
          <w:szCs w:val="28"/>
        </w:rPr>
        <w:t>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руги предложения и/или условия за изпълнение на поръчката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агаме документ за упълномощаване (в случаите, когато лицето, което подава офертата, не е законният представител на учас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umPar1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SimSun"/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zbs</dc:creator>
  <dc:description/>
  <cp:keywords/>
  <dc:language>en-US</dc:language>
  <cp:lastModifiedBy>Milena Stoichkova</cp:lastModifiedBy>
  <cp:lastPrinted>2019-03-26T09:18:00Z</cp:lastPrinted>
  <dcterms:modified xsi:type="dcterms:W3CDTF">2019-09-19T11:09:00Z</dcterms:modified>
  <cp:revision>46</cp:revision>
  <dc:subject/>
  <dc:title/>
</cp:coreProperties>
</file>