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7230" w:right="0" w:hanging="0"/>
        <w:jc w:val="both"/>
        <w:rPr/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по чл. 47, ал.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en-US"/>
              </w:rPr>
              <w:t>от ЗО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луподписаният: . . . . . . . . . . . . . . . . . . . . . . . . . . . . . . . . . . . . . . . . . . . . . . . . . . . . . . . . . . . . . . . . . . . . . . . . . . . . . . . . . (собствено, бащино, фамилно име) притежаващ/ а лична карта №. . ., издадена на . . . . . . . . . . . . . . . . . . . . . . . . . от (дата на издаване) МВР - гр. . . . . . . . . . . . . . . . . . . . . . . . . . . . . . . . . . . .(място на издаване) адрес: . . . . . . . . . . . . . . . . . . . . . . . . . . . . . . . . . . . . . . . . . . . . . . . . . . . . . . . . . . . . . . . . . . . . . . . (постоянен адрес) представляващ . . . . . . . . . . . . . . . . . . . . . . . . . . . . . . . . . . . . . . . . . . . . . . . . . . . . . . . . . . . . . . . . . . . . . . . . . . . . . . . . , /наименование на юридическото лице, физическо лице - ЕТ/ в качеството си на. . . . . . . . . . . . . . . . . . . . . . . . . . . . . . . . . . . . . . . . . . . . . . . . . . . . . . . . . . . . . . . . . . . . . . . . . . . . /длъжност/ седалище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с ЕИК. . . . . . . . . . . . . . . . . . . . . . . . . . . . . . 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Не съм осъден с влязла в сила присъда з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подкуп по чл. 301 - 307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) участие в организирана престъпна група по чл. 321 и 321а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) престъпление против собствеността по чл. 194 - 217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) престъпление против стопанството по чл. 219 - 252 от Наказателния кодекс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Представляваното от мен юридическо лице не е обявено в несъстоятелн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03"/>
              <w:gridCol w:w="2916"/>
            </w:tblGrid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гр.: . . . . . . . . . 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дата: . . . . . . . . . .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ДЕКЛАРАТОР: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бележка:</w:t>
            </w:r>
            <w:r>
              <w:rPr/>
              <w:t xml:space="preserve"> Относно лицата, които следва да изготвят и подпишат декларацията следва да се съобразят и с разпоредбите на чл. 47, ал. 4 от ЗОП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1</Characters>
  <CharactersWithSpaces>2064</CharactersWithSpaces>
  <Company>DK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9:00Z</dcterms:created>
  <dc:creator>m.stoichkova</dc:creator>
  <dc:description/>
  <dc:language>en-US</dc:language>
  <cp:lastModifiedBy/>
  <cp:lastPrinted>2012-03-28T14:19:00Z</cp:lastPrinted>
  <dcterms:modified xsi:type="dcterms:W3CDTF">2015-02-03T1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ar Yakovich</vt:lpwstr>
  </property>
</Properties>
</file>