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6804" w:right="0" w:hanging="0"/>
        <w:jc w:val="both"/>
        <w:rPr/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 чл. 47, ал. 5 от ЗО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. . . . . . . . . . . . . . . . . . . . . . . . . . . . . . 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ДЕКЛАРИРАМ, Ч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При </w:t>
            </w:r>
            <w:r>
              <w:rPr/>
              <w:t>участника</w:t>
            </w:r>
            <w:r>
              <w:rPr>
                <w:lang w:val="en-US"/>
              </w:rPr>
              <w:t xml:space="preserve">, когото </w:t>
            </w:r>
            <w:r>
              <w:rPr/>
              <w:t>представлявам няма лица по</w:t>
            </w:r>
            <w:r>
              <w:rPr>
                <w:lang w:val="en-US"/>
              </w:rPr>
              <w:t xml:space="preserve"> чл. 47, </w:t>
            </w:r>
            <w:r>
              <w:rPr/>
              <w:t>ал. 4 от ЗОП</w:t>
            </w:r>
            <w:r>
              <w:rPr>
                <w:lang w:val="en-US"/>
              </w:rPr>
              <w:t xml:space="preserve">, </w:t>
            </w:r>
            <w:r>
              <w:rPr/>
              <w:t xml:space="preserve">които са свързани лица </w:t>
            </w:r>
            <w:r>
              <w:rPr>
                <w:lang w:val="en-US"/>
              </w:rPr>
              <w:t xml:space="preserve">с </w:t>
            </w:r>
            <w:r>
              <w:rPr/>
              <w:t xml:space="preserve">възложителя или със служители на ръководна длъжност </w:t>
            </w:r>
            <w:r>
              <w:rPr>
                <w:lang w:val="en-US"/>
              </w:rPr>
              <w:t xml:space="preserve">в </w:t>
            </w:r>
            <w:r>
              <w:rPr/>
              <w:t>неговата организаци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Участникът/кандидатът,</w:t>
            </w:r>
            <w:r>
              <w:rPr>
                <w:lang w:val="en-US"/>
              </w:rPr>
              <w:t xml:space="preserve"> когото </w:t>
            </w:r>
            <w:r>
              <w:rPr/>
              <w:t>представлявам, не е сключил договор с лице, посочено в чл. 21 и чл. 22 от Закона за предотвратяване и установяване на конфликт на интерес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03"/>
              <w:gridCol w:w="2916"/>
            </w:tblGrid>
            <w:tr>
              <w:trPr/>
              <w:tc>
                <w:tcPr>
                  <w:tcW w:w="68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гр .: . . . . . . . . . . . . . . . . . . . . . 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ата: . . . . . . . . . . . . . . . . . . . </w: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ЕКЛАРАТОР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*</w:t>
            </w:r>
            <w:r>
              <w:rPr>
                <w:u w:val="single"/>
              </w:rPr>
              <w:t>Забележка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При </w:t>
            </w:r>
            <w:r>
              <w:rPr/>
              <w:t>подаван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екларацията</w:t>
            </w:r>
            <w:r>
              <w:rPr>
                <w:lang w:val="en-US"/>
              </w:rPr>
              <w:t xml:space="preserve"> </w:t>
            </w:r>
            <w:r>
              <w:rPr/>
              <w:t>участникът/кандидатът</w:t>
            </w:r>
            <w:r>
              <w:rPr>
                <w:lang w:val="en-US"/>
              </w:rPr>
              <w:t xml:space="preserve"> - </w:t>
            </w:r>
            <w:r>
              <w:rPr/>
              <w:t>юридическо лице следва</w:t>
            </w:r>
            <w:r>
              <w:rPr>
                <w:lang w:val="en-US"/>
              </w:rPr>
              <w:t xml:space="preserve"> </w:t>
            </w:r>
            <w:r>
              <w:rPr/>
              <w:t>да съобрази</w:t>
            </w:r>
            <w:r>
              <w:rPr>
                <w:lang w:val="en-US"/>
              </w:rPr>
              <w:t xml:space="preserve"> чл. 47, ал. 6 от ЗО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  <Company>DK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1:00Z</dcterms:created>
  <dc:creator>m.stoichkova</dc:creator>
  <dc:description/>
  <dc:language>en-US</dc:language>
  <cp:lastModifiedBy/>
  <cp:lastPrinted>2012-03-27T15:30:00Z</cp:lastPrinted>
  <dcterms:modified xsi:type="dcterms:W3CDTF">2015-02-03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ar Yakovich</vt:lpwstr>
  </property>
</Properties>
</file>