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изпълнение на обществена поръчка възлагана чрез публично състезание с предме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 xml:space="preserve">обособена позиция </w:t>
      </w:r>
      <w:r>
        <w:rPr>
          <w:b/>
          <w:sz w:val="28"/>
          <w:szCs w:val="28"/>
        </w:rPr>
        <w:t>№ 1 „Доставка на настолни персонални компютри и монитори” – 74 бро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 запознаване с всички документи и образци от документацията за участие в настоящата процедура, заявя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</w:t>
      </w:r>
      <w:r>
        <w:rPr>
          <w:sz w:val="28"/>
          <w:szCs w:val="28"/>
          <w:lang w:val="ru-RU"/>
        </w:rPr>
        <w:t xml:space="preserve">Доставка на компютърна и офис техника за нуждите на ДКСИ”, </w:t>
      </w:r>
      <w:r>
        <w:rPr>
          <w:b/>
          <w:bCs/>
          <w:color w:val="000000"/>
          <w:sz w:val="28"/>
          <w:szCs w:val="28"/>
        </w:rPr>
        <w:t xml:space="preserve">обособена позиция № </w:t>
      </w:r>
      <w:r>
        <w:rPr>
          <w:b/>
          <w:bCs/>
          <w:color w:val="000000"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„Доставка на настолни персонални компютри и монитори” – 74 бро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</w:t>
      </w:r>
      <w:r>
        <w:rPr>
          <w:b/>
          <w:color w:val="000000"/>
          <w:sz w:val="28"/>
          <w:szCs w:val="28"/>
        </w:rPr>
        <w:t>обособена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зиция №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ме  да  изпълним обществената поръчка  срок</w:t>
      </w:r>
      <w:r>
        <w:rPr>
          <w:sz w:val="28"/>
          <w:szCs w:val="28"/>
          <w:lang w:val="ru-RU"/>
        </w:rPr>
        <w:t xml:space="preserve"> .............дни (</w:t>
      </w:r>
      <w:r>
        <w:rPr>
          <w:b/>
          <w:sz w:val="28"/>
          <w:szCs w:val="28"/>
          <w:lang w:val="ru-RU"/>
        </w:rPr>
        <w:t>не повече от 30 календарни д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кларираме, ч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лаганата техника е нова, неупотребявана  и отговаря на изискванията на възложителя и </w:t>
      </w:r>
      <w:r>
        <w:rPr>
          <w:sz w:val="28"/>
          <w:szCs w:val="28"/>
        </w:rPr>
        <w:t xml:space="preserve">че разполагаме със сервизна база с адрес......................,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кларираме, </w:t>
      </w:r>
      <w:r>
        <w:rPr>
          <w:sz w:val="28"/>
          <w:szCs w:val="28"/>
        </w:rPr>
        <w:t xml:space="preserve">че разполагаме със сервизна база с адрес......................................... която ще осигурява изпълнението на дейностите по гаранционно поддържане със следните данни: …………………………………. </w:t>
      </w:r>
      <w:r>
        <w:rPr>
          <w:sz w:val="28"/>
          <w:szCs w:val="28"/>
          <w:lang w:val="ru-RU"/>
        </w:rPr>
        <w:t>(</w:t>
      </w:r>
      <w:r>
        <w:rPr/>
        <w:t>посочва се адрес, телефон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и лице за контакт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кларираме, че притежаваме документ от производител, удостоверяващ срока на гаранция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Декларираме, че ще доставим т</w:t>
      </w:r>
      <w:r>
        <w:rPr>
          <w:sz w:val="28"/>
          <w:szCs w:val="28"/>
        </w:rPr>
        <w:t>ехниката в оригиналната опаковка на производителя,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Декларираме, че техниката ще бъ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омплектована </w:t>
      </w: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(на хартиен или електронен носител) и ще съдържа както описание на хардуерната функционалност, така и на софтуера, включен към съответното устрой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За изпълнение на предмета на обществената поръчка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обособена позиция № 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Доставка на настолни персонални компютри и монитори” – 74 броя</w:t>
      </w:r>
      <w:r>
        <w:rPr>
          <w:color w:val="000000"/>
          <w:sz w:val="28"/>
          <w:szCs w:val="28"/>
        </w:rPr>
        <w:t xml:space="preserve"> прилагаме таблица за съответствие с техническите изисквания, посочени в техническата спецификация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4"/>
        <w:gridCol w:w="2411"/>
        <w:gridCol w:w="2131"/>
        <w:gridCol w:w="27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на участн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аря/Надвиша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кутия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tower (MT) шас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 на проце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® 6th Generation i3, i5 and i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rocessor - 3.70 GHz, 3M Cache, 2 Cores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4 Threads</w:t>
            </w:r>
            <w:r>
              <w:rPr>
                <w:sz w:val="28"/>
                <w:szCs w:val="28"/>
                <w:lang w:val="en-US"/>
              </w:rPr>
              <w:t>, Bus speed 8GT/s D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а пам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p to 16GB 2 DIMM Slots at DDR4 2133M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Installed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GB DDR4 2133M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рто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разширителни слото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uppor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Front IO ports: (2) USB 3.0, universal audio jack</w:t>
              <w:br/>
              <w:t>Rear IO ports: (4) USB 2.0, Gigabit Ethernet, HDMI, VGA,</w:t>
            </w:r>
            <w:r>
              <w:rPr>
                <w:sz w:val="28"/>
                <w:szCs w:val="28"/>
                <w:lang w:val="en-US"/>
              </w:rPr>
              <w:br/>
              <w:t xml:space="preserve">2 x </w:t>
            </w:r>
            <w:r>
              <w:rPr>
                <w:sz w:val="28"/>
                <w:szCs w:val="28"/>
              </w:rPr>
              <w:t>PC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x 1, </w:t>
            </w:r>
            <w:r>
              <w:rPr>
                <w:sz w:val="28"/>
                <w:szCs w:val="28"/>
                <w:lang w:val="en-US"/>
              </w:rPr>
              <w:t xml:space="preserve">1 x </w:t>
            </w:r>
            <w:r>
              <w:rPr>
                <w:sz w:val="28"/>
                <w:szCs w:val="28"/>
              </w:rPr>
              <w:t>PC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x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на к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 HD UMA graph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ърд ди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B SATA H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ни устрой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и миш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тифицирани за работа с Windows 1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аркирани с логото на производителя. Клавиатура с надпис по Б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но устро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DVD+/-</w:t>
            </w:r>
            <w:r>
              <w:rPr>
                <w:sz w:val="28"/>
                <w:szCs w:val="28"/>
                <w:lang w:val="en-US"/>
              </w:rPr>
              <w:t>RW, Single and Dual layer compati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ежов адап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/1000 Gigabit Ethern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ранва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 240W P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ции за защи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stalled discrete TPM 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 сис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10 Pro, в комплекта да са включени драйвери за Windows 10 Pr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екрана на монитора /диагонал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- малък от 19 ин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на разделителна способност на мони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х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 на изображение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: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 million col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ен визуален ъгъл хор./вер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/65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 на ре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подсве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е портове на мони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A, Display 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ция на конфигурация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3 години  от производителя, обслужване на мяст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ълнително изискване за HDD – при повреда да не се връща на производител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ъ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кутия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tower (MT) шас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ото техническо предложение прилагам документация на български език (листове с технически данни/технически характеристики, брошури и др.), която потвърждава предложените характеристики, включително изискването на възложителя по т. 11 за обособена позиция № 3, 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и 6 и по т. 20 за обособена позиция № 7 от техническата спецификация, и позволява оценка на съответните параме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Техниче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икация”).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........................</w:t>
        <w:tab/>
        <w:tab/>
        <w:tab/>
        <w:tab/>
        <w:t xml:space="preserve">  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CharChar6">
    <w:name w:val=" Char Char6"/>
    <w:qFormat/>
    <w:rPr>
      <w:sz w:val="24"/>
      <w:lang w:val="bg-BG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bg-BG"/>
    </w:rPr>
  </w:style>
  <w:style w:type="character" w:styleId="CharChar4">
    <w:name w:val=" Char Char4"/>
    <w:qFormat/>
    <w:rPr>
      <w:sz w:val="24"/>
      <w:szCs w:val="24"/>
      <w:lang w:val="bg-BG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lang w:val="en-GB" w:bidi="ar-SA"/>
    </w:rPr>
  </w:style>
  <w:style w:type="character" w:styleId="Alt2">
    <w:name w:val="al_t2"/>
    <w:qFormat/>
    <w:rPr>
      <w:rFonts w:cs="Times New Roman"/>
    </w:rPr>
  </w:style>
  <w:style w:type="character" w:styleId="Ala2">
    <w:name w:val="al_a2"/>
    <w:qFormat/>
    <w:rPr>
      <w:rFonts w:cs="Times New Roman"/>
    </w:rPr>
  </w:style>
  <w:style w:type="character" w:styleId="Subparinclink">
    <w:name w:val="subparinclink"/>
    <w:qFormat/>
    <w:rPr/>
  </w:style>
  <w:style w:type="character" w:styleId="Parsupercapt2">
    <w:name w:val="par_super_cap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326"/>
      <w:ind w:hanging="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8:00Z</dcterms:created>
  <dc:creator>zbs</dc:creator>
  <dc:description/>
  <cp:keywords/>
  <dc:language>en-US</dc:language>
  <cp:lastModifiedBy>l.yashova</cp:lastModifiedBy>
  <cp:lastPrinted>2017-03-13T14:28:00Z</cp:lastPrinted>
  <dcterms:modified xsi:type="dcterms:W3CDTF">2017-09-19T07:34:00Z</dcterms:modified>
  <cp:revision>28</cp:revision>
  <dc:subject/>
  <dc:title>Приложение № 1</dc:title>
</cp:coreProperties>
</file>