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изпълнение на обществена поръчка възлагана чрез публично състезание с предме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5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черно-бели лазерни мрежови принтери” – </w:t>
      </w:r>
      <w:r>
        <w:rPr>
          <w:b/>
          <w:sz w:val="28"/>
          <w:szCs w:val="28"/>
          <w:lang w:val="ru-RU"/>
        </w:rPr>
        <w:t>26 бро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 запознаване с всички документи и образци от документацията за участие в настоящата процедура, заявя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5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черно-бели лазерни мрежови принтери” – </w:t>
      </w:r>
      <w:r>
        <w:rPr>
          <w:b/>
          <w:sz w:val="28"/>
          <w:szCs w:val="28"/>
          <w:lang w:val="ru-RU"/>
        </w:rPr>
        <w:t>26 бро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</w:t>
      </w:r>
      <w:r>
        <w:rPr>
          <w:b/>
          <w:color w:val="000000"/>
          <w:sz w:val="28"/>
          <w:szCs w:val="28"/>
        </w:rPr>
        <w:t>обособена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иция № 5</w:t>
      </w:r>
      <w:r>
        <w:rPr>
          <w:color w:val="000000"/>
          <w:sz w:val="28"/>
          <w:szCs w:val="28"/>
        </w:rPr>
        <w:t xml:space="preserve">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ме  да  изпълним обществената поръчка  срок</w:t>
      </w:r>
      <w:r>
        <w:rPr>
          <w:sz w:val="28"/>
          <w:szCs w:val="28"/>
          <w:lang w:val="ru-RU"/>
        </w:rPr>
        <w:t xml:space="preserve"> .............дни (</w:t>
      </w:r>
      <w:r>
        <w:rPr>
          <w:b/>
          <w:sz w:val="28"/>
          <w:szCs w:val="28"/>
          <w:lang w:val="ru-RU"/>
        </w:rPr>
        <w:t>не повече от 30 календарни д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читано от датата на подписване на догов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кларираме, ч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лаганата техника е нова, неупотребявана  и отговаря на изискванията на възложителя и </w:t>
      </w:r>
      <w:r>
        <w:rPr>
          <w:sz w:val="28"/>
          <w:szCs w:val="28"/>
        </w:rPr>
        <w:t xml:space="preserve">че разполагаме със сервизна база с адрес......................,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кларираме, </w:t>
      </w:r>
      <w:r>
        <w:rPr>
          <w:sz w:val="28"/>
          <w:szCs w:val="28"/>
        </w:rPr>
        <w:t xml:space="preserve">че разполагаме със сервизна база с адрес.........................................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кларираме, че притежаваме документ от производител, удостоверяващ срока на гаранция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Декларираме, че ще доставим т</w:t>
      </w:r>
      <w:r>
        <w:rPr>
          <w:sz w:val="28"/>
          <w:szCs w:val="28"/>
        </w:rPr>
        <w:t>ехниката в оригиналната опаковка на производителя, окомплектована с всички необходими интерфейсни и захранващи кабели по БДС или еквивал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Декларираме, че техниката ще бъд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омплектована </w:t>
      </w: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я (на хартиен или електронен носител) и ще съдържа както описание на хардуерната функционалност, така и на софтуера, включен към съответното устройств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За изпълнение на предмета на обществената поръчка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бособена позиция № 5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черно-бели лазерни мрежови принтери” – </w:t>
      </w:r>
      <w:r>
        <w:rPr>
          <w:b/>
          <w:sz w:val="28"/>
          <w:szCs w:val="28"/>
          <w:lang w:val="ru-RU"/>
        </w:rPr>
        <w:t>26 бро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лагаме таблица за съответствие с техническите изисквания, посочени в техническата спецификация, както след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30"/>
        <w:gridCol w:w="2421"/>
        <w:gridCol w:w="2114"/>
        <w:gridCol w:w="27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ъ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на участн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аря/Надвиша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 печ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ял лазер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 на печ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стр./мин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 (стандартн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МВ RA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на хартия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 А5, Lett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на способно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х 1200 dp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 печ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н двустранен печа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и графични езиц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L6, PS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B 2.0, 10/100/1000Base-T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път на хартия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ълнителна функционално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ежова сигурност (поддръжка на SSL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а 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Windows </w:t>
            </w: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(3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4 bit) /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X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но  месечно натоварван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 стр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ум 3 години от производителя, обслужване на мяст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ото техническо предложение прилагам документация на български език (листове с технически данни/технически характеристики, брошури и др.), която потвърждава предложените характеристики, включително изискването на възложителя по т. 11 за обособена позиция № 3, 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6 и по т. 20 за обособена позиция № 7 от техническата спецификация, и позволява оценка на съответните парамет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Техниче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икация”).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6">
    <w:name w:val="WW8Num7z6"/>
    <w:qFormat/>
    <w:rPr>
      <w:rFonts w:ascii="Times New Roman" w:hAnsi="Times New Roman" w:eastAsia="Calibri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zbs</dc:creator>
  <dc:description/>
  <cp:keywords/>
  <dc:language>en-US</dc:language>
  <cp:lastModifiedBy>l.yashova</cp:lastModifiedBy>
  <cp:lastPrinted>2017-09-14T11:55:00Z</cp:lastPrinted>
  <dcterms:modified xsi:type="dcterms:W3CDTF">2017-09-19T07:30:00Z</dcterms:modified>
  <cp:revision>26</cp:revision>
  <dc:subject/>
  <dc:title>Приложение № 1</dc:title>
</cp:coreProperties>
</file>