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 участие в </w:t>
      </w:r>
      <w:r>
        <w:rPr>
          <w:sz w:val="28"/>
          <w:szCs w:val="28"/>
        </w:rPr>
        <w:t>обществена поръчка възлагана чрез публично състе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мет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Доставка на електрическа енергия на ниско и средно напрежение и избор на координатор на балансираща група за обекти, предоставени в управление </w:t>
      </w:r>
      <w:r>
        <w:rPr>
          <w:b/>
          <w:sz w:val="28"/>
          <w:szCs w:val="28"/>
        </w:rPr>
        <w:t>на ДКСИ в Соф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Черковна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 xml:space="preserve">90 </w:t>
      </w:r>
      <w:r>
        <w:rPr>
          <w:b/>
          <w:sz w:val="28"/>
          <w:szCs w:val="28"/>
        </w:rPr>
        <w:t xml:space="preserve">и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ариж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11А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раца, Монтана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iCs/>
          <w:color w:val="000000"/>
          <w:sz w:val="28"/>
          <w:szCs w:val="28"/>
          <w:lang w:val="en-US"/>
        </w:rPr>
        <w:t>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……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фирмата участник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е подписано от ..............................................................................………………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и на .................................................................................................…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лед като се запознахме с документацията за участие в процедурата за възлагане на обществена поръчка с предм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Доставка на електрическа енергия на ниско и средно напрежение и избор на координатор на балансираща група за обекти, предоставени в управление </w:t>
      </w:r>
      <w:r>
        <w:rPr>
          <w:b/>
          <w:sz w:val="28"/>
          <w:szCs w:val="28"/>
        </w:rPr>
        <w:t>на ДКСИ в Соф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Черковна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 xml:space="preserve">90 </w:t>
      </w:r>
      <w:r>
        <w:rPr>
          <w:b/>
          <w:sz w:val="28"/>
          <w:szCs w:val="28"/>
        </w:rPr>
        <w:t xml:space="preserve">и ул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ариж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№11А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раца, Монтана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iCs/>
          <w:color w:val="000000"/>
          <w:sz w:val="28"/>
          <w:szCs w:val="28"/>
          <w:lang w:val="en-US"/>
        </w:rPr>
        <w:t>”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тавяме на Вашето внимани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лаганата цена за 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ди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MWh нетна активна електрическа енергия на ниско и средно напрежение е: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Цена на 1 /един/ MWh нетна електрическа енергия на ниско и средно напрежени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ловом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лева без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ДС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а на 1 /един/ MWh нетна електрическа енергия на ниско и средно напреж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словом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лева с ДДС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Забележ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редлаганата цена следва да се посочи в лева за един </w:t>
      </w:r>
      <w:r>
        <w:rPr>
          <w:sz w:val="28"/>
          <w:szCs w:val="28"/>
        </w:rPr>
        <w:t>MWh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, с точност до втория знак след десетичната запета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единична цена за доставка на активна електрическа енергия, разходи за балансиране, такса за участие в балансиращата група, както и всички други видове разходи, които формират нейната крайна стойност, без допълнително начисляване на суми за излишък и недостиг. В цената са включени всички разходи, свързани с изпълнението на поръчка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3:00Z</dcterms:created>
  <dc:creator>zbs</dc:creator>
  <dc:description/>
  <cp:keywords/>
  <dc:language>en-US</dc:language>
  <cp:lastModifiedBy>Milena Stoichkova</cp:lastModifiedBy>
  <cp:lastPrinted>2017-03-13T14:01:00Z</cp:lastPrinted>
  <dcterms:modified xsi:type="dcterms:W3CDTF">2017-07-27T11:39:00Z</dcterms:modified>
  <cp:revision>417</cp:revision>
  <dc:subject/>
  <dc:title/>
</cp:coreProperties>
</file>