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  <w:t xml:space="preserve">Приложение №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lang w:val="en-US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НИЯ СЕКРЕТАР Н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ЪРЖАВНАТА КОМИСИЯ ПО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ГУРНОСТТА НА ИНФОРМАЦИЯТА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София, ул. „Черковна” № 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 изпълнение на обществена поръчка възлагана чрез публично състезание с предмет </w:t>
      </w:r>
      <w:r>
        <w:rPr>
          <w:b/>
          <w:color w:val="000000"/>
          <w:sz w:val="28"/>
          <w:szCs w:val="28"/>
        </w:rPr>
        <w:t xml:space="preserve">“Доставка на електрическа енергия на ниско и средно напрежение и избор на координатор на балансираща група за обекти, предоставени в управление </w:t>
      </w:r>
      <w:r>
        <w:rPr>
          <w:b/>
          <w:sz w:val="28"/>
          <w:szCs w:val="28"/>
        </w:rPr>
        <w:t xml:space="preserve">на ДКСИ в София, </w:t>
      </w:r>
      <w:r>
        <w:rPr>
          <w:b/>
          <w:iCs/>
          <w:color w:val="000000"/>
          <w:sz w:val="28"/>
          <w:szCs w:val="28"/>
        </w:rPr>
        <w:t>Варна и Шумен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на юридическото лиц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ъс седалище и адрес на управление ….......................................................................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….……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ЕИК/БУЛСТАТ...................., представлявано от …………........................................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……...................................................................................................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лед запознаване с всички документи и образци от документацията за участие, удостоверявам и потвърждавам, че представляваният от мен участник отговаря на посочените изисквания и условия. Предлагам да изпълним поръчката при следните условия:</w:t>
      </w:r>
    </w:p>
    <w:p>
      <w:pPr>
        <w:pStyle w:val="Normal"/>
        <w:ind w:firstLine="426"/>
        <w:jc w:val="both"/>
        <w:rPr>
          <w:i/>
          <w:i/>
        </w:rPr>
      </w:pPr>
      <w:r>
        <w:rPr>
          <w:sz w:val="28"/>
          <w:szCs w:val="28"/>
        </w:rPr>
        <w:t>1. Заявяваме, че сме запознати и ще изпълним поръчката в пълно съответствие с условията на възложителя, описани в техническата спецификация към обществената поръчка и приложения към нея проект на догов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дължаваме </w:t>
      </w:r>
      <w:r>
        <w:rPr>
          <w:sz w:val="28"/>
          <w:szCs w:val="28"/>
          <w:lang w:val="ru-RU"/>
        </w:rPr>
        <w:t xml:space="preserve">се да </w:t>
      </w:r>
      <w:r>
        <w:rPr>
          <w:sz w:val="28"/>
          <w:szCs w:val="28"/>
        </w:rPr>
        <w:t xml:space="preserve">осигуряваме електрозахранването на обектите захранени на средно и ниско напрежение, както следва: Доставка на електрическа енергия на средно напрежение 10 кV в имот, находящ се в гр. София и доставка на електрическа енергия на ниско напрежение в имоти, находящи се в гр. Варна и гр. Шум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ължаваме се да съдействаме на възложителя за регистриране на обектите в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на и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Шумен на свободния паза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дължаваме се да регистрираме обектите на възложителя в своя балансираща груп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качеството ни на координа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Задължаваме се да осигурим за възложителя услуга по прогнозиране на потребление и отговорност по балансиране, съгласно ПТ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Декларираме, че възложителят няма да заплаща такса за участие в балансираща група и допълнителни суми за излишък и недости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Задължаваме се да продаваме на  Възложителя договорените количества електрическата енергия  в мястото на доставка, съгласно приложимите Правила за търговия с електрическа енергия (ПТЕЕ), приети с решение на КЕВ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Задължаваме се да включим Възложителя в пазара на балансираща енергия, чрез стандартна балансираща група с координатор Изпълнителя, без Възложителя да заплаща такса за участ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дължаваме се да регистрираме и изпращаме почасовите дневни графици за доставка на Оператор на електропреносна мрежа (ОЕМ) и ЕСО ЕАД, в съответствие с разпоредбите на ПТ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Задължаваме се да извършваме всички необходими действия, съгласно действащите към момента ПТЕЕ така, че да осигурим изпълнението на настоящия догово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дължаваме се да издаваме оригинални фактури за полученото от Възложителя количество енергия и за предоставените мрежови услуги, като на месечна база се издава единна фактура, включваща доставката на нетна активна енергия, свързаните услуги на Изпълнителя и дължимите разходи за мрежови услуги, такси и добавки, които общо формират крайната цена за електрическа енерг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дължаваме се да уведомяваме Възложителя в посочените в договора срокове при невъзможност или забавяне на изпълнението на задълженията му по Договора, промяна в лицата, които го представляват или са упълномощени да извършват действия по изпълнението на Договора, промяна в данните по регистрация, в данните, необходими за издаване на данъчни фактур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дължаваме се да предоставяме на Възложителя поисканите от него и уговорени в Договора информация, данни или документи по начина и в сроковете, посочени в Догово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Задължаваме се да спазваме разпоредбите и правилата, заложени в Закона за енергетиката (ЗЕ) и наредбите към него, както и ПТЕЕ и разпорежданията на ОЕМ така, че да не бъдем отстранени от пазара на балансираща енерг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sz w:val="28"/>
          <w:szCs w:val="28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Задължаваме се да уведомяваме Изпълнителя с писмено предизвестие 10 (десет) дни преди провеждане на планирани ремонти и други планирани дейности по своите съоръжения с уточнени периоди на провеждане на ремонти и прогнози за изменение на средночасовите товари и/или всички останали дейности, които биха повлияли върху договорното изпъ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дължаваме се, в случай на непредвидени изменения и/или непредвидени големи ремонти или дълготрайна невъзможност за електропотребление, Възложителят писмено  ще уведоми Изпълнителя, до 3 (три) работни дни от възникване на събитието за промяна на количеството потребявана енергия и очакваната продължителност на събитието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 Приемаме срокът за изпълнение на поръчката да е 12 месеца, считано от влизането в сила на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Съгласни сме валидността на нашето предложение да бъде …….. (……………………….) месеца (</w:t>
      </w:r>
      <w:r>
        <w:rPr>
          <w:i/>
          <w:sz w:val="28"/>
          <w:szCs w:val="28"/>
        </w:rPr>
        <w:t xml:space="preserve">не по-малко от </w:t>
      </w:r>
      <w:r>
        <w:rPr>
          <w:b/>
          <w:i/>
          <w:sz w:val="28"/>
          <w:szCs w:val="28"/>
        </w:rPr>
        <w:t>4 (четири) месеца</w:t>
      </w:r>
      <w:r>
        <w:rPr>
          <w:sz w:val="28"/>
          <w:szCs w:val="28"/>
        </w:rPr>
        <w:t>) от датата на получаване на офертата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9. Други предложения и/или условия за изпълнение на поръчка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……………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mPar1"/>
        <w:numPr>
          <w:ilvl w:val="0"/>
          <w:numId w:val="0"/>
        </w:numPr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агаме документ за упълномощаване /в случаите, когато лицето, което подава офертата, не е законният представител на участника/.</w:t>
      </w:r>
    </w:p>
    <w:p>
      <w:pPr>
        <w:pStyle w:val="Text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 и печат: 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2"/>
        </w:tabs>
        <w:ind w:left="2552" w:hanging="8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  <w:rFonts w:ascii="Times New Roman" w:hAnsi="Times New Roman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6">
    <w:name w:val="WW8Num6z6"/>
    <w:qFormat/>
    <w:rPr>
      <w:rFonts w:ascii="Times New Roman" w:hAnsi="Times New Roman" w:eastAsia="Calibri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Timark">
    <w:name w:val="timark"/>
    <w:qFormat/>
    <w:rPr/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3:00Z</dcterms:created>
  <dc:creator>zbs</dc:creator>
  <dc:description/>
  <cp:keywords/>
  <dc:language>en-US</dc:language>
  <cp:lastModifiedBy>Milena Stoichkova</cp:lastModifiedBy>
  <cp:lastPrinted>2017-03-13T14:28:00Z</cp:lastPrinted>
  <dcterms:modified xsi:type="dcterms:W3CDTF">2017-03-17T13:59:00Z</dcterms:modified>
  <cp:revision>451</cp:revision>
  <dc:subject/>
  <dc:title/>
</cp:coreProperties>
</file>