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Образец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№  2-1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НИЯ СЕКРЕТАР НА</w:t>
      </w:r>
    </w:p>
    <w:p>
      <w:pPr>
        <w:pStyle w:val="Normal"/>
        <w:spacing w:lineRule="auto" w:line="240" w:before="0" w:after="0"/>
        <w:ind w:left="2880" w:firstLine="94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ЪРЖАВНАТА КОМИСИЯ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ИГУРНОСТТА 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НФОРМАЦИЯ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ЕХНИЧЕСКО ПРЕДЛОЖЕНИЕ</w:t>
      </w:r>
    </w:p>
    <w:p>
      <w:pPr>
        <w:pStyle w:val="Normal"/>
        <w:spacing w:before="40" w:after="40"/>
        <w:ind w:firstLine="426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участие в откритата процедура  за възлагане на обществена поръчка </w:t>
      </w:r>
    </w:p>
    <w:p>
      <w:pPr>
        <w:pStyle w:val="Normal"/>
        <w:spacing w:before="40" w:after="4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ставка на служебни автомобили за нуждите на ДКСИ”</w:t>
      </w:r>
    </w:p>
    <w:p>
      <w:pPr>
        <w:pStyle w:val="Normal"/>
        <w:spacing w:before="40" w:after="4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по обособена позиция № 1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spacing w:before="40" w:after="4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ставка на 5 (пет) броя автомобили тип “Седан” 4/5 врати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с седалище и адрес на управление 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ИК/БУЛСТАТ...................., представлявано от …………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качеството си на ……............................................................................................ </w:t>
      </w:r>
      <w:r>
        <w:rPr>
          <w:rFonts w:cs="Times New Roman" w:ascii="Times New Roman" w:hAnsi="Times New Roman"/>
          <w:lang w:val="bg-BG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АЖАЕМА ГОСПОЖО ХУБЕНОВА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40" w:after="4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запознаване с</w:t>
      </w:r>
      <w:r>
        <w:rPr>
          <w:lang w:val="ru-R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явлението и документацията за участие в откритата процедура за възлагане на обществена поръчка с предмет: „ Доставка на служебни автомобили за нуждите на ДКСИ” заявявам, че представляваният от мен участник желае да участва в обявената процедура за възлагане на обществената поръчка п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особена позиция № 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 Доставка на 5 (пет) броя автомобили тип “Седан” 4/5 врати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ако дружеството /обединението бъде определено за изпълнител, ще изпълни обществената поръчката при следните условия: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дставляваното от мен дружество/обединение се задължава да изпълни предмета на обществената поръчка по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обособена позиция № 1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в съответствие с: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разпоредбите на всички действащи нормативни актове, чието спазване е необходимо за качественото изпълнение на поръчката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 спазвайки всички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Style w:val="Alb2"/>
          <w:rFonts w:cs="Times New Roman" w:ascii="Times New Roman" w:hAnsi="Times New Roman"/>
          <w:sz w:val="28"/>
          <w:szCs w:val="28"/>
          <w:lang w:val="bg-BG"/>
        </w:rPr>
        <w:t>задълженията, свързани с данъци и осигуровки, опазване на околната среда, закрила на заетостта и условията на труд, когато е приложимо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на третото/тите лице/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>3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………………………………………………………………………..</w:t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i/>
          <w:iCs/>
          <w:sz w:val="28"/>
          <w:szCs w:val="28"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..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…………………………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е, 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Spacing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 производител/упълномощени от производителя/официален представител на производителя на предлаганите автомобил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ставените автомобили ще отговарят на всички изисквания на Възложителя, определени в Техническата специфик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е доставим фабрично нови автомобили, произведени не по-рано от 2018 г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итежаваме всички необходими до</w:t>
      </w:r>
      <w:r>
        <w:rPr>
          <w:rFonts w:cs="Times New Roman" w:ascii="Times New Roman" w:hAnsi="Times New Roman"/>
          <w:sz w:val="28"/>
          <w:szCs w:val="28"/>
          <w:lang w:val="bg-BG"/>
        </w:rPr>
        <w:t>кументи за регистрация в КАТ и ще извършим регистрация на автомобилите за наша сметка преди тяхната доставка до възложител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ставените автомобили ще бъдат окомплектовани в съответствие с предвидените изисквания в чл. 139, ал. 2 от Закона за движението по пътищата, с предупредителен триъгълник, аптечка, пожарогасител, светлоотразителна жилетка и инструкция за експлоатация на български език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>автомобилите ще бъдат доставени с извършена предпродажбена подготовка, заредени с всички необходими за експлоатацията им течности и материал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bg-BG"/>
        </w:rPr>
        <w:t>7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g-BG"/>
        </w:rPr>
        <w:t>редставя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bg-BG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верено копие от оторизационно писмо/сертификат или друг документ, издаден от производителя или официален негов представител, относно правото ни да извършваме продажби и сервиз на предлаганите автомобили.</w:t>
      </w:r>
    </w:p>
    <w:p>
      <w:pPr>
        <w:pStyle w:val="NoSpacing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bg-BG"/>
        </w:rPr>
        <w:t>8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>Задължаваме се да извършваме гаранционно (сервизно) обслужване на автомобилите в следната/те сервизна/и база/и, находяща /и се на адрес:………………………………………………………………………………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bg-BG"/>
        </w:rPr>
        <w:t>9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 w:eastAsia="bg-BG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 xml:space="preserve"> Техническите параметри на предлаганите автомобили са :</w:t>
      </w:r>
    </w:p>
    <w:p>
      <w:pPr>
        <w:pStyle w:val="Normal"/>
        <w:widowControl w:val="false"/>
        <w:spacing w:lineRule="auto" w:line="240" w:before="0" w:after="0"/>
        <w:ind w:right="111" w:firstLine="30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52"/>
        <w:gridCol w:w="313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оказате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pacing w:before="0" w:after="200"/>
              <w:ind w:left="-1176" w:right="111" w:firstLine="1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Технически параметр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и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едан (A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лас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Брой мес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1</w:t>
            </w:r>
          </w:p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+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рой вра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/ 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4" w:hanging="31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вигате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1 вид горив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зело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14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2 брой цилиндр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е по-малък от 4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14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3 обем, с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ък от 1 950 с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14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4 мощност, k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а от  110 kW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5.5 екологична норма            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Euro 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5.6 разход на гориво при смесен цикъл на движение    (по WLTP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висок от 7,5 l/100 km</w:t>
            </w:r>
          </w:p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7 емисии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g/km (по WLTP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е повече от 195 g/km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коростна ку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втоматична, не по-малко от 6 степен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движван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х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4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абаритни размер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1 дължина, m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голяма от 4 900 m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2 ширина (с огледалата), m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голяма от 2 100 m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3 височина, m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голяма от 1 500 m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4 междуосие, m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о от  2 650 m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4" w:hanging="28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аранционни услови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222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1 гаранционен срок</w:t>
            </w:r>
          </w:p>
          <w:p>
            <w:pPr>
              <w:pStyle w:val="ListParagraph"/>
              <w:tabs>
                <w:tab w:val="clear" w:pos="720"/>
                <w:tab w:val="left" w:pos="528" w:leader="none"/>
              </w:tabs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2 гаранционен пробег</w:t>
            </w:r>
          </w:p>
          <w:p>
            <w:pPr>
              <w:pStyle w:val="ListParagraph"/>
              <w:spacing w:before="0" w:after="200"/>
              <w:ind w:left="0"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3 гаранционен срок на антикорозионното покрит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е по-малък от 5 год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ък от 150 000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ък от 10 годи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ехнически изиск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.1.Безопасно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   Регулируем по височина и  дълбочина волан със сервоусилвате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2   Въздушни възглавници за  водача и за пътника до водач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3   Странични въздушни възглавниц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4   Въздушни завес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0.1.5   Предпазни колани за всички седалки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6   Антиблокираща спирачна систе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7   Система за разпределение на спирачната си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8   Асистент при аварийно спиран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9   Електронна система за контрол на траекторията (стабилност) ESP или еквивалент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0 Електронна система за контрол на сцеплението или еквивалент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1 Помощ при потегляне по наклон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2 Система за движение с постоянна скоро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3 Система за контрол на налягането на въздуха в гумит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4 Предупредителен сигнал при непоставени предпазни колани и отворена вра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5 Заден парктрон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.2 Минимално обзавеждан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   Предни и задни дискови спирач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2   Централно заключване с дистанционно управл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3   Електронен имобилайз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4   Алармена систе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5   Климатроник - двузон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6   Бордови компютъ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7   Регулируема по височина седалка на водач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8   Подлакътник с кутия между прeдните седал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9   Прозорци на вратите с  електрическо управл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0 Странични огледала с електрическо управление и подгряван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0.2.11 Радио с USB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pacing w:before="0" w:after="200"/>
              <w:ind w:left="106" w:hanging="10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2 Сензор за дъж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3 Автоматични фаров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4 Дневни светли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5 Фарове за мъг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6 Тонирани стък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7 Bluetooth връзка за мобилен телеф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8 Лети алуминиеви джанти с размер не по-малък от 16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9 Малоразмерно резервно колело, монтирано фабрич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20 Боя - метал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21 Допълнителен комплект стоманени джанти (4 бр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bg-BG" w:eastAsia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кларираме, че действителен/ни собственик/ци по смисъла на § 2, ал. 1 от ДР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ЗМИП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горепосоченото юридическо лице е/са следното физическо/и лице/а: 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…………………………………………………………………………………………</w:t>
      </w:r>
    </w:p>
    <w:p>
      <w:pPr>
        <w:pStyle w:val="NoSpacing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кларираме, че произходът на паричните средства за учредяване на гаранцията за изпълнение на договора за възлагане на обществената поръчка (чл. 66 от ЗМИП е …………………………………………………………………………..</w:t>
      </w:r>
    </w:p>
    <w:p>
      <w:pPr>
        <w:pStyle w:val="NoSpacing"/>
        <w:ind w:left="-142"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Spacing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кларираме, че основната дейност на дружеството е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 Други предложения и/или условия за изпълнение на поръчката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агаме документ за упълномощаване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в случаите, когато лицето, което подава офертата, не е законният представител на учас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лъжност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пис и печат: ............................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участникът подчертава една от опциите, в зависимост от качеството, в което участва в обществената поръчка.</w:t>
      </w:r>
    </w:p>
  </w:footnote>
  <w:footnote w:id="3">
    <w:p>
      <w:pPr>
        <w:pStyle w:val="NoSpacing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едставя се в случаите, когато участникът не е производител на предлаганите автомобили. В случаите на представяне от участника на оторизационно писмо от официален представител на производителя, в офертата се прилага и оторизационно писмо, издадено от производителя, с което се упълномощава официалния представител на производителя на предлаганите автомобили. 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  <w:lang w:val="bg-BG"/>
    </w:rPr>
  </w:style>
  <w:style w:type="character" w:styleId="BodyText2Char">
    <w:name w:val="Body Text 2 Char"/>
    <w:qFormat/>
    <w:rPr>
      <w:rFonts w:ascii="Tahoma" w:hAnsi="Tahoma" w:cs="Tahoma"/>
      <w:sz w:val="20"/>
      <w:szCs w:val="20"/>
      <w:lang w:val="bg-BG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bg-BG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Heading21">
    <w:name w:val="Heading #2_"/>
    <w:qFormat/>
    <w:rPr>
      <w:rFonts w:ascii="Microsoft Sans Serif" w:hAnsi="Microsoft Sans Serif" w:cs="Microsoft Sans Serif"/>
      <w:b/>
      <w:bCs/>
      <w:color w:val="000000"/>
      <w:shd w:fill="FFFFFF" w:val="clear"/>
      <w:lang w:val="bg-BG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lb2">
    <w:name w:val="al_b2"/>
    <w:qFormat/>
    <w:rPr/>
  </w:style>
  <w:style w:type="character" w:styleId="Alcapt2">
    <w:name w:val="al_capt2"/>
    <w:qFormat/>
    <w:rPr>
      <w:i/>
      <w:iCs/>
    </w:rPr>
  </w:style>
  <w:style w:type="character" w:styleId="Ala2">
    <w:name w:val="al_a2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Arial Unicode MS" w:hAnsi="Arial Unicode MS" w:cs="Arial Unicode MS"/>
      <w:color w:val="000000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character" w:styleId="FootnoteTextChar">
    <w:name w:val="Footnote Text Char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cs="Arial"/>
      <w:b/>
      <w:bCs/>
      <w:sz w:val="20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ahoma" w:hAnsi="Tahoma" w:cs="Tahoma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240" w:before="240" w:after="0"/>
      <w:jc w:val="both"/>
    </w:pPr>
    <w:rPr>
      <w:rFonts w:ascii="Tahoma" w:hAnsi="Tahoma" w:cs="Tahoma"/>
      <w:sz w:val="20"/>
      <w:szCs w:val="20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g-BG"/>
    </w:rPr>
  </w:style>
  <w:style w:type="paragraph" w:styleId="Heading22">
    <w:name w:val="Heading #2"/>
    <w:basedOn w:val="Normal"/>
    <w:qFormat/>
    <w:pPr>
      <w:shd w:fill="FFFFFF" w:val="clear"/>
      <w:spacing w:lineRule="exact" w:line="269" w:before="0" w:after="0"/>
      <w:outlineLvl w:val="1"/>
    </w:pPr>
    <w:rPr>
      <w:rFonts w:ascii="Microsoft Sans Serif" w:hAnsi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ParagraphNoSpace">
    <w:name w:val="Paragraph No Space"/>
    <w:basedOn w:val="Normal"/>
    <w:qFormat/>
    <w:pPr>
      <w:spacing w:lineRule="exact" w:line="280" w:before="0" w:after="0"/>
    </w:pPr>
    <w:rPr>
      <w:rFonts w:ascii="Arial" w:hAnsi="Arial" w:eastAsia="Times New Roman" w:cs="Times New Roman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34:00Z</dcterms:created>
  <dc:creator>Nadja Georgieva</dc:creator>
  <dc:description/>
  <cp:keywords/>
  <dc:language>en-US</dc:language>
  <cp:lastModifiedBy>Adm</cp:lastModifiedBy>
  <cp:lastPrinted>2019-08-12T15:37:00Z</cp:lastPrinted>
  <dcterms:modified xsi:type="dcterms:W3CDTF">2019-08-28T11:44:00Z</dcterms:modified>
  <cp:revision>80</cp:revision>
  <dc:subject/>
  <dc:title>Образец №2</dc:title>
</cp:coreProperties>
</file>