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Образец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№  2-2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ЪРЖАВНАТА КОМИСИЯ ПО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ИГУРНОСТТА НА ИНФОРМАЦИЯТА</w:t>
      </w:r>
    </w:p>
    <w:p>
      <w:pPr>
        <w:pStyle w:val="Normal"/>
        <w:spacing w:lineRule="auto" w:line="240" w:before="0" w:after="0"/>
        <w:ind w:left="3600" w:firstLine="720"/>
        <w:rPr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before="40" w:after="4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авка на служебни автомобили за нуждите на ДКСИ”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по обособена позиция № 2 </w:t>
      </w:r>
    </w:p>
    <w:p>
      <w:pPr>
        <w:pStyle w:val="Normal"/>
        <w:spacing w:before="40" w:after="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авка на 3 (три) броя високопроходими автомобили тип “SUV” 4х4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едалище и адрес на управление 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ИК/БУЛСТАТ...................., представлявано от …………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качеството си на ……............................................................................................ </w:t>
      </w:r>
      <w:r>
        <w:rPr>
          <w:rFonts w:cs="Times New Roman" w:ascii="Times New Roman" w:hAnsi="Times New Roman"/>
          <w:lang w:val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АЖАЕМА ГОСПОЖО ХУБЕНОВА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40" w:after="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лед запознаване с</w:t>
      </w:r>
      <w:r>
        <w:rPr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явлението и документацията за участие в откритата процедура за възлагане на обществена поръчка с предмет: „ Доставка на служебни автомобили за нуждите на ДКСИ” заявявам, че представляваният от мен участник желае да участва в обявената процедура за възлагане на обществената поръчка 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особена позиция № 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Доставка на 3 (три) броя високопроходими автомобили тип “SUV” 4х4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ако дружеството/обединението бъде определено за изпълнител, ще изпълни обществената поръчката при следните условия: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дставляваното от мен дружество/обединение се задължава да изпълни предмета на обществената поръчка по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обособена позиция № 2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в съответствие с: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del w:id="0" w:author="Adm" w:date="2019-08-28T14:40:00Z">
        <w:r>
          <w:rPr>
            <w:rFonts w:eastAsia="Times New Roman" w:cs="Times New Roman" w:ascii="Times New Roman" w:hAnsi="Times New Roman"/>
            <w:sz w:val="28"/>
            <w:szCs w:val="28"/>
            <w:lang w:val="ru-RU" w:eastAsia="bg-BG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разпоредбите на всички действащи нормативни актове, чието спазване е необходимо за качественото изпълнение на поръчката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и спазвайки всички  </w:t>
      </w:r>
      <w:r>
        <w:rPr>
          <w:rStyle w:val="Alb2"/>
          <w:rFonts w:cs="Times New Roman" w:ascii="Times New Roman" w:hAnsi="Times New Roman"/>
          <w:sz w:val="28"/>
          <w:szCs w:val="28"/>
          <w:lang w:val="bg-BG"/>
        </w:rPr>
        <w:t>задълженията, свързани с данъци и осигуровки, опазване на околната среда, закрила на заетостта и условията на труд, когато е приложимо;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на третото/тите лице/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..</w:t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е, 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Spacing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 производител/упълномощени от производителя/официален представител на производителя на предлаганите автомобил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ставените автомобили ще отговарят на всички изисквания на Възложителя, определени в Техническата специфик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доставим фабрично нови автомобили, произведени не по-рано от 2018 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итежаваме всички необходими до</w:t>
      </w:r>
      <w:r>
        <w:rPr>
          <w:rFonts w:cs="Times New Roman" w:ascii="Times New Roman" w:hAnsi="Times New Roman"/>
          <w:sz w:val="28"/>
          <w:szCs w:val="28"/>
          <w:lang w:val="bg-BG"/>
        </w:rPr>
        <w:t>кументи за регистрация в КАТ и ще извършим регистрация на автомобилите за наша сметка преди тяхната доставка до възложител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ставените автомобили ще бъдат окомплектован в съответствие с предвидените изисквания в чл. 139, ал. 2 от Закона за движението по пътищата, с предупредителен триъгълник, аптечка, пожарогасител, светлоотразителна жилетка и инструкция за експлоатация на български език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автомобилите ще бъдат доставени с извършена предпродажбена подготовка, заредени с всички необходими за експлоатацията им течности и материал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>7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g-BG"/>
        </w:rPr>
        <w:t>редставя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bg-BG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верено копие от оторизационно писмо/сертификат или друг документ, издаден от производителя или официален негов представител, относно правото ни да извършваме продажби и сервиз на предлаганите автомобили.</w:t>
      </w:r>
    </w:p>
    <w:p>
      <w:pPr>
        <w:pStyle w:val="NoSpacing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>8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Задължаваме се да извършваме гаранционно (сервизно) обслужване на автомобилите в следната/те сервизна/и база/и, находяща /и се на адрес:………………………………………………………………………………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>9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 w:eastAsia="bg-BG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  <w:t xml:space="preserve">  Техническите параметри на предлаганите автомобили са:</w:t>
      </w:r>
    </w:p>
    <w:p>
      <w:pPr>
        <w:pStyle w:val="Normal"/>
        <w:widowControl w:val="false"/>
        <w:spacing w:lineRule="auto" w:line="240" w:before="0" w:after="0"/>
        <w:ind w:right="111" w:firstLine="30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410"/>
        <w:gridCol w:w="327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pacing w:before="0" w:after="200"/>
              <w:ind w:left="-1176" w:right="111" w:firstLine="11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Технически параметр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. Ти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SUV (AF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2. Клас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. Брой вра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. Брой ме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+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. Двигате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1 вид горив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зелов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2 брой цилиндр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 по-малък от 4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3 обем, с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ък от 1 590 с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76" w:hanging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4 мощност, kW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а от  100 kW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5.5 екологична норма         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Euro 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5.6 разход на гориво при смесен цикъл на движение (по WLTP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висок от 7,5l/100km</w:t>
            </w:r>
          </w:p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7 емисии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g/km     (по WLTP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 повече от 195 g/km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. Скоростна ку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6 степен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. Задвижва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х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. Габаритни размер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1 дължина,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голяма от 4 70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2 ширина (с огледалата),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голяма от 2 10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3 височина,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голяма от 1 80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4 междуосие,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 2 60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5 пътен просвет,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17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8.6 обем на багажника, l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440 l (литр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7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дължина на багажника,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84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ширина на багажника,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ко от 1 000 m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. Гаранционни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1 гаранционен срок</w:t>
            </w:r>
          </w:p>
          <w:p>
            <w:pPr>
              <w:pStyle w:val="ListParagraph"/>
              <w:tabs>
                <w:tab w:val="clear" w:pos="720"/>
                <w:tab w:val="left" w:pos="528" w:leader="none"/>
              </w:tabs>
              <w:ind w:left="0"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2 гаранционен пробег</w:t>
            </w:r>
          </w:p>
          <w:p>
            <w:pPr>
              <w:pStyle w:val="ListParagraph"/>
              <w:spacing w:before="0" w:after="20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3 гаранционен срок на антикорозионното покрит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 по-малък от 5 год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ък от 150 000 k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 по-малък от 10 годин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. Технически изиск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.1.Безопаснос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   Регулируем по височина и дълбочина волан със сервоусилвате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2   Въздушни възглавници за водача и за пътника до водач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3   Странични въздушни възглавниц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4   Въздушни завес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0.1.5   Предпазни колани за всички седалк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6   Антиблокираща спирачна систе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7   Система за разпределение на спирачната си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8   Асистент при аварийно спиран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4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9   Електронна система за контрол на траекторията (стабилност) ESP или еквивалент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0 Електронна система за контрол на сцеплението или еквивалент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1 Система за движение с постоянна скорос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2 Система за контрол на налягането на въздуха в гумит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3 Предупредителен сигнал при непоставени предпазни колани и отворена вр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1.14 Заден парктрон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.2 Минимално обзавеждан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   Предни и задни дискови спирач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2   Централно заключване с дистанционно управл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3   Електронен имобилайз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4   Алармена систе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0.2.5   Климатроник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6   Бордови компютъ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7   Bluetooth връзка за мобилен телефо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8   Регулируема по височина седалка на водач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9   Прозорци на вратите с електрическо управл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06" w:hanging="10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0.2.10 Радио с USB 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1 Дневни светлин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2 Фарове за мъг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0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0.2.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>Лети алуминиеви джанти с размер не по-малък от 16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06" w:hanging="106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4 Резервно колело, монтирано фабрич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Space"/>
              <w:tabs>
                <w:tab w:val="clear" w:pos="720"/>
                <w:tab w:val="left" w:pos="136" w:leader="none"/>
              </w:tabs>
              <w:ind w:left="106" w:hanging="10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5 Боя метал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Space"/>
              <w:tabs>
                <w:tab w:val="clear" w:pos="720"/>
                <w:tab w:val="left" w:pos="136" w:leader="none"/>
              </w:tabs>
              <w:ind w:left="106" w:hanging="106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2.16 Допълнителен комплект стоманени джанти           (4 бр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9" w:leader="none"/>
                <w:tab w:val="left" w:pos="4944" w:leader="none"/>
              </w:tabs>
              <w:snapToGrid w:val="false"/>
              <w:spacing w:before="0" w:after="200"/>
              <w:ind w:left="-108" w:right="11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 Дължината на багажника се измерва по пода, в средата, от седалките до задната врата при поставени в най-крайно положение назад задни седал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 Ширината на багажника се измерва по пода в най-тясната част (между арките на калниците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746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46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46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Допълнителни изисквания (без да се нарушава гаранцията на автомобила):</w:t>
            </w:r>
          </w:p>
        </w:tc>
      </w:tr>
      <w:tr>
        <w:trPr>
          <w:trHeight w:val="192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Затъмнени прозорци на задните врати и на вратата на багажн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ar-SA"/>
              </w:rPr>
              <w:t>Степента на затъмняване на стъклата ще бъде уточнена между Изпълнителя и Възлож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онтирана метална мрежа зад задните седалки, до тавана за отделяне на багажното отделение от пътническия салон, непозволяваща на багажа от багажното отделение да преминава в пътническия сало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онтиране на допълнително дистанционно заключване на вратата на багаж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Електрическа подготовка за монтиране на GPS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кларираме, че действителен/ни собственик/ци по смисъла на § 2, ал. 1 от ДР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ЗМИП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горепосоченото юридическо лице е/са следното физическо/и лице/а: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…………………………………………………………………………………………</w:t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кларираме, че произхода на паричните средства за учредяване на гаранцията за изпълнение на договора за възлагане на обществената поръчка (чл. 66 от ЗМИП е …………………………………………………………………………..</w:t>
      </w:r>
    </w:p>
    <w:p>
      <w:pPr>
        <w:pStyle w:val="NoSpacing"/>
        <w:ind w:left="-142"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екларираме, че основната дейност на дружеството е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3.</w:t>
      </w:r>
      <w:r>
        <w:rPr>
          <w:rFonts w:cs="Times New Roman" w:ascii="Times New Roman" w:hAnsi="Times New Roman"/>
          <w:sz w:val="28"/>
          <w:szCs w:val="28"/>
          <w:lang w:val="bg-BG"/>
        </w:rPr>
        <w:t> Други предложения и/или условия за изпълнение на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агаме документ за упълномощаван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в случаите, когато лицето, което подава офертата, не е законният представител на 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ата: ...........................................      име и фамилия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лъжност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одпис и печат: ............................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участникът подчертава една от опциите, в зависимост от качеството, в което участва в обществената поръчка.</w:t>
      </w:r>
    </w:p>
  </w:footnote>
  <w:footnote w:id="3">
    <w:p>
      <w:pPr>
        <w:pStyle w:val="NoSpacing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дставя се в случаите, когато участникът не е производител на предлаганите автомобили. В случаите на представяне от участника на оторизационно писмо от официален представител на производителя, в офертата се прилага и оторизационно писмо, издадено от производителя, с което се упълномощава официалния представител на производителя на предлаганите автомобили.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  <w:lang w:val="bg-BG"/>
    </w:rPr>
  </w:style>
  <w:style w:type="character" w:styleId="BodyText2Char">
    <w:name w:val="Body Text 2 Char"/>
    <w:qFormat/>
    <w:rPr>
      <w:rFonts w:ascii="Tahoma" w:hAnsi="Tahoma" w:cs="Tahoma"/>
      <w:sz w:val="20"/>
      <w:szCs w:val="20"/>
      <w:lang w:val="bg-BG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ing21">
    <w:name w:val="Heading #2_"/>
    <w:qFormat/>
    <w:rPr>
      <w:rFonts w:ascii="Microsoft Sans Serif" w:hAnsi="Microsoft Sans Serif" w:cs="Microsoft Sans Serif"/>
      <w:b/>
      <w:bCs/>
      <w:color w:val="000000"/>
      <w:shd w:fill="FFFFFF" w:val="clear"/>
      <w:lang w:val="bg-BG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lb2">
    <w:name w:val="al_b2"/>
    <w:qFormat/>
    <w:rPr/>
  </w:style>
  <w:style w:type="character" w:styleId="Alcapt2">
    <w:name w:val="al_capt2"/>
    <w:qFormat/>
    <w:rPr>
      <w:i/>
      <w:iCs/>
    </w:rPr>
  </w:style>
  <w:style w:type="character" w:styleId="Ala2">
    <w:name w:val="al_a2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Arial Unicode MS" w:hAnsi="Arial Unicode MS" w:cs="Arial Unicode MS"/>
      <w:color w:val="000000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FootnoteTextChar">
    <w:name w:val="Footnote Text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cs="Arial"/>
      <w:b/>
      <w:bCs/>
      <w:sz w:val="20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ahoma" w:hAnsi="Tahoma" w:cs="Tahoma"/>
      <w:sz w:val="20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Heading22">
    <w:name w:val="Heading #2"/>
    <w:basedOn w:val="Normal"/>
    <w:qFormat/>
    <w:pPr>
      <w:shd w:fill="FFFFFF" w:val="clear"/>
      <w:spacing w:lineRule="exact" w:line="269" w:before="0" w:after="0"/>
      <w:outlineLvl w:val="1"/>
    </w:pPr>
    <w:rPr>
      <w:rFonts w:ascii="Microsoft Sans Serif" w:hAnsi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ParagraphNoSpace">
    <w:name w:val="Paragraph No Space"/>
    <w:basedOn w:val="Normal"/>
    <w:qFormat/>
    <w:pPr>
      <w:spacing w:lineRule="exact" w:line="280" w:before="0" w:after="0"/>
    </w:pPr>
    <w:rPr>
      <w:rFonts w:ascii="Arial" w:hAnsi="Arial" w:eastAsia="Times New Roman" w:cs="Times New Roman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33:00Z</dcterms:created>
  <dc:creator>Nadja Georgieva</dc:creator>
  <dc:description/>
  <cp:keywords/>
  <dc:language>en-US</dc:language>
  <cp:lastModifiedBy>Adm</cp:lastModifiedBy>
  <cp:lastPrinted>2019-08-21T12:23:00Z</cp:lastPrinted>
  <dcterms:modified xsi:type="dcterms:W3CDTF">2019-08-28T11:41:00Z</dcterms:modified>
  <cp:revision>56</cp:revision>
  <dc:subject/>
  <dc:title>Образец №2</dc:title>
</cp:coreProperties>
</file>