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3-1</w:t>
      </w:r>
    </w:p>
    <w:p>
      <w:pPr>
        <w:pStyle w:val="Normal"/>
        <w:ind w:left="720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2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ДО 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ЖА ЮЛИЯ ХУБЕНО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ГЛАВЕН СЕКРЕТАР НА  ДКСИ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София, ул. „Черковна” №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изпълнение на обществена поръчка с предмет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Застраховане на недвижими имоти, автомобили и служители на Държавната комисия по сигурността на информацията”</w:t>
      </w:r>
      <w:r>
        <w:rPr>
          <w:sz w:val="28"/>
          <w:szCs w:val="28"/>
        </w:rPr>
        <w:t xml:space="preserve"> за </w:t>
      </w:r>
      <w:r>
        <w:rPr>
          <w:b/>
          <w:sz w:val="28"/>
          <w:szCs w:val="28"/>
        </w:rPr>
        <w:t>обособена позиция №</w:t>
      </w:r>
      <w:r>
        <w:rPr>
          <w:b/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 предм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Застраховане на служебните автомобили в управление </w:t>
      </w:r>
      <w:r>
        <w:rPr>
          <w:color w:val="000000"/>
          <w:sz w:val="28"/>
          <w:szCs w:val="28"/>
        </w:rPr>
        <w:t xml:space="preserve">на ДКСИ </w:t>
      </w:r>
      <w:r>
        <w:rPr>
          <w:sz w:val="28"/>
          <w:szCs w:val="28"/>
        </w:rPr>
        <w:t>и на автомобилите в управление на Дирекция “Специална куриерска служба” – за последните при предоставянето им в управление на ДКСИ, с влизане в сила на ЗИД на ЗМВР, ДВ брой 81/2016 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ъс застраховка “</w:t>
      </w:r>
      <w:r>
        <w:rPr>
          <w:bCs/>
          <w:sz w:val="28"/>
          <w:szCs w:val="28"/>
        </w:rPr>
        <w:t>Автокаскo”, “Злополука на местата” и “Гражданска отговорност на автомобилистите”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/>
      </w:pPr>
      <w:r>
        <w:rPr/>
        <w:t xml:space="preserve">                    </w:t>
      </w:r>
      <w:r>
        <w:rPr/>
        <w:t>(наименование на юридическото ли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ИК/БУЛСТАТ....................................., със седалище и адрес на управление: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явано от ..........................................................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ачеството си на ............................................................................................................    </w:t>
      </w:r>
      <w:r>
        <w:rPr/>
        <w:t>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УВАЖАЕМА ГОСПОЖО ХУБЕНО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ъв връзка с представената от нас оферта за участие в обявената от Държавната комисия по сигурността на информацията обществена поръчка с предмет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Застраховане на недвижими имоти, автомобили и служители на Държавната комисия по сигурността на информацията”</w:t>
      </w:r>
      <w:r>
        <w:rPr>
          <w:sz w:val="28"/>
          <w:szCs w:val="28"/>
        </w:rPr>
        <w:t>, представяме следното ценово предложение за изпълнение на обществената поръчка по обособена позиция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както следва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Застраховка “Автокаско” – обща стойност на застрахователната премия - …………. (……………………………..…….) л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ните застрахователни премии за отделните МПС са посочени в списък № 1.1, списък № 1.2 и списък № 1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страховка “Злополука на местата в МПС” - обща стойност на Застрахователната премия - …………(………………….…..…… ) л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ните застрахователни премии за отделните МПС са посочени в списък № 1.1, списък № 1.2 и списък № 1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страховка “Гражданска Отговорност на Автомобилистите” – обща стойност на Застрахователната премия - ………… (……………………….… ) ле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дивидуалните Застрахователни премии за отделните МПС са посочени в списък № 1.1, списък № 1.2 и списък № 1.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щата застрахователна премия по застрахователния договор е в размер на  …………… (…………………………..) ле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sz w:val="28"/>
          <w:szCs w:val="28"/>
        </w:rPr>
        <w:t>Застрахователната премия включва всички дължими данъци, такси, разходи за маркиране или допълнително обезопасяване, огледи на посочено от ВЪЗЛОЖИТЕЛЯ място на територията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публика България и т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 xml:space="preserve">Посочените в ценовото ни предложение цени </w:t>
      </w:r>
      <w:r>
        <w:rPr>
          <w:rFonts w:eastAsia="Calibri"/>
          <w:sz w:val="28"/>
          <w:szCs w:val="28"/>
        </w:rPr>
        <w:t>са окончателни и валидни до изтичане на срока на договор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емаме ангажимент да изпълним предмета на поръчката в съответствие с изискванията Ви и след като се запознахме с документацията за участие в процедурата Ви представяме нашите ц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пълнението на поръчката ще се придържаме точно към указанията на Възложителя, съгласно документацията за участие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1080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val="en-US"/>
        </w:rPr>
      </w:pPr>
      <w:r>
        <w:rPr>
          <w:rFonts w:eastAsia="Calibri"/>
          <w:b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попълн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сък № 1.1, списък № 1.2 и списък № 1.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....</w:t>
        <w:tab/>
        <w:tab/>
        <w:tab/>
        <w:tab/>
        <w:t>Име и фамилия: 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ъжност: ....................................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дпис и печат: .............................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ing2">
    <w:name w:val="Heading #2_"/>
    <w:qFormat/>
    <w:rPr>
      <w:rFonts w:ascii="Microsoft Sans Serif" w:hAnsi="Microsoft Sans Serif" w:eastAsia="Microsoft Sans Serif" w:cs="Microsoft Sans Serif"/>
      <w:b/>
      <w:bCs/>
      <w:color w:val="000000"/>
      <w:shd w:fill="FFFFFF" w:val="clear"/>
      <w:lang w:val="bg-BG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color w:val="000000"/>
      <w:shd w:fill="FFFFFF" w:val="clear"/>
      <w:lang w:val="bg-BG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21">
    <w:name w:val="Heading #2"/>
    <w:basedOn w:val="Normal"/>
    <w:qFormat/>
    <w:pPr>
      <w:shd w:fill="FFFFFF" w:val="clear"/>
      <w:spacing w:lineRule="exact" w:line="269"/>
      <w:outlineLvl w:val="1"/>
    </w:pPr>
    <w:rPr>
      <w:rFonts w:ascii="Microsoft Sans Serif" w:hAnsi="Microsoft Sans Serif" w:eastAsia="Microsoft Sans Serif" w:cs="Microsoft Sans Serif"/>
      <w:b/>
      <w:bCs/>
      <w:color w:val="000000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exact" w:line="269"/>
    </w:pPr>
    <w:rPr>
      <w:rFonts w:ascii="Microsoft Sans Serif" w:hAnsi="Microsoft Sans Serif" w:eastAsia="Microsoft Sans Serif" w:cs="Microsoft Sans Serif"/>
      <w:color w:val="000000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180" w:after="0"/>
      <w:ind w:hanging="1820"/>
      <w:jc w:val="both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24:00Z</dcterms:created>
  <dc:creator>p.stoyanova</dc:creator>
  <dc:description/>
  <cp:keywords/>
  <dc:language>en-US</dc:language>
  <cp:lastModifiedBy>Milena Stoichkova</cp:lastModifiedBy>
  <cp:lastPrinted>2016-09-10T14:24:00Z</cp:lastPrinted>
  <dcterms:modified xsi:type="dcterms:W3CDTF">2016-11-16T14:05:00Z</dcterms:modified>
  <cp:revision>225</cp:revision>
  <dc:subject/>
  <dc:title>З А П О В Е Д</dc:title>
</cp:coreProperties>
</file>