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140" w:firstLine="594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>Образец №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>10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  <w:lang w:val="bg-BG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Heading"/>
        <w:spacing w:lineRule="auto" w:line="240" w:before="20" w:after="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lineRule="auto" w:line="240" w:before="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 xml:space="preserve">Днес, ………… 2019 г., в гр. </w:t>
      </w:r>
      <w:r>
        <w:rPr>
          <w:rFonts w:cs="Times New Roman" w:ascii="Times New Roman" w:hAnsi="Times New Roman"/>
          <w:szCs w:val="28"/>
          <w:lang w:val="ru-RU"/>
        </w:rPr>
        <w:t>София, между:</w:t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1. ДЪРЖАВНАТА КОМИСИЯ ПО СИГУРНОСТТА НА ИНФОРМАЦИЯТА (ДКСИ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адрес: 1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фия, ул. „Козлодуй“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 № 4, БУЛСТАТ 1290090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главен секретар на ДКСИ, упълномощена със Заповед № З-148/14.06.2017 г.,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>, от една страна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</w:t>
      </w:r>
    </w:p>
    <w:p>
      <w:pPr>
        <w:pStyle w:val="Normal"/>
        <w:spacing w:before="20" w:after="20"/>
        <w:ind w:right="-256"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2. „ЦЕНТЪР ЗА ГРАДСКА МОБИЛНОСТ“ ЕАД</w:t>
      </w:r>
      <w:r>
        <w:rPr>
          <w:rFonts w:cs="Times New Roman" w:ascii="Times New Roman" w:hAnsi="Times New Roman"/>
          <w:szCs w:val="28"/>
          <w:lang w:val="bg-BG"/>
        </w:rPr>
        <w:t>, със седалище и адрес на управление: гр……….., ул. …………………, ЕИК……………., представляван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от …………………………………………………….. – в качеството му на ………………………., </w:t>
      </w:r>
      <w:r>
        <w:rPr>
          <w:rFonts w:cs="Times New Roman" w:ascii="Times New Roman" w:hAnsi="Times New Roman"/>
          <w:szCs w:val="28"/>
          <w:lang w:val="ru-RU"/>
        </w:rPr>
        <w:t xml:space="preserve">определен за изпълнител след проведена обществена поръчка на основание чл. 191, ал. 1, т. 2 от Закона за обществените поръчки – покана до определено лице, наричано по-долу за краткост </w:t>
      </w:r>
      <w:r>
        <w:rPr>
          <w:rFonts w:cs="Times New Roman" w:ascii="Times New Roman" w:hAnsi="Times New Roman"/>
          <w:b/>
          <w:szCs w:val="28"/>
          <w:lang w:val="ru-RU"/>
        </w:rPr>
        <w:t>ИЗПЪЛНИТЕЛ</w:t>
      </w:r>
      <w:r>
        <w:rPr>
          <w:rFonts w:cs="Times New Roman" w:ascii="Times New Roman" w:hAnsi="Times New Roman"/>
          <w:szCs w:val="28"/>
          <w:lang w:val="ru-RU"/>
        </w:rPr>
        <w:t xml:space="preserve"> от друга страна</w:t>
      </w:r>
      <w:r>
        <w:rPr>
          <w:rFonts w:cs="Times New Roman" w:ascii="Times New Roman" w:hAnsi="Times New Roman"/>
          <w:szCs w:val="28"/>
          <w:lang w:val="bg-BG"/>
        </w:rPr>
        <w:t>, се сключи настоящият договор за следното: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-284" w:right="-256" w:firstLine="284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</w:t>
      </w:r>
    </w:p>
    <w:p>
      <w:pPr>
        <w:pStyle w:val="Normal"/>
        <w:spacing w:before="20" w:after="20"/>
        <w:ind w:right="-256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aps/>
          <w:szCs w:val="28"/>
          <w:lang w:val="bg-BG"/>
        </w:rPr>
        <w:t>Предмет на договора</w:t>
      </w:r>
    </w:p>
    <w:p>
      <w:pPr>
        <w:pStyle w:val="Normal"/>
        <w:spacing w:before="20" w:after="20"/>
        <w:ind w:right="-256" w:hanging="0"/>
        <w:jc w:val="center"/>
        <w:rPr>
          <w:rFonts w:ascii="Times New Roman" w:hAnsi="Times New Roman" w:cs="Times New Roman"/>
          <w:b/>
          <w:b/>
          <w:caps/>
          <w:szCs w:val="28"/>
          <w:lang w:val="bg-BG"/>
        </w:rPr>
      </w:pPr>
      <w:r>
        <w:rPr>
          <w:rFonts w:cs="Times New Roman" w:ascii="Times New Roman" w:hAnsi="Times New Roman"/>
          <w:b/>
          <w:caps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. (1)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възлага, 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задължава в срока на действие на договора, срещу възнаграждение, да издава, зарежда и предоставя за ползван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евозни документи – едномесечни и тримесечни неперсонализирани абонаментни карти на електронен носител за служители от администрацията на Държавната комисия по сигурността на информация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Абонаментните карти, предмет на договора се отнасят до всички видове и линии на обществения градски транспорт на територията на Столична община (трамваен, тролейбусен, автобусен и метро)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val="bg-BG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Ориентировъчният брой на абонаментните карти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на електронен носител за тримесечие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о настоящия договор е </w:t>
      </w:r>
      <w:r>
        <w:rPr>
          <w:rFonts w:cs="Times New Roman" w:ascii="Times New Roman" w:hAnsi="Times New Roman"/>
          <w:b/>
          <w:szCs w:val="28"/>
          <w:lang w:val="ru-RU" w:eastAsia="bg-BG"/>
        </w:rPr>
        <w:t>110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>(сто и десет) бро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като може да варира в зависимост от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промени в състава на служителите на </w:t>
      </w:r>
      <w:r>
        <w:rPr>
          <w:rFonts w:cs="Times New Roman" w:ascii="Times New Roman" w:hAnsi="Times New Roman"/>
          <w:b/>
          <w:szCs w:val="28"/>
          <w:lang w:val="bg-BG" w:eastAsia="bg-BG"/>
        </w:rPr>
        <w:t>ВЪЗЛОЖИТЕЛЯ.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 w:eastAsia="bg-BG"/>
        </w:rPr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СРОК И МЯСТО НА ИЗПЪЛНЕНИЕ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     </w:t>
      </w:r>
      <w:r>
        <w:rPr>
          <w:rFonts w:cs="Times New Roman" w:ascii="Times New Roman" w:hAnsi="Times New Roman"/>
          <w:b/>
          <w:szCs w:val="28"/>
          <w:lang w:val="ru-RU" w:eastAsia="bg-BG"/>
        </w:rPr>
        <w:t>Чл. 2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Договорът се сключва за срок от 1 (една) година и влиза в сила от датата на подписването му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или до достигане на прогнозната стойност от 70 000 лв. без ДДС, в зависимост от това, което настъпи първо</w:t>
      </w:r>
      <w:r>
        <w:rPr>
          <w:rFonts w:cs="Times New Roman" w:ascii="Times New Roman" w:hAnsi="Times New Roman"/>
          <w:szCs w:val="28"/>
          <w:lang w:val="ru-RU" w:eastAsia="bg-BG"/>
        </w:rPr>
        <w:t>.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Абонаментните карти се зареждат и получават в пункт за продажба на превозни документи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,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адрес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>Гр. София, ………………………………………………………………………….</w:t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Heading6"/>
        <w:spacing w:before="20" w:after="20"/>
        <w:ind w:left="-284" w:right="-2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ІІІ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Цена и начин на плащане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4. 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Цените по договора са, както следва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1.</w:t>
      </w:r>
      <w:r>
        <w:rPr>
          <w:rFonts w:cs="Times New Roman" w:ascii="Times New Roman" w:hAnsi="Times New Roman"/>
          <w:color w:val="000000"/>
          <w:szCs w:val="28"/>
          <w:lang w:val="ru-RU" w:eastAsia="bg-BG"/>
        </w:rPr>
        <w:t xml:space="preserve"> 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ена за зареждане на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брой абонаментна карт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за 1 (един) месе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- ................. (.................................) без ДДС и …………( …………………) с ДДС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2. </w:t>
      </w:r>
      <w:r>
        <w:rPr>
          <w:rFonts w:cs="Times New Roman" w:ascii="Times New Roman" w:hAnsi="Times New Roman"/>
          <w:color w:val="000000"/>
          <w:szCs w:val="28"/>
          <w:lang w:val="ru-RU" w:eastAsia="bg-BG"/>
        </w:rPr>
        <w:t>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ена за зареждане на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брой абонаментна карт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за 3 (три) месец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- ...................... (................................) без ДДС и ………………( ………………) с ДДС;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3. 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Цена за издаване на електронен носител за зареждане на абонаментна карта (при необходимост) …….(............) без ДДС и …………( ………) с ДДС лева. 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>ползва следните отстъпки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и зареждане на повече от ........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(.....................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бр. абонаментни карти - ……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(...............) </w:t>
      </w:r>
      <w:r>
        <w:rPr>
          <w:rFonts w:cs="Times New Roman" w:ascii="Times New Roman" w:hAnsi="Times New Roman"/>
          <w:szCs w:val="28"/>
          <w:lang w:val="ru-RU" w:eastAsia="bg-BG"/>
        </w:rPr>
        <w:t>% от стойността им;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и зареждане на повече от ........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(...........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бр. абонаментни карти - ……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(.................) </w:t>
      </w:r>
      <w:r>
        <w:rPr>
          <w:rFonts w:cs="Times New Roman" w:ascii="Times New Roman" w:hAnsi="Times New Roman"/>
          <w:szCs w:val="28"/>
          <w:lang w:val="ru-RU" w:eastAsia="bg-BG"/>
        </w:rPr>
        <w:t>% от стойността им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5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b/>
          <w:szCs w:val="28"/>
          <w:lang w:val="bg-BG"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лащанията ще се извършват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о банков път, в срок до 5 (пет) работни дни след представяне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ИЗПЪЛН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на проформа фактура за дължимата сума. В изключителни случаи </w:t>
      </w:r>
      <w:r>
        <w:rPr>
          <w:rFonts w:cs="Times New Roman" w:ascii="Times New Roman" w:hAnsi="Times New Roman"/>
          <w:color w:val="000000"/>
          <w:szCs w:val="28"/>
          <w:lang w:val="bg-BG"/>
        </w:rPr>
        <w:t>(за единични карти) п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лащането може да се извършв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>в брой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Плащането ще се извършва по банков път в български лева, с платежно нареждане по банкова сметка, посочен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Банка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IBAN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BIC: ...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ИСКВАНИЯ КЪМ ИЗПЪЛНЕНИЕТО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6. (1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реждането на необходимия брой електронни абонаментни карти за периода, посочен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>, се извършва до 3 (три) дни преди датата, от която абонаментните карти ще бъдат ползвани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 xml:space="preserve">(2) </w:t>
      </w:r>
      <w:r>
        <w:rPr>
          <w:rFonts w:cs="Times New Roman" w:ascii="Times New Roman" w:hAnsi="Times New Roman"/>
          <w:lang w:val="ru-RU" w:eastAsia="bg-BG"/>
        </w:rPr>
        <w:t xml:space="preserve">Абонаментните карти се зареждат от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8"/>
          <w:lang w:val="ru-RU"/>
        </w:rPr>
        <w:t>след извършено плащане от страна на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о реда на чл. 5 от настоящия договор, при получаването на които се подписва приемо-предавателен протокол. Срокът за зареждане на абонаментните неперсонализирани карти на електронен носител е 2 </w:t>
      </w:r>
      <w:r>
        <w:rPr>
          <w:rFonts w:cs="Times New Roman" w:ascii="Times New Roman" w:hAnsi="Times New Roman"/>
          <w:lang w:val="ru-RU" w:eastAsia="bg-BG"/>
        </w:rPr>
        <w:t>(два) работни дни от представянето на носителите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>(3) </w:t>
      </w:r>
      <w:r>
        <w:rPr>
          <w:rFonts w:cs="Times New Roman" w:ascii="Times New Roman" w:hAnsi="Times New Roman"/>
          <w:lang w:val="ru-RU" w:eastAsia="bg-BG"/>
        </w:rPr>
        <w:t xml:space="preserve">Максималното време за издаване/зареждане на абонаментна карта, както и за преиздаване на загубена, открадната или дефектирала карта е 1 (един) работен ден, след подаване на заявление от определеното лице за контакт на </w:t>
      </w:r>
      <w:r>
        <w:rPr>
          <w:rFonts w:cs="Times New Roman" w:ascii="Times New Roman" w:hAnsi="Times New Roman"/>
          <w:b/>
          <w:lang w:val="ru-RU" w:eastAsia="bg-BG"/>
        </w:rPr>
        <w:t>ВЪЗЛОЖИТЕЛЯ</w:t>
      </w:r>
      <w:r>
        <w:rPr>
          <w:rFonts w:cs="Times New Roman" w:ascii="Times New Roman" w:hAnsi="Times New Roman"/>
          <w:lang w:val="ru-RU" w:eastAsia="bg-BG"/>
        </w:rPr>
        <w:t xml:space="preserve"> и заплащане на дължимата такса или наложена глоба, съгласно Наредбата за реда и условията за пътуване с обществения градски транспорт на територията на Столична община приета с </w:t>
      </w:r>
      <w:r>
        <w:rPr>
          <w:rFonts w:cs="Times New Roman" w:ascii="Times New Roman" w:hAnsi="Times New Roman"/>
        </w:rPr>
        <w:t>Решение № 178 по Протокол № 51 от 5.04.2018 г., в сила от деня на разгласяването й чрез обявяване на сайта на Столичния общински съвет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4)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договора определят свои представители за контакт, както следва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ВЪЗЛОЖИТЕЛЯ</w:t>
      </w:r>
      <w:r>
        <w:rPr>
          <w:rFonts w:cs="Times New Roman" w:ascii="Times New Roman" w:hAnsi="Times New Roman"/>
          <w:bCs/>
          <w:szCs w:val="28"/>
          <w:lang w:val="ru-RU"/>
        </w:rPr>
        <w:t>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Ваня Мирчева – главен специалистт в дирекция “Финансово-стопански дейности и управление на собствеността”, мобилен телефон: 0878 521 679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ИЗПЪЛНИТЕЛЯ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: 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....................................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i/>
          <w:szCs w:val="28"/>
          <w:lang w:val="ru-RU"/>
        </w:rPr>
        <w:t>(име, фамилия, длъжност, служебен телефон, мобилен телефон, адрес на електронна пощ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)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5)</w:t>
      </w:r>
      <w:r>
        <w:rPr>
          <w:rFonts w:cs="Times New Roman" w:ascii="Times New Roman" w:hAnsi="Times New Roman"/>
          <w:szCs w:val="28"/>
          <w:lang w:val="ru-RU" w:eastAsia="bg-BG"/>
        </w:rPr>
        <w:t> От страна на ДКСИ се определя лице за контрол по изпълнение на договора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Изидора Петкова – директор на дирекция “Финансово-стопански дейности и управление на собствеността”, мобилен телефон: 0888 624 109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. ПРАВА И ЗАДЪЛЖЕНИЯ НА ИЗПЪЛНИТЕЛЯ</w:t>
      </w:r>
    </w:p>
    <w:p>
      <w:pPr>
        <w:pStyle w:val="Normal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7. (1) 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дава, зарежда и предоставя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латените от него абонаментни карти при условията и в сроковете, съгласно настоящия договор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реиздава заявен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ефектирали, изгубени или откраднат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уведомяв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блокирани абонаментни карти, издадени на Държавната комисия по сигурността на информацията, както и за наложени глоби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4. </w:t>
      </w:r>
      <w:r>
        <w:rPr>
          <w:rFonts w:cs="Times New Roman" w:ascii="Times New Roman" w:hAnsi="Times New Roman"/>
          <w:szCs w:val="28"/>
          <w:lang w:val="ru-RU" w:eastAsia="bg-BG"/>
        </w:rPr>
        <w:t>Да възстановява частично или пълно стойността на заредени абонаментни карти за неизползван период при подаване на писмена заявк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8"/>
          <w:lang w:val="ru-RU" w:eastAsia="bg-BG"/>
        </w:rPr>
        <w:t>страна на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ВЪЗЛОЖИТЕЛЯ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 случай, че абонаментна карта няма да бъде ползвана за срока, за който е издадена,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може да направи писмена заявка за това до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като посочи данните на съответната абонаментна карта. Въз основа на получената заявка,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>Блокира абонаментната карт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ръ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латената от него сума за остатъчния период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Издав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кредитно известие към фактурата, по която е отразено зареждането на конкретната абонаментна кар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Електронният носител на издадена и блокирана абонаментна карта по реда на чл. 7, ал. 2  от настоящия договор остава собственост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4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Възстановяването на сум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извършва по сметка: 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IBAN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65 </w:t>
      </w:r>
      <w:r>
        <w:rPr>
          <w:rFonts w:cs="Times New Roman" w:ascii="Times New Roman" w:hAnsi="Times New Roman"/>
          <w:color w:val="000000"/>
          <w:szCs w:val="28"/>
        </w:rPr>
        <w:t>BN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9661 3000 1401 01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BIC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NBGBGSD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  <w:t>Банка: БНБ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8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> Да получи договореното възнаграждение при условията и в сроковете, посочени в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оказва необходимото съдействи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,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изпълнение на предмета на договора.</w:t>
      </w:r>
    </w:p>
    <w:p>
      <w:pPr>
        <w:pStyle w:val="Normal"/>
        <w:spacing w:before="20" w:after="2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I. ПРАВА И ЗАДЪЛЖЕНИЯ НА ВЪЗЛОЖ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9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оказва необходимото съдействи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изпълнение на предмета на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Да приеме издадените/заредените абонаментни карти в случай, че съответстват на изискванията по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запла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оговореното възнагражд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0. 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искв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зпълнение на договорените дейности в срок и без отклонения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олучи замяна на изгубени, откраднати или дефектирали абонаментн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ска частично или пълно възстановяване на стойността на заредена абонаментна карта за неизползван период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VІІ. ОТГОВОРНОСТ ЗА НЕИЗПЪЛНЕНИЕ НА ДОГОВОР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същият дължи неустойка в размер на 10 % върху стойността на неиздадените в срок абонаментни карти за всеки просрочен ден, но не повече от  20 % от тази стойност. Неустойката се удърж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и изплащането на сумите по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 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заплащане на дължимите суми към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, същият дължи неустойка в размер на 10 % за всеки просрочен ден, но не повече от 20 % от дължимата сум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3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2"/>
        </w:numPr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НЕПРЕОДОЛИМА СИЛА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14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Страните не носят отговорност за пълно или частично неизпълнение на своите задължения по настоящия договор, ако неизпълнението е възникнало като пряко следствие от действието на непреодолима сила, като например: земетресение, пожар, наводнение, епидемия, военни конфликти, граждански вълнения, блокади, ембарго и други обстоятелства с форсмажорен характер. Настъпването на такива обстоятелства се доказва с надлежно оформен документ от компетентен орган и се фиксира със съставяне на двустранен протокол, подписан от упълномощени представители на двете страни по договор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Страната, която се позовава на непреодолима сила трябва в 3-дневен срок от настъпването на форсмажорното обстоятелство писмено да уведоми насрещната страна. При неизпълнение на това задължение страната не може да се позовава на непреодолима сила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5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настъпване на непреодолима сила, неизправната страна, която е била в забава, не може да се позовава на форсмажорните обстоятелства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IХ. ПРЕКРАТЯВАНЕ НА ДОГОВОРА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6. 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Настоящият договор се прекратява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С изтичане на уговорения срок или достигане на сумата от 70 000 лв. без ДДС;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По взаимно съгласие между страните, изразено писмено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 неизпълнение на задълженията по договор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4</w:t>
      </w:r>
      <w:r>
        <w:rPr>
          <w:rFonts w:cs="Times New Roman" w:ascii="Times New Roman" w:hAnsi="Times New Roman"/>
          <w:szCs w:val="28"/>
          <w:lang w:val="ru-RU" w:eastAsia="bg-BG"/>
        </w:rPr>
        <w:t>.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bg-BG" w:eastAsia="bg-BG"/>
        </w:rPr>
        <w:t>Е</w:t>
      </w:r>
      <w:r>
        <w:rPr>
          <w:rFonts w:cs="Times New Roman" w:ascii="Times New Roman" w:hAnsi="Times New Roman"/>
          <w:bCs/>
          <w:lang w:val="bg-BG"/>
        </w:rPr>
        <w:t>дностранно от Възложителя с 30-дневно писмено предизвестие, без дължими неустойки и обезщетения и без необходимост от допълнителна обосновк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bCs/>
          <w:lang w:val="bg-BG"/>
        </w:rPr>
        <w:t>Прекратяванет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на договора по т. 4 на предходната алинея се осъществява след уреждане на финансовите взаимоотношения между страните за извършените от страна на </w:t>
      </w:r>
      <w:r>
        <w:rPr>
          <w:rFonts w:cs="Times New Roman" w:ascii="Times New Roman" w:hAnsi="Times New Roman"/>
          <w:b/>
          <w:bCs/>
          <w:lang w:val="bg-BG"/>
        </w:rPr>
        <w:t>ИЗПЪЛНИТЕЛЯ</w:t>
      </w:r>
      <w:r>
        <w:rPr>
          <w:rFonts w:cs="Times New Roman" w:ascii="Times New Roman" w:hAnsi="Times New Roman"/>
          <w:bCs/>
          <w:lang w:val="bg-BG"/>
        </w:rPr>
        <w:t xml:space="preserve"> и приети от </w:t>
      </w:r>
      <w:r>
        <w:rPr>
          <w:rFonts w:cs="Times New Roman" w:ascii="Times New Roman" w:hAnsi="Times New Roman"/>
          <w:b/>
          <w:bCs/>
          <w:lang w:val="bg-BG"/>
        </w:rPr>
        <w:t>ВЪЗЛОЖИТЕЛЯ</w:t>
      </w:r>
      <w:r>
        <w:rPr>
          <w:rFonts w:cs="Times New Roman" w:ascii="Times New Roman" w:hAnsi="Times New Roman"/>
          <w:bCs/>
          <w:lang w:val="bg-BG"/>
        </w:rPr>
        <w:t xml:space="preserve"> дейности по изпълнение на договора.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Х. ДРУГИ УСЛОВИЯ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7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/>
        </w:rPr>
        <w:t>(1)</w:t>
      </w:r>
      <w:r>
        <w:rPr>
          <w:rFonts w:cs="Times New Roman" w:ascii="Times New Roman" w:hAnsi="Times New Roman"/>
          <w:b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8"/>
          <w:lang w:val="ru-RU"/>
        </w:rPr>
        <w:t>ИЗПЪЛНИТЕЛЯ</w:t>
      </w:r>
      <w:r>
        <w:rPr>
          <w:rFonts w:cs="Times New Roman" w:ascii="Times New Roman" w:hAnsi="Times New Roman"/>
          <w:szCs w:val="28"/>
          <w:lang w:val="ru-RU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(2)</w:t>
      </w:r>
      <w:r>
        <w:rPr>
          <w:rFonts w:cs="Times New Roman" w:ascii="Times New Roman" w:hAnsi="Times New Roman"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8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сички допълнително възникнали въпроси след подписването на договора ще се решават от двете страни по споразум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9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този договор ще решават споровете, възникнали при и по повод изпълнението му или свързан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български съд по реда на Гражданския процесуален кодекс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20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неуредените по този договор въпроси се прилага Наредбата за реда и условията за пътуване с обществения градски транспорт на територията на Столична община и приложимото българско законодателство.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 xml:space="preserve">Настоящият договор се подписа в два еднообразни екземпляра - по един за всяка от страните.  </w:t>
      </w:r>
    </w:p>
    <w:p>
      <w:pPr>
        <w:pStyle w:val="Normal"/>
        <w:spacing w:before="40" w:after="4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before="40" w:after="40"/>
        <w:ind w:left="-284" w:right="-25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40" w:after="40"/>
        <w:jc w:val="both"/>
        <w:rPr/>
      </w:pP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b/>
          <w:szCs w:val="28"/>
          <w:lang w:val="ru-RU"/>
        </w:rPr>
        <w:t>ВЪЗЛОЖИТЕЛ:</w:t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ЗПЪЛНИТЕЛ</w:t>
      </w:r>
      <w:r>
        <w:rPr>
          <w:rFonts w:cs="Times New Roman" w:ascii="Times New Roman" w:hAnsi="Times New Roman"/>
          <w:b/>
          <w:szCs w:val="28"/>
          <w:lang w:val="bg-BG"/>
        </w:rPr>
        <w:t>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ru-RU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…………………………</w:t>
      </w:r>
      <w:r>
        <w:rPr>
          <w:rFonts w:cs="Times New Roman" w:ascii="Times New Roman" w:hAnsi="Times New Roman"/>
          <w:b/>
          <w:szCs w:val="28"/>
          <w:lang w:val="ru-RU"/>
        </w:rPr>
        <w:t>..</w:t>
        <w:tab/>
        <w:tab/>
        <w:tab/>
        <w:tab/>
        <w:t xml:space="preserve">            .………………………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ЮЛИЯ ХУБЕНОВА</w:t>
        <w:tab/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  <w:lang w:val="ru-RU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ИЗИДОРА ПЕТКОВ</w:t>
      </w:r>
      <w:r>
        <w:rPr>
          <w:rFonts w:cs="Times New Roman" w:ascii="Times New Roman" w:hAnsi="Times New Roman"/>
          <w:b/>
          <w:szCs w:val="28"/>
        </w:rPr>
        <w:t>А</w:t>
        <w:tab/>
        <w:tab/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US" w:bidi="ar-SA"/>
    </w:rPr>
  </w:style>
  <w:style w:type="character" w:styleId="Heading8Char">
    <w:name w:val="Heading 8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NormalWeb1">
    <w:name w:val="Normal (Web)1"/>
    <w:basedOn w:val="Normal"/>
    <w:qFormat/>
    <w:pPr>
      <w:spacing w:before="150" w:after="15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DELL</dc:creator>
  <dc:description/>
  <cp:keywords/>
  <dc:language>en-US</dc:language>
  <cp:lastModifiedBy>Kamelia Mihova</cp:lastModifiedBy>
  <cp:lastPrinted>2016-01-25T09:04:00Z</cp:lastPrinted>
  <dcterms:modified xsi:type="dcterms:W3CDTF">2019-02-08T12:38:00Z</dcterms:modified>
  <cp:revision>779</cp:revision>
  <dc:subject/>
  <dc:title>ДО</dc:title>
</cp:coreProperties>
</file>