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-1</w:t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О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А ЮЛИЯ ХУБЕН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ЕН СЕКРЕТАР НА  ДКСИ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офия, ул. „Черковна” №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зпълнение н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обособена позиция №</w:t>
      </w:r>
      <w:r>
        <w:rPr>
          <w:b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предм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страховане на служебните автомобили в управление </w:t>
      </w:r>
      <w:r>
        <w:rPr>
          <w:b/>
          <w:color w:val="000000"/>
          <w:sz w:val="28"/>
          <w:szCs w:val="28"/>
        </w:rPr>
        <w:t xml:space="preserve">на ДКСИ </w:t>
      </w:r>
      <w:r>
        <w:rPr>
          <w:b/>
          <w:sz w:val="28"/>
          <w:szCs w:val="28"/>
        </w:rPr>
        <w:t>със застраховка “</w:t>
      </w:r>
      <w:r>
        <w:rPr>
          <w:b/>
          <w:bCs/>
          <w:sz w:val="28"/>
          <w:szCs w:val="28"/>
        </w:rPr>
        <w:t>Автокаскo”, “Злополука на местата” и “Гражданска отговорност на автомобилистите”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</w:t>
      </w:r>
      <w:r>
        <w:rPr/>
        <w:t>(наименование на юридическото 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ИК/БУЛСТАТ....................................., със седалище и адрес на управление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вано от ................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чеството си на ............................................................................................................   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ъв връзка с представената от нас оферта за участие в обявената от Държавната комисия по сигурността на информацият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обособена позиция №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“Застраховане на служебните автомобили в управление </w:t>
      </w:r>
      <w:r>
        <w:rPr>
          <w:b/>
          <w:color w:val="000000"/>
          <w:sz w:val="28"/>
          <w:szCs w:val="28"/>
        </w:rPr>
        <w:t xml:space="preserve">на ДКСИ </w:t>
      </w:r>
      <w:r>
        <w:rPr>
          <w:b/>
          <w:sz w:val="28"/>
          <w:szCs w:val="28"/>
        </w:rPr>
        <w:t>със застраховка “</w:t>
      </w:r>
      <w:r>
        <w:rPr>
          <w:b/>
          <w:bCs/>
          <w:sz w:val="28"/>
          <w:szCs w:val="28"/>
        </w:rPr>
        <w:t xml:space="preserve">Автокаскo”, “Злополука на местата” и “Гражданска отговорност на автомобилистите” </w:t>
      </w:r>
      <w:r>
        <w:rPr>
          <w:sz w:val="28"/>
          <w:szCs w:val="28"/>
        </w:rPr>
        <w:t>представяме следното ценово предложение за изпълнение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Застраховка “Автокаско” – обща стойност на застрахователната премия - …………. (……………………………..…….) ле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ните застрахователни премии за отделните МПС са посочени в Списък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траховка “Злополука на местата в МПС” - обща стойност на Застрахователната премия - …………(………………….…..…… ) 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ните застрахователни премии за отделните МПС са посочени в Списък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траховка “Гражданска Отговорност на Автомобилистите” – обща стойност на Застрахователната премия - ………… (……………………….… ) ле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ивидуалните Застрахователни премии за отделните МПС са посочени в Списък № 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ата застрахователна премия по застрахователния договор е в размер на  …………… (…………………………..) лев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</w:rPr>
        <w:t>Застрахователната премия включва всички дължими данъци, такси, разходи за маркиране или допълнително обезопасяване, огледи на посочено от ВЪЗЛОЖИТЕЛЯ място на територията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публика България и т.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ru-RU" w:eastAsia="en-US"/>
        </w:rPr>
        <w:t xml:space="preserve">Посочените в ценовото ни предложение цени </w:t>
      </w:r>
      <w:r>
        <w:rPr>
          <w:rFonts w:eastAsia="Calibri"/>
          <w:sz w:val="28"/>
          <w:szCs w:val="28"/>
        </w:rPr>
        <w:t>са окончателни и валидни до изтичане на срока на договор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изпълнението на поръчката ще се придържаме точно към указанията на Възложителя, съгласно документацията за участ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попълн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ък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 и печат: 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851" w:footer="1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color w:val="000000"/>
      <w:shd w:fill="FFFFFF" w:val="clear"/>
      <w:lang w:val="bg-BG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69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9:00Z</dcterms:created>
  <dc:creator>p.stoyanova</dc:creator>
  <dc:description/>
  <cp:keywords/>
  <dc:language>en-US</dc:language>
  <cp:lastModifiedBy>Milena Stoichkova</cp:lastModifiedBy>
  <cp:lastPrinted>2017-11-09T14:55:00Z</cp:lastPrinted>
  <dcterms:modified xsi:type="dcterms:W3CDTF">2018-10-09T08:26:00Z</dcterms:modified>
  <cp:revision>24</cp:revision>
  <dc:subject/>
  <dc:title>З А П О В Е Д</dc:title>
</cp:coreProperties>
</file>