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иложение № 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РЕДСЕДАТЕЛ НА ДКСИ</w:t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М. ПРЕДСЕДАТЕЛ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 РИЗОВ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участие в обществена поръчка с предмет:</w:t>
      </w:r>
      <w:r>
        <w:rPr>
          <w:rFonts w:eastAsia="Calibri"/>
          <w:b/>
          <w:sz w:val="28"/>
          <w:szCs w:val="28"/>
        </w:rPr>
        <w:t xml:space="preserve"> „</w:t>
      </w:r>
      <w:r>
        <w:rPr>
          <w:b/>
          <w:sz w:val="28"/>
          <w:szCs w:val="28"/>
          <w:lang w:val="en-US" w:eastAsia="en-US"/>
        </w:rPr>
        <w:t xml:space="preserve">Текущо зареждане </w:t>
      </w:r>
      <w:r>
        <w:rPr>
          <w:b/>
          <w:sz w:val="28"/>
          <w:szCs w:val="28"/>
        </w:rPr>
        <w:t>на горива чрез карти за безналично плащане за нуждите на Държавната комисия по сигурността на информацията и нейната администрация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УВАЖАЕМИ ГОСПОДИН РИЗОВ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обществената поръчка, удостоверявам и потвърждавам, че представляваната от мен фирма отговаря на посочените изисквания и условия. Същото доказвам с документите, приложени към настоящата офе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едлагам да изпълним поръчкат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ецификация на предлаганите горива </w:t>
      </w:r>
      <w:r>
        <w:rPr/>
        <w:t>(описват се подробно предлаганите от участника горива, като се посочват основните характеристики)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 за зареждане с условия за безналично разплащане с електронни карти (</w:t>
      </w:r>
      <w:r>
        <w:rPr/>
        <w:t>посочва се типа карти и условията за безналично плащан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сен контрол и точна информация за закупените горива през периода на действие на договора за доставк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полагаме с ............. търговски обекта, които са разположени на територията на страната, намиращи се в областните градове, на магистралите и първокласната пътна мрежа, даващи възможност за зареждане чрез карти за безналично плащане и предлагащи всички видове гориво, обект на поръчката. Същите са подробно описани в Приложение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неразделна част от настоящото техническо предложение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кларирам, че качеството на горивата отговаря на изискванията на Наредбата за изискванията за качество на течните горива, условията, реда и начина за техния контрол, приета с ПМС 156/2003г., изм. и доп. ДВ.бр.88/14.10.2014г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даването на абонаментна карта ще се извършва в срок не по-дълъг от два работни дни след заявка на Възложител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кларирам, че обектите от търговската мрежа на участника ще работят 7 дни в седмицата, 24 часа в денонощието, без почивен ден и ще предлагат възможност за разплащане с карти за безналично плащане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ът на валидност на всяка карта за безналично плащане е до .....................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ина включител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Срок за изпълнение – 12 (дванадесет) месеца, считано 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0.2016 г. или предсрочно при достигане на максималната прогнозна стойност от 70 000.00 (седемдесет хиляди) лева без ДД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Срок на валидност на предложението – съгласни сме валидността на нашето предложение да бъде …….. дни (не по-малко от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0 календарни дни) от датата на получаване на офертата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сключването на договор ще представим необходимите документи, за удостоверяване липсата на обстоятелствата по чл. 54, ал. 1, т. 1-5 и 7 от Закона за обществените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........................</w:t>
        <w:tab/>
        <w:tab/>
        <w:tab/>
        <w:tab/>
        <w:t xml:space="preserve">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p.stoyanova</dc:creator>
  <dc:description/>
  <cp:keywords/>
  <dc:language>en-US</dc:language>
  <cp:lastModifiedBy>Milena Stoichkova</cp:lastModifiedBy>
  <cp:lastPrinted>2016-08-29T15:10:00Z</cp:lastPrinted>
  <dcterms:modified xsi:type="dcterms:W3CDTF">2016-09-10T05:51:00Z</dcterms:modified>
  <cp:revision>132</cp:revision>
  <dc:subject/>
  <dc:title>З А П О В Е Д</dc:title>
</cp:coreProperties>
</file>