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иложение № </w:t>
      </w:r>
      <w:r>
        <w:rPr>
          <w:b/>
          <w:sz w:val="28"/>
          <w:szCs w:val="28"/>
          <w:u w:val="single"/>
          <w:lang w:val="en-US"/>
        </w:rPr>
        <w:t>3</w:t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ЗА ПРЕДСЕДАТЕЛ НА ДКС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М. ПРЕДСЕДАТЕЛ НА ДК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АСИЛ РИ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изпълнение н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„</w:t>
      </w:r>
      <w:r>
        <w:rPr>
          <w:b/>
          <w:sz w:val="28"/>
          <w:szCs w:val="28"/>
          <w:lang w:val="en-US" w:eastAsia="en-US"/>
        </w:rPr>
        <w:t xml:space="preserve">Текущо зареждане </w:t>
      </w:r>
      <w:r>
        <w:rPr>
          <w:b/>
          <w:sz w:val="28"/>
          <w:szCs w:val="28"/>
        </w:rPr>
        <w:t>на горива чрез карти за безналично плащане за нуждите на Държавната комисия по сигурността на информацията и нейната администрация</w:t>
      </w:r>
      <w:r>
        <w:rPr>
          <w:sz w:val="28"/>
          <w:szCs w:val="28"/>
        </w:rPr>
        <w:t>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</w:t>
      </w:r>
      <w:r>
        <w:rPr/>
        <w:t>(наименование на юридическото лице)</w:t>
      </w:r>
    </w:p>
    <w:p>
      <w:pPr>
        <w:pStyle w:val="Normal"/>
        <w:jc w:val="both"/>
        <w:rPr/>
      </w:pPr>
      <w:r>
        <w:rPr>
          <w:sz w:val="28"/>
          <w:szCs w:val="28"/>
        </w:rPr>
        <w:t>ЕИК/БУЛСТАТ....................................., със седалище и адрес на управление: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вано от ..................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чеството си на ...........................................................................................................   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УВАЖАЕМИ ГОСПОДИН РИЗ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ъв връзка с представената от нас оферта за участие в обявената от Държавната комисия по сигурността на информацията обществена поръчка с предмет:</w:t>
      </w:r>
      <w:r>
        <w:rPr>
          <w:rFonts w:eastAsia="Calibri"/>
          <w:b/>
          <w:sz w:val="28"/>
          <w:szCs w:val="28"/>
        </w:rPr>
        <w:t xml:space="preserve"> „</w:t>
      </w:r>
      <w:r>
        <w:rPr>
          <w:b/>
          <w:sz w:val="28"/>
          <w:szCs w:val="28"/>
          <w:lang w:val="en-US" w:eastAsia="en-US"/>
        </w:rPr>
        <w:t xml:space="preserve">Текущо зареждане </w:t>
      </w:r>
      <w:r>
        <w:rPr>
          <w:b/>
          <w:sz w:val="28"/>
          <w:szCs w:val="28"/>
        </w:rPr>
        <w:t>на горива чрез карти за безналично плащане за нуждите на Държавната комисия по сигурността на информацията и нейната администрация”</w:t>
      </w:r>
      <w:r>
        <w:rPr>
          <w:sz w:val="28"/>
          <w:szCs w:val="28"/>
        </w:rPr>
        <w:t>, представяме следното ценово предложение за изпъл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и стандарт на предлаганите за зареждане горива чрез карти за безналично плаща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ен бензин А-95 Н </w:t>
        <w:tab/>
        <w:tab/>
        <w:t>………………………………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/стандарт/</w:t>
      </w:r>
    </w:p>
    <w:p>
      <w:pPr>
        <w:pStyle w:val="Normal"/>
        <w:rPr/>
      </w:pPr>
      <w:r>
        <w:rPr>
          <w:sz w:val="28"/>
          <w:szCs w:val="28"/>
        </w:rPr>
        <w:t xml:space="preserve">Дизелово гориво </w:t>
        <w:tab/>
        <w:tab/>
        <w:tab/>
        <w:tab/>
        <w:t>………………………………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/стандар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на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Горива – средна цена на горивата за периода 01.08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– 31.08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в собствените бензиностанции, разположени на територията на страната, намиращи се в областните градове, на магистралите и първокласната пътна мре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ен бензин А-95 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 (………………) лв. за литър без ДДС и без отстъ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елово гори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 (………………) лв. за литър без ДДС и без отстъ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даване на 1(един) брой карта за безналично плащане на автомоб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(…………………) лева без Д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Ежемесечна такса за поддържане и обслужване на 1 брой карта за безналично плащ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(…………………) лева без 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………..брой търговски обекти(бензиностанции), които са разположени на територията на страната, намиращи се в областните градове, на магистралите и първокласната пътна мрежа, даващи възможност за зареждане чрез карти за безналично плащане и предлагащи всички видове гориво, обект на поръчката. Същите са подробно описани в Приложение № 1, неразделна част от техническото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здаване на дубликат на карта за безналично плащ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(…………………) лева без 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аган процент търговска отстъпка на литър гориво от официално обявените цени в бензиностанциите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втомобилен бензин А-95 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 (………………) % на литъ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елово гори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 (………………) % на литъ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ктурирането на получените горива ще се извършва .................... път/и месечно до………………  число на текущия месец и/или до ................... число на следващия мес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чин на плащане: с платежно нареждане до 15 (петнадесет) работни дни след представяне в ДКСИ на документи за плащане, представяне на фактура/и, изпълнение на изискванията по Решение на Министерския съвет № 593/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7.2016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след изпълнение на условията по чл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ал.1 от проекта на договор за обществен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ълнителни безплатни услуги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рок на валидност на предложението – съгласни сме валидността на нашето предложение да бъде …….. дни (не по-малко от 60 календарни дни)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екларирам, че предлаганите цени включват всички разходи, включително транспортни, всички вносни мита, такси и акцизи, действащи към момента на доставка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Декларирам, че предлаганата отстъпка ще остане непроменена през целия срок на действие на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10. Цената на литър, както и процента на търговска отстъпка се изписват до втория знак след десетичната запетая.</w:t>
      </w:r>
    </w:p>
    <w:p>
      <w:pPr>
        <w:pStyle w:val="Normal"/>
        <w:jc w:val="both"/>
        <w:rPr/>
      </w:pPr>
      <w:r>
        <w:rPr>
          <w:sz w:val="28"/>
          <w:szCs w:val="28"/>
        </w:rPr>
        <w:t>11. При изпълнението на поръчката ще се придържаме точно към указанията на Възложителя, съгласно документацията з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 и печат: .............................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color w:val="000000"/>
      <w:shd w:fill="FFFFFF" w:val="clear"/>
      <w:lang w:val="bg-BG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69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4:00Z</dcterms:created>
  <dc:creator>p.stoyanova</dc:creator>
  <dc:description/>
  <cp:keywords/>
  <dc:language>en-US</dc:language>
  <cp:lastModifiedBy>Milena Stoichkova</cp:lastModifiedBy>
  <cp:lastPrinted>2016-09-10T14:24:00Z</cp:lastPrinted>
  <dcterms:modified xsi:type="dcterms:W3CDTF">2016-09-12T06:44:00Z</dcterms:modified>
  <cp:revision>149</cp:revision>
  <dc:subject/>
  <dc:title>З А П О В Е Д</dc:title>
</cp:coreProperties>
</file>