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собствените търговски обекти (бензиностанции)  на участника, намиращи се в областните градове, на магистрали и първокласната пътна мрежа на територията на страната,  даващи възможност за зареждане чрез карти за безналично плащане, предлагащи всички видове гориво, обект на поръчка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59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2126"/>
        <w:gridCol w:w="3544"/>
        <w:gridCol w:w="2409"/>
        <w:gridCol w:w="1843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об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о мя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ен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о вр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ни горива за зарежд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Автомобилен бензин А-95 Н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зелово гориво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lang w:val="ru-RU"/>
        </w:rPr>
      </w:pPr>
      <w:r>
        <w:rPr>
          <w:lang w:val="ru-RU"/>
        </w:rPr>
        <w:t xml:space="preserve">                 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8" w:right="1245" w:gutter="0" w:header="0" w:top="141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2:00Z</dcterms:created>
  <dc:creator>Slaveiko Danchev</dc:creator>
  <dc:description/>
  <cp:keywords/>
  <dc:language>en-US</dc:language>
  <cp:lastModifiedBy>Milena Stoichkova</cp:lastModifiedBy>
  <cp:lastPrinted>2015-09-17T14:07:00Z</cp:lastPrinted>
  <dcterms:modified xsi:type="dcterms:W3CDTF">2016-09-09T08:14:00Z</dcterms:modified>
  <cp:revision>9</cp:revision>
  <dc:subject/>
  <dc:title/>
</cp:coreProperties>
</file>