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№ 2 НА СГРАДИ, ПРЕДОСТАВЕНИ В УПРАВЛЕНИЕ НА ДКС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0"/>
        <w:gridCol w:w="1680"/>
        <w:gridCol w:w="1800"/>
        <w:gridCol w:w="2160"/>
        <w:gridCol w:w="840"/>
        <w:gridCol w:w="1440"/>
        <w:gridCol w:w="1320"/>
        <w:gridCol w:w="2160"/>
        <w:gridCol w:w="1560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на об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страхован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построяване/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на реконструкц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топле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а носещата конструкц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етаж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ева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ъната застроена площ</w:t>
            </w:r>
          </w:p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 обекта на застрахован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шна застрахова-телна премия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а сграда </w:t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(част от имот – публична държавна собственост – 36,46%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а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ни систе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  <w:lang w:val="en-US"/>
              </w:rPr>
              <w:t>VR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ивна със зидани стени, стомано-бетонни подови и други елементи и  противоземетръсни шайби и рамк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291 061.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0.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 общ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“Оборище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“Подуяне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“Черковна” № 9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ен центъ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Построен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986 г.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Реконструиран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но –  водогреен котел на природен га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ивна със зидани стени, стомано-бетонни подови и други елементи и  противоземетръсни шайб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04 283.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1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Банк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 общ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“Банкя”,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“Михайлово”, местност “Костино равнище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9:00Z</dcterms:created>
  <dc:creator>l.paunov</dc:creator>
  <dc:description/>
  <cp:keywords/>
  <dc:language>en-US</dc:language>
  <cp:lastModifiedBy>Milena Stoichkova</cp:lastModifiedBy>
  <cp:lastPrinted>2016-11-15T15:43:00Z</cp:lastPrinted>
  <dcterms:modified xsi:type="dcterms:W3CDTF">2016-11-15T13:44:00Z</dcterms:modified>
  <cp:revision>6</cp:revision>
  <dc:subject/>
  <dc:title>ХАРАКТЕРИСТИКИ</dc:title>
</cp:coreProperties>
</file>