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 еди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за кореспонденция на организационната единица</w:t>
      </w:r>
    </w:p>
    <w:p>
      <w:pPr>
        <w:pStyle w:val="Normal"/>
        <w:rPr/>
      </w:pPr>
      <w:r>
        <w:rPr>
          <w:sz w:val="28"/>
          <w:szCs w:val="28"/>
        </w:rPr>
        <w:t>Рег. №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з. Единс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 ………………………………..............</w:t>
      </w:r>
    </w:p>
    <w:p>
      <w:pPr>
        <w:pStyle w:val="Normal"/>
        <w:ind w:firstLine="1440"/>
        <w:rPr/>
      </w:pPr>
      <w:r>
        <w:rPr/>
        <w:tab/>
        <w:t>(подпис, ръководител на ОЕ)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Е Д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нищожаван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втори екземпляри/следващи екземпляри/копия</w:t>
      </w:r>
      <w:r>
        <w:rPr>
          <w:sz w:val="28"/>
          <w:szCs w:val="28"/>
        </w:rPr>
        <w:t xml:space="preserve"> на материали, съдържащи класифицирана информ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 лични работни тетрадки/бележници на служителите</w:t>
      </w:r>
      <w:r>
        <w:rPr>
          <w:sz w:val="28"/>
          <w:szCs w:val="28"/>
        </w:rPr>
        <w:t>, които съдържат бележки и данни, представляващи държавна или служебна тай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тчетни документи по ППЗЗ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120 от Правилника за прилагане на Закона за защита на класифицираната информация (ППЗЗКИ), комисия назначена със заповед № …………. на ………………………….… в съста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: …………………………….. с разрешение за достъп до класифицирана информация (РДКИ) № ……, издадено от …………… до ниво ………., валидно до 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ове: 1. …………………………. с РДКИ № …….., издадено от …….… до ниво ……….., валидно до …………</w:t>
      </w:r>
    </w:p>
    <w:p>
      <w:pPr>
        <w:pStyle w:val="Normal"/>
        <w:ind w:firstLine="1862"/>
        <w:jc w:val="both"/>
        <w:rPr>
          <w:sz w:val="28"/>
          <w:szCs w:val="28"/>
        </w:rPr>
      </w:pPr>
      <w:r>
        <w:rPr>
          <w:sz w:val="28"/>
          <w:szCs w:val="28"/>
        </w:rPr>
        <w:t>2. …………………………. с РДКИ № ….…., издадено от …….… до ниво …….…, валидно до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Заб.: Нивата на РДКИ трябва да не са по-ниски от нивата на класификация на предлаганите за унищожаване документи и материа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върши преглед и оценка на документи и материали, носители на класифицирана информация, заведени на отчет в регистратурата за класифицирана информация на ……………………… с входящ номер на ОЕ и на основание чл. 120, чл. 121, ал. 1, т. ………….. (</w:t>
      </w:r>
      <w:r>
        <w:rPr>
          <w:sz w:val="22"/>
          <w:szCs w:val="22"/>
        </w:rPr>
        <w:t>да се посочи конкретно т. 2, т. 3 или т. 4</w:t>
      </w:r>
      <w:r>
        <w:rPr>
          <w:sz w:val="28"/>
          <w:szCs w:val="28"/>
        </w:rPr>
        <w:t xml:space="preserve">), ал.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от ППЗЗКИ, предлага за унищожаван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 втори екземпляри/следващи екземпляри/копия</w:t>
      </w:r>
      <w:r>
        <w:rPr>
          <w:sz w:val="28"/>
          <w:szCs w:val="28"/>
        </w:rPr>
        <w:t xml:space="preserve"> на документи и материали (входящи документи и материали), върху които липсва разпореждане от лицата по чл. 31, ал. 1 от ЗЗКИ, забраняващи тяхното унищожаване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 лични работни тетрадки/бележници на служителите</w:t>
      </w:r>
      <w:r>
        <w:rPr>
          <w:sz w:val="28"/>
          <w:szCs w:val="28"/>
        </w:rPr>
        <w:t>, които съдържат бележки и данни, представляващи държавна или служебна тай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 отчетни документи по ППЗЗКИ</w:t>
      </w:r>
      <w:r>
        <w:rPr>
          <w:sz w:val="28"/>
          <w:szCs w:val="28"/>
        </w:rPr>
        <w:t>, след като са унищожени или предадени в архив всички документи и материали, заведени в тя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0"/>
        <w:gridCol w:w="1965"/>
        <w:gridCol w:w="942"/>
        <w:gridCol w:w="1911"/>
        <w:gridCol w:w="1476"/>
        <w:gridCol w:w="1476"/>
        <w:gridCol w:w="1911"/>
        <w:gridCol w:w="1396"/>
        <w:gridCol w:w="12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ен регистрационен номер/входящ номе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докумен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. №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о на класификац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създаване на 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изтичане на срока на защи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премахване на нивото на класификация (ако е премахнато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на лист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то съдържа ……..</w:t>
      </w:r>
      <w:r>
        <w:rPr>
          <w:sz w:val="20"/>
          <w:szCs w:val="20"/>
        </w:rPr>
        <w:t xml:space="preserve">(изписва се с думи и с цифри) </w:t>
      </w:r>
      <w:r>
        <w:rPr>
          <w:sz w:val="28"/>
          <w:szCs w:val="28"/>
        </w:rPr>
        <w:t xml:space="preserve">поредни номера н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тори екземпляри/следващи екземпляри/копия на материали</w:t>
      </w:r>
      <w:r>
        <w:rPr>
          <w:sz w:val="28"/>
          <w:szCs w:val="28"/>
        </w:rPr>
        <w:t xml:space="preserve"> (входящи документи), върху които липсва разпореждане от лицата по чл. 31, ал. 1 от ЗЗКИ, забраняващи тяхното унищожа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лични работни тетрадки/бележници на служителите</w:t>
      </w:r>
      <w:r>
        <w:rPr>
          <w:sz w:val="28"/>
          <w:szCs w:val="28"/>
        </w:rPr>
        <w:t>, които съдържат бележки и данни, представляващи държавна или служебна тай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и документи по ППЗЗКИ, след като са унищожени или предадени в архив всички документи и материали, заведени в тя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:……………………………..</w:t>
      </w:r>
    </w:p>
    <w:p>
      <w:pPr>
        <w:pStyle w:val="Normal"/>
        <w:ind w:firstLine="2520"/>
        <w:jc w:val="right"/>
        <w:rPr/>
      </w:pPr>
      <w:r>
        <w:rPr>
          <w:sz w:val="20"/>
          <w:szCs w:val="20"/>
        </w:rPr>
        <w:t>(подпис, име и фамилия)</w:t>
      </w:r>
    </w:p>
    <w:p>
      <w:pPr>
        <w:pStyle w:val="Normal"/>
        <w:ind w:firstLine="9781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  <w:tab/>
        <w:t xml:space="preserve">    1. …………………………….</w:t>
      </w:r>
    </w:p>
    <w:p>
      <w:pPr>
        <w:pStyle w:val="Normal"/>
        <w:ind w:firstLine="2520"/>
        <w:jc w:val="right"/>
        <w:rPr/>
      </w:pPr>
      <w:r>
        <w:rPr>
          <w:sz w:val="20"/>
          <w:szCs w:val="20"/>
        </w:rPr>
        <w:t>(подпис, име и фамилия)</w:t>
      </w:r>
    </w:p>
    <w:p>
      <w:pPr>
        <w:pStyle w:val="Normal"/>
        <w:ind w:firstLine="19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20"/>
        <w:jc w:val="right"/>
        <w:rPr>
          <w:sz w:val="28"/>
          <w:szCs w:val="28"/>
        </w:rPr>
      </w:pPr>
      <w:r>
        <w:rPr>
          <w:sz w:val="28"/>
          <w:szCs w:val="28"/>
        </w:rPr>
        <w:t>2. …………………………….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, име и фамилия)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jc w:val="right"/>
        <w:rPr>
          <w:sz w:val="28"/>
          <w:szCs w:val="28"/>
        </w:rPr>
      </w:pPr>
      <w:r>
        <w:rPr>
          <w:sz w:val="28"/>
          <w:szCs w:val="28"/>
        </w:rPr>
        <w:t>СЛУЖИТЕЛ ПО СИГУРНОСТТА НА ИНФОРМАЦИЯТА:…………………………………………….</w:t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  <w:t>(подпис, име и фамилия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2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я за попълване на образеца: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Предложението се изготвя в единствен екземпляр и остава за съхранение в ОЕ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а 1 се изписват поредните номера на документите, подредени по години на създаването и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графа 2 се изписва уникалният регистрационен номер на документа (и входящият номер, под който е заведен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sz w:val="28"/>
                <w:szCs w:val="28"/>
              </w:rPr>
              <w:t>В графа 4 се включват екземпляри на документи, които не са оригинали за ОЕ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фа 8 се изписва датата на премахване само за документи, за които ОЕ е уведомена като адресат, съгласно чл. 50, ал. </w:t>
            </w:r>
            <w:r>
              <w:rPr>
                <w:sz w:val="28"/>
                <w:szCs w:val="28"/>
                <w:lang w:val="ru-RU" w:eastAsia="en-US"/>
              </w:rPr>
              <w:t>8</w:t>
            </w:r>
            <w:r>
              <w:rPr>
                <w:sz w:val="28"/>
                <w:szCs w:val="28"/>
              </w:rPr>
              <w:t xml:space="preserve"> от ППЗЗКИ.</w:t>
            </w:r>
          </w:p>
        </w:tc>
      </w:tr>
    </w:tbl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4:00Z</dcterms:created>
  <dc:creator>g.petkov</dc:creator>
  <dc:description/>
  <cp:keywords/>
  <dc:language>en-US</dc:language>
  <cp:lastModifiedBy>Adm</cp:lastModifiedBy>
  <cp:lastPrinted>2013-11-20T17:21:00Z</cp:lastPrinted>
  <dcterms:modified xsi:type="dcterms:W3CDTF">2020-10-06T12:27:00Z</dcterms:modified>
  <cp:revision>4</cp:revision>
  <dc:subject/>
  <dc:title/>
</cp:coreProperties>
</file>