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АЦИЯ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Cs w:val="28"/>
        </w:rPr>
        <w:t>Долуподписаният/ата …………………………………………………….…….,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/име, презиме, фамилия/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длъжност .........................................................................................................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ab/>
      </w:r>
      <w:r>
        <w:rPr/>
        <w:t xml:space="preserve">Във връзка с отпадането на необходимостта от достъп до класифицирана информация на ЕС, съгласно Приложение </w:t>
      </w:r>
      <w:r>
        <w:rPr>
          <w:lang w:val="en-US"/>
        </w:rPr>
        <w:t>I</w:t>
      </w:r>
      <w:r>
        <w:rPr/>
        <w:t xml:space="preserve">, т. 31 във връзка с чл. 7, т. 6 от Решение на Съвета на Европейския съюз 2013/488/ЕС, декларирам, че съм задължен/а, да защитавам класифицираната информация на ЕС и за последствията при неизпълнение на това изискване.  </w:t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Дата: …………………..</w:t>
        <w:tab/>
        <w:tab/>
        <w:tab/>
        <w:tab/>
        <w:t>Подпис: 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ясто: …………………</w:t>
      </w:r>
    </w:p>
    <w:sectPr>
      <w:footerReference w:type="default" r:id="rId2"/>
      <w:type w:val="nextPage"/>
      <w:pgSz w:w="11906" w:h="16838"/>
      <w:pgMar w:left="1296" w:right="1152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>Забележка: Настоящата декларация се попълва при отпадане на необходимостта от достъп до класифицирана информация на ЕС за конкретната длъжност и след проведен инструктаж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bg-BG"/>
    </w:rPr>
  </w:style>
  <w:style w:type="character" w:styleId="FooterChar">
    <w:name w:val="Footer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l.karcheva</dc:creator>
  <dc:description/>
  <cp:keywords/>
  <dc:language>en-US</dc:language>
  <cp:lastModifiedBy>Plamen Penchev</cp:lastModifiedBy>
  <cp:lastPrinted>2010-07-30T10:40:00Z</cp:lastPrinted>
  <dcterms:modified xsi:type="dcterms:W3CDTF">2021-02-25T08:19:00Z</dcterms:modified>
  <cp:revision>3</cp:revision>
  <dc:subject/>
  <dc:title>ДЕКЛАРАЦИЯ</dc:title>
</cp:coreProperties>
</file>