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име, презиме, фамилия)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(управител, собственик, пълномощник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фирма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наименование на фирмата съгласно съдебното реш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ИК 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едалище........................................ адрес на управление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кларирам, че притежавам необходимите документи за извършване на продажба на студени и топли безалкохолни напитки, пакетирани и непакетирани хранителни продукти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                                         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печат на фирмата)</w:t>
        <w:tab/>
        <w:tab/>
        <w:t xml:space="preserve">                            (подпис)</w:t>
        <w:tab/>
        <w:t xml:space="preserve">    (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р./с........................                                                         ..........................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дата)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1797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Times New Roman" w:hAnsi="Times New Roman" w:cs="Times New Roman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4:00Z</dcterms:created>
  <dc:creator>1</dc:creator>
  <dc:description/>
  <cp:keywords/>
  <dc:language>en-US</dc:language>
  <cp:lastModifiedBy>Kamelia Mihova</cp:lastModifiedBy>
  <cp:lastPrinted>2016-06-20T13:59:00Z</cp:lastPrinted>
  <dcterms:modified xsi:type="dcterms:W3CDTF">2021-10-11T10:45:00Z</dcterms:modified>
  <cp:revision>5</cp:revision>
  <dc:subject/>
  <dc:title>По р</dc:title>
</cp:coreProperties>
</file>