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ИЯ СЕКРЕТАР Н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ЪРЖАВНАТА КОМИСИЯ ПО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ГУРНОСТТА НА ИНФОРМАЦИЯТ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.София, ул. „Черковна” № 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изпълнение на обществена поръчка възлагана чрез публично състезание с предмет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>обособена позиция № 3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„Доставка на черно-бял лазерен принтер ТЕМПЕСТ стандарт” – 1 бр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на юридическото лице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ъс седалище и адрес на управление …......................................................................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.…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ЕИК/БУЛСТАТ...................., представлявано от ………….........................................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……...................................................................................................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ХУБЕНОВА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 запознаване с всички документи и образци от документацията за участие в настоящата процедура, заявявам, че представляваният от мен участник отговаря на изискванията и условията, посочени в документацията за участие в процедура за възлагане на обществена поръчка с предмет: 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>обособена позиция № 3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„Доставка на черно-бял лазерен принтер ТЕМПЕСТ стандарт” – 1 бр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кларираме, че ще изпълним поръчката в съответствие с предварително обявените от възложителя условия и в съответствие с техническите изисквания, съгласно Техническа спецификация за </w:t>
      </w:r>
      <w:r>
        <w:rPr>
          <w:b/>
          <w:color w:val="000000"/>
          <w:sz w:val="28"/>
          <w:szCs w:val="28"/>
        </w:rPr>
        <w:t>обособена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зиция № 3</w:t>
      </w:r>
      <w:r>
        <w:rPr>
          <w:color w:val="000000"/>
          <w:sz w:val="28"/>
          <w:szCs w:val="28"/>
        </w:rPr>
        <w:t xml:space="preserve">, за която се отнася настоящото техническо предложение, като прилагаме таблица за съответствие с техническите изисквания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агаме  да  изпълним обществената поръчка  срок</w:t>
      </w:r>
      <w:r>
        <w:rPr>
          <w:sz w:val="28"/>
          <w:szCs w:val="28"/>
          <w:lang w:val="ru-RU"/>
        </w:rPr>
        <w:t xml:space="preserve"> .............дни (</w:t>
      </w:r>
      <w:r>
        <w:rPr>
          <w:b/>
          <w:sz w:val="28"/>
          <w:szCs w:val="28"/>
          <w:lang w:val="ru-RU"/>
        </w:rPr>
        <w:t>не повече от 30 календарни д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считано от датата на подписване на договор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кларираме, ч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едлаганата техника е нова, неупотребявана  и отговаря на изискванията на възложителя и </w:t>
      </w:r>
      <w:r>
        <w:rPr>
          <w:sz w:val="28"/>
          <w:szCs w:val="28"/>
        </w:rPr>
        <w:t xml:space="preserve">че разполагаме със сервизна база с адрес......................,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екларираме, </w:t>
      </w:r>
      <w:r>
        <w:rPr>
          <w:sz w:val="28"/>
          <w:szCs w:val="28"/>
        </w:rPr>
        <w:t xml:space="preserve">че разполагаме със сервизна база с адрес.........................................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екларираме, че притежаваме документ от производител, удостоверяващ срока на гаранция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</w:rPr>
        <w:t xml:space="preserve"> Декларираме, че ще доставим т</w:t>
      </w:r>
      <w:r>
        <w:rPr>
          <w:sz w:val="28"/>
          <w:szCs w:val="28"/>
        </w:rPr>
        <w:t>ехниката в оригиналната опаковка на производителя, окомплектована с всички необходими интерфейсни и захранващи кабели по БДС или еквивален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Декларираме, че техниката ще бъд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омплектована </w:t>
      </w:r>
      <w:r>
        <w:rPr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ция (на хартиен или електронен носител) и ще съдържа както описание на хардуерната функционалност, така и на софтуера, включен към съответното устройств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За изпълнение на предмета на обществената поръчка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обособена позиция № 3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„Доставка на черно-бял лазерен принтер ТЕМПЕСТ стандарт” – 1 брой</w:t>
      </w:r>
      <w:r>
        <w:rPr>
          <w:color w:val="000000"/>
          <w:sz w:val="28"/>
          <w:szCs w:val="28"/>
        </w:rPr>
        <w:t xml:space="preserve"> прилагаме таблица за съответствие с техническите изисквания, посочени в техническата спецификация, както след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03"/>
        <w:gridCol w:w="2417"/>
        <w:gridCol w:w="2136"/>
        <w:gridCol w:w="274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ъ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на участник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оваря/Надвиша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ответствие на </w:t>
            </w:r>
            <w:r>
              <w:rPr>
                <w:sz w:val="28"/>
                <w:szCs w:val="28"/>
                <w:lang w:val="en-US"/>
              </w:rPr>
              <w:t>TEMPEST</w:t>
            </w:r>
            <w:r>
              <w:rPr>
                <w:sz w:val="28"/>
                <w:szCs w:val="28"/>
              </w:rPr>
              <w:t xml:space="preserve"> стандар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IP 27 Level 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а печа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бял лазере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 на печат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тр./ми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МВ RAM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на хартия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, В5, А5, Let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на способно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х 1200 dp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 печа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н двустранен печа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и графични езиц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L6, PostScript level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B 2.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ort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DB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ъншни кабели (интерфейсни и захранващи)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MPEST</w:t>
            </w:r>
            <w:r>
              <w:rPr>
                <w:sz w:val="28"/>
                <w:szCs w:val="28"/>
              </w:rPr>
              <w:t xml:space="preserve"> стандарта SDIP 27 Level 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ържана О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Windows </w:t>
            </w:r>
            <w:r>
              <w:rPr>
                <w:sz w:val="28"/>
                <w:szCs w:val="28"/>
              </w:rPr>
              <w:t>7/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(3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64 bit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нимум 2 години от производи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ъм настоящото техническо предложение прилагам документация на български език (листове с технически данни/технически характеристики, брошури и др.), която потвърждава предложените характеристики, включително изискването на възложителя по т. 11 за обособена позиция № 3, 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 и 6 и по т. 20 за обособена позиция № 7 от техническата спецификация, и позволява оценка на съответните парамет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ическото предложение следва да съдържа информация по всички показатели, заложени като минимални технически изисквания в техническата спецификация  (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Техничес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ификация”). При наличие на празни/непопълнени полета в колона „Предложение на участника”, участникът се отстранява от учас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: ........................</w:t>
        <w:tab/>
        <w:tab/>
        <w:tab/>
        <w:tab/>
        <w:t xml:space="preserve">  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пис и печат: 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2552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6">
    <w:name w:val="WW8Num7z6"/>
    <w:qFormat/>
    <w:rPr>
      <w:rFonts w:ascii="Times New Roman" w:hAnsi="Times New Roman" w:eastAsia="Calibri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Timark">
    <w:name w:val="timark"/>
    <w:qFormat/>
    <w:rPr/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8:00Z</dcterms:created>
  <dc:creator>zbs</dc:creator>
  <dc:description/>
  <cp:keywords/>
  <dc:language>en-US</dc:language>
  <cp:lastModifiedBy>l.yashova</cp:lastModifiedBy>
  <cp:lastPrinted>2017-09-14T15:32:00Z</cp:lastPrinted>
  <dcterms:modified xsi:type="dcterms:W3CDTF">2017-09-19T07:29:00Z</dcterms:modified>
  <cp:revision>25</cp:revision>
  <dc:subject/>
  <dc:title>Приложение № 1</dc:title>
</cp:coreProperties>
</file>